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懂我意思正能量免费观看链接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正能量盛宴免费无限看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能量盛宴：免费无限看点</w:t>
      </w:r>
      <w:r>
        <w:rPr>
          <w:sz w:val="32"/>
          <w:szCs w:val="32"/>
        </w:rPr>
        <w:t>&lt;/p&gt;&lt;p&gt;&lt;img src="/static-img/6EJa0erR9OHrhmFTlUWQUIxKkRgKqkT8yLw1q4csD3IwiRl4R_O0xA5nvGS49ESF.jpg"&gt;&lt;/p&gt;&lt;p&gt;</w:t>
      </w:r>
      <w:r>
        <w:rPr>
          <w:sz w:val="32"/>
          <w:szCs w:val="32"/>
        </w:rPr>
        <w:t>在这个快节奏的世界里，我们每个人都需要一些正能量来支撑我们前行。有时候，一个简单的视频或者文章，就能够让我们的心情瞬间提升。在网络时代，我们可以轻松找到这样的内容，但问题是很多时候这些内容被限制在付费墙后面。今天，我要和你分享的是一款名为“网站你懂我意思”的应用，它提供了大量的正能量内容，而且全部都是免费观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网站你懂我意思”很简单，只需下载并安装该应用，然后打开即可浏览丰富多样的正能量资源。这不仅包括电影、电视剧，还有各种教育和生活技能类别的视频。你想要学习新语言？这儿就有适合你的课程。你想了解最新科技动态？这里也绝对不会让你失望。</w:t>
      </w:r>
      <w:r>
        <w:rPr>
          <w:sz w:val="32"/>
          <w:szCs w:val="32"/>
        </w:rPr>
        <w:t>&lt;/p&gt;&lt;p&gt;&lt;img src="/static-img/KpXWBwZBFjDO_k48ugR7zYxKkRgKqkT8yLw1q4csD3I2Wgltn9d_Mf419nwzrme1UH-My8A5FpRjzvQRJMkEePN27Ov-OxPEfo6kGcWZJXYT16x-hYweYGxiuHyYfY2U4u4UmLr-X6H0MS0y084XTyVyrlXlnh59Iivj3j5JL0goMReFdmPj9b2qeowzx88e.jpg"&gt;&lt;/p&gt;&lt;p&gt;</w:t>
      </w:r>
      <w:r>
        <w:rPr>
          <w:sz w:val="32"/>
          <w:szCs w:val="32"/>
        </w:rPr>
        <w:t>而且，“网站你懂我意思”还有一大特色，那就是它提供了一个非常友好的用户界面，让人一眼就能找到自己感兴趣的话题。此外，该平台上还有活跃的小伙伴们，他们会分享各自喜欢的优质资源，你可以通过他们发现更多未知领域中隐藏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最近的一个周末，我用“网站你懂我意思”找到了一个关于自然疗愈的声音故事，这让我放松了一整天。而另一个朋友则是在那里发现了许多有关心理健康的小知识，她说那些信息帮助她更好地应对工作压力。</w:t>
      </w:r>
      <w:r>
        <w:rPr>
          <w:sz w:val="32"/>
          <w:szCs w:val="32"/>
        </w:rPr>
        <w:t>&lt;/p&gt;&lt;p&gt;&lt;img src="/static-img/KD9t-IwPDjF5NDrCRNUR-YxKkRgKqkT8yLw1q4csD3I2Wgltn9d_Mf419nwzrme1UH-My8A5FpRjzvQRJMkEePN27Ov-OxPEfo6kGcWZJXYT16x-hYweYGxiuHyYfY2U4u4UmLr-X6H0MS0y084XTyVyrlXlnh59Iivj3j5JL0goMReFdmPj9b2qeowzx88e.jpg"&gt;&lt;/p&gt;&lt;p&gt;</w:t>
      </w:r>
      <w:r>
        <w:rPr>
          <w:sz w:val="32"/>
          <w:szCs w:val="32"/>
        </w:rPr>
        <w:t>如果我们将所有这些自由获取到的正能量信息加起来，便是一个巨大的文化礼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站你懂我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这个礼物盒子的钥匙，它不仅给予了我们视觉上的享受，更重要的是激发了我们的灵魂之光，为我们的生活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网站你懂我意思”是一个值得推荐的地方，无论是寻求娱乐还是希望获得启迪，都可以在这里找到答案。它不仅满足了人们追求自由观看高质量正能量内容的心愿，也成为了连接人们心灵的一座桥梁。如果您正在寻找这样一种积极向上、鼓舞人心的情感体验，不妨尝试一下——相信您一定会爱上这里！</w:t>
      </w:r>
      <w:r>
        <w:rPr>
          <w:sz w:val="32"/>
          <w:szCs w:val="32"/>
        </w:rPr>
        <w:t>&lt;/p&gt;&lt;p&gt;&lt;img src="/static-img/oAEQdccV7GawN0PganRLXYxKkRgKqkT8yLw1q4csD3I2Wgltn9d_Mf419nwzrme1UH-My8A5FpRjzvQRJMkEePN27Ov-OxPEfo6kGcWZJXYT16x-hYweYGxiuHyYfY2U4u4UmLr-X6H0MS0y084XTyVyrlXlnh59Iivj3j5JL0goMReFdmPj9b2qeowzx88e.jpg"&gt;&lt;/p&gt;&lt;p&gt;&lt;a href = "/doc/601266-</w:t>
      </w:r>
      <w:r>
        <w:rPr>
          <w:sz w:val="32"/>
          <w:szCs w:val="32"/>
        </w:rPr>
        <w:t>网站你懂我意思正能量免费观看链接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正能量盛宴免费无限看点</w:t>
      </w:r>
      <w:r>
        <w:rPr>
          <w:sz w:val="32"/>
          <w:szCs w:val="32"/>
        </w:rPr>
        <w:t>.doc" rel="alternate" download="601266-</w:t>
      </w:r>
      <w:r>
        <w:rPr>
          <w:sz w:val="32"/>
          <w:szCs w:val="32"/>
        </w:rPr>
        <w:t>网站你懂我意思正能量免费观看链接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正能量盛宴免费无限看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