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高树玛利亚的神奇植物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：神奇植物的秘密</w:t>
      </w:r>
      <w:r>
        <w:rPr>
          <w:sz w:val="32"/>
          <w:szCs w:val="32"/>
        </w:rPr>
        <w:t>&lt;/p&gt;&lt;p&gt;&lt;img src="/static-img/fD7oBCEYBGHNGBVKTOFEN3Hm9w7-Dyu0n6vGqduWY5SSVE951RCgRYGS8eIepc-I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知森林里，有着一种传说中的植物，它被称为高树玛利亚种子。据说，这种植物拥有令人惊叹的治愈能力，能够治愈任何疾病。但是，这种神奇植物却隐藏得异常深奥，只有少数几位幸运者曾经目睹过它们。</w:t>
      </w:r>
      <w:r>
        <w:rPr>
          <w:sz w:val="32"/>
          <w:szCs w:val="32"/>
        </w:rPr>
        <w:t>&lt;/p&gt;&lt;p&gt;&lt;img src="/static-img/SQTbNoCStCnvwgN08OrdoXHm9w7-Dyu0n6vGqduWY5QjEWl2GmNmMErTG-bxraLVBatb6fJiw6Q6pP7tdtTTL-QlYdRhqxeegRlqpJRTyHqofm6lO2DdhM_AGFt1Htsl1A5dZH0KuXeDNICautrExde2RL7WFIJUGk8Ptd0lNj8YEsiFuwjwLGhdUyqupXLr.jpg"&gt;&lt;/p&gt;&lt;p&gt;</w:t>
      </w:r>
      <w:r>
        <w:rPr>
          <w:sz w:val="32"/>
          <w:szCs w:val="32"/>
        </w:rPr>
        <w:t>这个故事始于一个小镇上的一位老人，他是一名经验丰富的药师。他在一次偶然的情境下，听闻了一则关于一颗神奇种子的传言。在当地的一个古老图书馆中，他找到了这则传说的记录——关于一颗能治愈一切病痛的特殊种子。这种种子据说可以从一个叫做“玛利亚”的巨木上找到，但由于其极端稀有和隐蔽性，它们几乎无人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的？</w:t>
      </w:r>
      <w:r>
        <w:rPr>
          <w:sz w:val="32"/>
          <w:szCs w:val="32"/>
        </w:rPr>
        <w:t>&lt;/p&gt;&lt;p&gt;&lt;img src="/static-img/1uGT7RCOufnV7X52bGsxdHHm9w7-Dyu0n6vGqduWY5QjEWl2GmNmMErTG-bxraLVBatb6fJiw6Q6pP7tdtTTL-QlYdRhqxeegRlqpJRTyHqofm6lO2DdhM_AGFt1Htsl1A5dZH0KuXeDNICautrExde2RL7WFIJUGk8Ptd0lNj8YEsiFuwjwLGhdUyqupXLr.jpg"&gt;&lt;/p&gt;&lt;p&gt;</w:t>
      </w:r>
      <w:r>
        <w:rPr>
          <w:sz w:val="32"/>
          <w:szCs w:val="32"/>
        </w:rPr>
        <w:t>随着时间推移，那位药师决定亲自去寻找这些珍贵的物质。他经过了长达十年的艰苦探险，最终终于在一片深邃而宁静的大森林中找到了那棵著名的大树。这棵大树站在那里，就像是宇宙间最坚固、最古老、最智慧的一员，而它下面的土壤里藏着许多这样的宝贵遗产——那些神奇的声音和力量都蕴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因为好奇心驱使自己前来，而是在心底已经有一丝希望。那希望来自于对人类健康和福祉的一份真诚关切，以及对自然之美与力量的一份敬畏。当他看到那棵高大的巨木时，他知道自己的努力并没有白费，因为就在他的脚边，一粒黑色的、光滑如磨石的小籽正静静地躺在地面上，那就是所谓的人类历史上的最高荣誉——高树玛利亚种子的第一粒真正存在于世上的实体。</w:t>
      </w:r>
      <w:r>
        <w:rPr>
          <w:sz w:val="32"/>
          <w:szCs w:val="32"/>
        </w:rPr>
        <w:t>&lt;/p&gt;&lt;p&gt;&lt;img src="/static-img/rUK7pCaEYnVdEqJPQnKDznHm9w7-Dyu0n6vGqduWY5QjEWl2GmNmMErTG-bxraLVBatb6fJiw6Q6pP7tdtTTL-QlYdRhqxeegRlqpJRTyHqofm6lO2DdhM_AGFt1Htsl1A5dZH0KuXeDNICautrExde2RL7WFIJUGk8Ptd0lNj8YEsiFuwjwLGhdUyqupXLr.jpg"&gt;&lt;/p&gt;&lt;p&gt;</w:t>
      </w:r>
      <w:r>
        <w:rPr>
          <w:sz w:val="32"/>
          <w:szCs w:val="32"/>
        </w:rPr>
        <w:t>它怎么样才能用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个世界来说，哪怕是一点点知识也许就足够了。对于那些想要掌握这一秘密的人来说，他们必须首先学会尊重自然，并且理解所有生命之间相互依存的事实。如果他们能这样做，那么这颗宝贵的地球将会给予他们答案。而如果他们选择忽略这一点，那么即使拥有了这颗灵魂之珠，他们也永远无法触及其核心。</w:t>
      </w:r>
      <w:r>
        <w:rPr>
          <w:sz w:val="32"/>
          <w:szCs w:val="32"/>
        </w:rPr>
        <w:t>&lt;/p&gt;&lt;p&gt;&lt;img src="/static-img/TxXIWu7-Ykb2c6OlrLP6S3Hm9w7-Dyu0n6vGqduWY5QjEWl2GmNmMErTG-bxraLVBatb6fJiw6Q6pP7tdtTTL-QlYdRhqxeegRlqpJRTyHqofm6lO2DdhM_AGFt1Htsl1A5dZH0KuXeDNICautrExde2RL7WFIJUGk8Ptd0lNj8YEsiFuwjwLGhdUyqupXLr.png"&gt;&lt;/p&gt;&lt;p&gt;</w:t>
      </w:r>
      <w:r>
        <w:rPr>
          <w:sz w:val="32"/>
          <w:szCs w:val="32"/>
        </w:rPr>
        <w:t>它是否值得我们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温暖而又充满期待的心情中，我们不得不问自己：那么，这些东西是否真的值得我们去追求呢？或许，在我们的日常生活中，我们并不需要魔法般的事情来让我们的生活变得更好。但是，当我们意识到生命本身就是如此珍贵，每个瞬间都是不可复制的时候，我们就会明白，无论多么微小的小变化，都可能带来巨大的转变。这正是为什么人们一直渴望了解更多关于高树玛利亚种子的原因，因为它们代表了一条通向更好的未来之路，是一种超越现状限制性的可能性。</w:t>
      </w:r>
      <w:r>
        <w:rPr>
          <w:sz w:val="32"/>
          <w:szCs w:val="32"/>
        </w:rPr>
        <w:t>&lt;/p&gt;&lt;p&gt;&lt;a href = "/doc/601094-</w:t>
      </w:r>
      <w:r>
        <w:rPr>
          <w:sz w:val="32"/>
          <w:szCs w:val="32"/>
        </w:rPr>
        <w:t>高树玛利亚种子高树玛利亚的神奇植物种子</w:t>
      </w:r>
      <w:r>
        <w:rPr>
          <w:sz w:val="32"/>
          <w:szCs w:val="32"/>
        </w:rPr>
        <w:t>.doc" rel="alternate" download="601094-</w:t>
      </w:r>
      <w:r>
        <w:rPr>
          <w:sz w:val="32"/>
          <w:szCs w:val="32"/>
        </w:rPr>
        <w:t>高树玛利亚种子高树玛利亚的神奇植物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