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秘密小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时在桌下帮他含：秘密小助手</w:t>
      </w:r>
      <w:r>
        <w:rPr>
          <w:sz w:val="32"/>
          <w:szCs w:val="32"/>
        </w:rPr>
        <w:t>&lt;/p&gt;&lt;p&gt;&lt;img src="/static-img/WxU7dXXZGedEmRSJ7NFVnIaXmahMY55DQtUe0hyoqOdH18oSl1ZkGvBNecjDFz2a.jpeg"&gt;&lt;/p&gt;&lt;p&gt;</w:t>
      </w:r>
      <w:r>
        <w:rPr>
          <w:sz w:val="32"/>
          <w:szCs w:val="32"/>
        </w:rPr>
        <w:t>为什么需要一个可靠的小助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的工作环境中，时间管理和效率是每个人的追求。无论你是高层管理者还是普通员工，每个人都希望能够更好地完成任务，更快地达成目标。而开会是一个不可避免的环节，这不仅占用了宝贵的时间，而且往往还伴随着繁琐的手续，比如记录会议内容、发放材料等。在这样的背景下，有没有什么方法可以帮助我们更好地处理这些杂务呢？</w:t>
      </w:r>
      <w:r>
        <w:rPr>
          <w:sz w:val="32"/>
          <w:szCs w:val="32"/>
        </w:rPr>
        <w:t>&lt;/p&gt;&lt;p&gt;&lt;img src="/static-img/B8IlbEGBBR8XNISQPPCNHIaXmahMY55DQtUe0hyoqOcpOcDJt7CoIvFMBqFMUNoNKdCrpnDjG2__AYc4EduwVWBOTuGBMmtgWzu9QvRyZmyuzpFRI6AuwMuXba2frq9NbbK2Ybs_OXI2cX-ojMcChKvLFncDDCAsxxUJ2vX6KM9RTChKKxPg7CzFh0699wGU.jpg"&gt;&lt;/p&gt;&lt;p&gt;</w:t>
      </w:r>
      <w:r>
        <w:rPr>
          <w:sz w:val="32"/>
          <w:szCs w:val="32"/>
        </w:rPr>
        <w:t>如何成为一个值得信赖的小助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值得信赖的小助手，我们首先需要具备一定的专业技能。比如说，如果你能熟练使用办公软件，那么就可以帮助你的上司整理文件，准备报告；如果你对语言有天赋，可以帮忙翻译重要文件或者即时传译；如果你对技术有一定的了解，可以负责设备维护或者网络问题的排查。</w:t>
      </w:r>
      <w:r>
        <w:rPr>
          <w:sz w:val="32"/>
          <w:szCs w:val="32"/>
        </w:rPr>
        <w:t>&lt;/p&gt;&lt;p&gt;&lt;img src="/static-img/5J00tE8wdImoish3jGC16oaXmahMY55DQtUe0hyoqOcpOcDJt7CoIvFMBqFMUNoNKdCrpnDjG2__AYc4EduwVWBOTuGBMmtgWzu9QvRyZmyuzpFRI6AuwMuXba2frq9NbbK2Ybs_OXI2cX-ojMcChKvLFncDDCAsxxUJ2vX6KM9RTChKKxPg7CzFh0699wGU.jpg"&gt;&lt;/p&gt;&lt;p&gt;</w:t>
      </w:r>
      <w:r>
        <w:rPr>
          <w:sz w:val="32"/>
          <w:szCs w:val="32"/>
        </w:rPr>
        <w:t>而且，不仅要有能力，还要有耐心和细心。你可能会发现，在某些情况下，即使是最简单的事情，也可能因为忽略了某个细节而出现问题。因此，只有当你的小助手既懂事又勤奋时，他才能确保每一次“开会时在桌下帮他含”都是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己的工作效率？</w:t>
      </w:r>
      <w:r>
        <w:rPr>
          <w:sz w:val="32"/>
          <w:szCs w:val="32"/>
        </w:rPr>
        <w:t>&lt;/p&gt;&lt;p&gt;&lt;img src="/static-img/SBSHBeR5y2K_xCyuTtMlLoaXmahMY55DQtUe0hyoqOcpOcDJt7CoIvFMBqFMUNoNKdCrpnDjG2__AYc4EduwVWBOTuGBMmtgWzu9QvRyZmyuzpFRI6AuwMuXba2frq9NbbK2Ybs_OXI2cX-ojMcChKvLFncDDCAsxxUJ2vX6KM9RTChKKxPg7CzFh0699wGU.jpg"&gt;&lt;/p&gt;&lt;p&gt;</w:t>
      </w:r>
      <w:r>
        <w:rPr>
          <w:sz w:val="32"/>
          <w:szCs w:val="32"/>
        </w:rPr>
        <w:t>提升自己的工作效率是一个持续学习和实践的过程。首先，你可以通过提高自己的专业技能来增强自己的价值。这意味着不断学习新工具、新软件、新方法，以便更有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应该学会优先排序。你不能一味把所有事情都放在同等重要的地位上，而应该根据紧急程度和重要性来安排你的工作。这将帮助你专注于最关键的问题，并确保那些“开会时在桌下帮他含”的任务不会被忽视。</w:t>
      </w:r>
      <w:r>
        <w:rPr>
          <w:sz w:val="32"/>
          <w:szCs w:val="32"/>
        </w:rPr>
        <w:t>&lt;/p&gt;&lt;p&gt;&lt;img src="/static-img/oif-DbvluaH9QQ1_BY79joaXmahMY55DQtUe0hyoqOcpOcDJt7CoIvFMBqFMUNoNKdCrpnDjG2__AYc4EduwVWBOTuGBMmtgWzu9QvRyZmyuzpFRI6AuwMuXba2frq9NbbK2Ybs_OXI2cX-ojMcChKvLFncDDCAsxxUJ2vX6KM9RTChKKxPg7CzFh0699wGU.jpg"&gt;&lt;/p&gt;&lt;p&gt;</w:t>
      </w:r>
      <w:r>
        <w:rPr>
          <w:sz w:val="32"/>
          <w:szCs w:val="32"/>
        </w:rPr>
        <w:t>最后，良好的沟通能力也是提升效率的一个关键因素。如果你能够清晰、准确地与同事或客户交流，那么很多潜在的问题都会被提前解决，从而减少了后来的纠缷和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要保持冷静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，都可能遇到意外情况，比如突发事件或紧急需求，这时候作为小助手，你需要保持冷静并迅速调整策略。此刻，“开会时在桌下帮他含”并不再只是机械性的操作，而是一种快速响应变化所需的一种智慧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会议突然临近，但重要资料尚未整理完毕的时候，你应该立即采取行动，无论是迅速打印必要文件还是寻找其他资源以替代缺失信息，都必须做出决定并执行。这种机动性对于保证会议顺利进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拥有一个优秀的小助手，是成功的一大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拥有一个优秀的小助手，就是给自己加了一份力量，让原本沉重甚至令人头疼的事项变得轻松多了。在任何场合，“开会时在桌下帮他含”，从不再是个负担，而是一种支持，一种伙伴关系。这就是为什么许多人愿意投入时间去培养他们的人际关系，以及为此付出努力，因为他们知道这将带来长远的收益，不仅是在职场上，更是在生活中的方方面面。</w:t>
      </w:r>
      <w:r>
        <w:rPr>
          <w:sz w:val="32"/>
          <w:szCs w:val="32"/>
        </w:rPr>
        <w:t>&lt;/p&gt;&lt;p&gt;&lt;a href = "/doc/601090-</w:t>
      </w:r>
      <w:r>
        <w:rPr>
          <w:sz w:val="32"/>
          <w:szCs w:val="32"/>
        </w:rPr>
        <w:t>开会时在桌下帮他含秘密小助手</w:t>
      </w:r>
      <w:r>
        <w:rPr>
          <w:sz w:val="32"/>
          <w:szCs w:val="32"/>
        </w:rPr>
        <w:t>.doc" rel="alternate" download="601090-</w:t>
      </w:r>
      <w:r>
        <w:rPr>
          <w:sz w:val="32"/>
          <w:szCs w:val="32"/>
        </w:rPr>
        <w:t>开会时在桌下帮他含秘密小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