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满的日常小说免费阅读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一款名为《系统宿主》的游戏颠覆了玩家们的生活。它是一个结合了日常生活和奇幻元素的角色扮演游戏，玩家可以成为一个拥有特殊能力的宿主，与各种神秘生物共处。在这个游戏里，每个宿主都有一个被满状态，当达到这个状态时，宿主将获得无限的力量和自由。</w:t>
      </w:r>
      <w:r>
        <w:rPr>
          <w:sz w:val="32"/>
          <w:szCs w:val="32"/>
        </w:rPr>
        <w:t>&lt;/p&gt;&lt;p&gt;&lt;img src="/static-img/sbH2yLcoY3iFYekSethmgyEqV3cCiK8S86o88tD1DZJuRhuT3S7OBgELBjS21EAu.png"&gt;&lt;/p&gt;&lt;p&gt;</w:t>
      </w:r>
      <w:r>
        <w:rPr>
          <w:sz w:val="32"/>
          <w:szCs w:val="32"/>
        </w:rPr>
        <w:t>系统宿主被满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宿主被满并非简单的一个数字状态，它代表着一种成就感，是对玩家的挑战和努力的一种认可。每当一个新故事章节发布时，玩家们都会期待着能更快地达到那个神圣的数值。</w:t>
      </w:r>
      <w:r>
        <w:rPr>
          <w:sz w:val="32"/>
          <w:szCs w:val="32"/>
        </w:rPr>
        <w:t>&lt;/p&gt;&lt;p&gt;&lt;img src="/static-img/XDAlImROcmCrFwRgo80ivSEqV3cCiK8S86o88tD1DZKoZugDZzBkMuJbIHtfbnopet0N-7t1o0OpkjyD5zM-pVKAgJ1ZOLIxThfn3-g6weJFFlke9FvnJztKeViFpzaBhVfmSR_gkufHCi5Ua_Iu3Q.png"&gt;&lt;/p&gt;&lt;p&gt;</w:t>
      </w:r>
      <w:r>
        <w:rPr>
          <w:sz w:val="32"/>
          <w:szCs w:val="32"/>
        </w:rPr>
        <w:t>免费阅读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的人体验这款独特的小说游戏公司决定推出“系统宿主被满的日常小说免费”计划。这意味着不仅是付费用户能享受到高质量的小说内容，即使是普通用户也能够通过线上社区或社交平台找到这些免费小说，并与其他读者进行交流讨论。</w:t>
      </w:r>
      <w:r>
        <w:rPr>
          <w:sz w:val="32"/>
          <w:szCs w:val="32"/>
        </w:rPr>
        <w:t>&lt;/p&gt;&lt;p&gt;&lt;img src="/static-img/qewF4uvsPDjnLJ9P8P0JcCEqV3cCiK8S86o88tD1DZKoZugDZzBkMuJbIHtfbnopet0N-7t1o0OpkjyD5zM-pVKAgJ1ZOLIxThfn3-g6weJFFlke9FvnJztKeViFpzaBhVfmSR_gkufHCi5Ua_Iu3Q.jpg"&gt;&lt;/p&gt;&lt;p&gt;</w:t>
      </w:r>
      <w:r>
        <w:rPr>
          <w:sz w:val="32"/>
          <w:szCs w:val="32"/>
        </w:rPr>
        <w:t>日常任务与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系统宿主》中，虽然每天重复做一些基础任务并不刺激，但正是这些日常任务让人们感到安全、舒适。然而，当你完成了一系列乏味透顶却又必须完成的事务后，那种解脱感简直难以言喻。而随之而来的就是那些充满未知、惊喜不断的情节，这些都是只有真正到达“被满”状态才能领略到的。</w:t>
      </w:r>
      <w:r>
        <w:rPr>
          <w:sz w:val="32"/>
          <w:szCs w:val="32"/>
        </w:rPr>
        <w:t>&lt;/p&gt;&lt;p&gt;&lt;img src="/static-img/GqzBJwEfYgreIEpRS59NfiEqV3cCiK8S86o88tD1DZKoZugDZzBkMuJbIHtfbnopet0N-7t1o0OpkjyD5zM-pVKAgJ1ZOLIxThfn3-g6weJFFlke9FvnJztKeViFpzaBhVfmSR_gkufHCi5Ua_Iu3Q.jpg"&gt;&lt;/p&gt;&lt;p&gt;</w:t>
      </w:r>
      <w:r>
        <w:rPr>
          <w:sz w:val="32"/>
          <w:szCs w:val="32"/>
        </w:rPr>
        <w:t>社区建设：培养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利用这一策略，不仅提高了产品曝光度，还加深了用户对品牌忠诚度的心理依赖。一旦某位用户尝试过《系统宿主》中的免费小说，他们很可能会因为精彩纷呈的情节而渴望体验更多，更高级别的地图、更强大的技能等，所以自然而然地转化为付费用户。</w:t>
      </w:r>
      <w:r>
        <w:rPr>
          <w:sz w:val="32"/>
          <w:szCs w:val="32"/>
        </w:rPr>
        <w:t>&lt;/p&gt;&lt;p&gt;&lt;img src="/static-img/VL6KqiCq8V2YsTHBOpB-8yEqV3cCiK8S86o88tD1DZKoZugDZzBkMuJbIHtfbnopet0N-7t1o0OpkjyD5zM-pVKAgJ1ZOLIxThfn3-g6weJFFlke9FvnJztKeViFpzaBhVfmSR_gkufHCi5Ua_Iu3Q.jpg"&gt;&lt;/p&gt;&lt;p&gt;</w:t>
      </w:r>
      <w:r>
        <w:rPr>
          <w:sz w:val="32"/>
          <w:szCs w:val="32"/>
        </w:rPr>
        <w:t>营销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策略在市场上取得了巨大成功。数据显示，在实施“系统宿主被满的日常小说免费”计划之后，《系统 宿 主》的下载量增加百分之五十，而同时期内平均收入也有所提升。这表明，让大家都能体验到“被满”的乐趣不仅扩大了受众群，还带来了经济效益上的双重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系统 宿 主》将继续其创新步伐，不断更新新的故事线路，同时优化现有的内容，以保持竞争力。此外，公司还考虑引入更多互动元素，比如定期举办写作比赛，让粉丝们参与到创作过程中，从而进一步增强他们对该作品系列的情感投资和忠诚度。</w:t>
      </w:r>
      <w:r>
        <w:rPr>
          <w:sz w:val="32"/>
          <w:szCs w:val="32"/>
        </w:rPr>
        <w:t>&lt;/p&gt;&lt;p&gt;&lt;a href = "/doc/601083-</w:t>
      </w:r>
      <w:r>
        <w:rPr>
          <w:sz w:val="32"/>
          <w:szCs w:val="32"/>
        </w:rPr>
        <w:t>系统宿主被满的日常小说免费阅读版</w:t>
      </w:r>
      <w:r>
        <w:rPr>
          <w:sz w:val="32"/>
          <w:szCs w:val="32"/>
        </w:rPr>
        <w:t>.doc" rel="alternate" download="601083-</w:t>
      </w:r>
      <w:r>
        <w:rPr>
          <w:sz w:val="32"/>
          <w:szCs w:val="32"/>
        </w:rPr>
        <w:t>系统宿主被满的日常小说免费阅读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