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和男生在一起差差差体验我是不是也有点太过分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起差差差体验，简直是人生的一大乐事。记得那天，我和我的男朋友去了一趟海边的徒步，那场景真是让人心旷神怡。</w:t>
      </w:r>
      <w:r>
        <w:rPr>
          <w:sz w:val="32"/>
          <w:szCs w:val="32"/>
        </w:rPr>
        <w:t>&lt;/p&gt;&lt;p&gt;&lt;img src="/static-img/AiAXV3ZNYygFogyZQZwasN8eBgGGm-f702sSVVY30ZQmLHiUxYn1XlgbrzS4s7Pq.jpg"&gt;&lt;/p&gt;&lt;p&gt;</w:t>
      </w:r>
      <w:r>
        <w:rPr>
          <w:sz w:val="32"/>
          <w:szCs w:val="32"/>
        </w:rPr>
        <w:t>我们一早就起床，准备好装备，然后带上充满期待的心情出发。阳光洒在身上，微风吹过耳边，让我们都感觉到了前所未有的放松。我和他手牵手，一路向着目的地走去，每一步都仿佛踏上了幸福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途中，我们遇到了各种美丽的自然风光，不禁相视而笑。那时候，他总是在我身边，用他的肩膀撑起我的疲惫，让我感受到了无尽的温暖。我也时常帮他整理好背包里的物品，用我的小刀给他的鞋子修补裂痕，那些小细节成为了彼此间深刻的情感纽带。</w:t>
      </w:r>
      <w:r>
        <w:rPr>
          <w:sz w:val="32"/>
          <w:szCs w:val="32"/>
        </w:rPr>
        <w:t>&lt;/p&gt;&lt;p&gt;&lt;img src="/static-img/4s4pnogS1x6ELK3vEXxUsd8eBgGGm-f702sSVVY30ZQ8JKBpFeEBEoWtKimV0zRBxpxfQPa8FRNZcSDz6e-vhRQsYYZOQzTCufV-EdEsNPEKy4QkBDsLP3sc7_5tOv3pc-G5YOFvZc8GQkNbc92UEA.jpeg"&gt;&lt;/p&gt;&lt;p&gt;</w:t>
      </w:r>
      <w:r>
        <w:rPr>
          <w:sz w:val="32"/>
          <w:szCs w:val="32"/>
        </w:rPr>
        <w:t>当夕阳西下，我们找了一个空旷的地方坐下，看着渐渐暗淡的余晖，谈论起我们的梦想与未来。他说要成为一名伟大的科学家，我则希望能成为一位优秀的作家。在那些平凡却又不平凡的话题里，我们发现了彼此内心深处最真实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，我们点燃篝火，将那些柴火烧得通红，有些烟雾飘散在空中，就像是我们之间不经意间流露出的爱意。两个人围坐在火堆旁，对面的星空似乎比以往任何时候都更亮、更清澈。他偶尔会抬头望向星空，说：“你看，这就是我们的未来。”我轻轻地点头，因为即使没有言语，也能感受到他对未来的憧憬与渴望。</w:t>
      </w:r>
      <w:r>
        <w:rPr>
          <w:sz w:val="32"/>
          <w:szCs w:val="32"/>
        </w:rPr>
        <w:t>&lt;/p&gt;&lt;p&gt;&lt;img src="/static-img/ybndlqz28IjNGHfszHoL098eBgGGm-f702sSVVY30ZQ8JKBpFeEBEoWtKimV0zRBxpxfQPa8FRNZcSDz6e-vhRQsYYZOQzTCufV-EdEsNPEKy4QkBDsLP3sc7_5tOv3pc-G5YOFvZc8GQkNbc92UEA.jpeg"&gt;&lt;/p&gt;&lt;p&gt;</w:t>
      </w:r>
      <w:r>
        <w:rPr>
          <w:sz w:val="32"/>
          <w:szCs w:val="32"/>
        </w:rPr>
        <w:t>回家的路上，他突然停下脚步，转过身来拥抱我。这是我生命中的第一次也是唯一一次，在如此宁静且美好的环境中被深深地拥抱。那种感觉，如同世界停止了一般，只有我们两个人的呼吸声响彻整个空间，那种亲密感，是用语言无法形容的，只能通过“差”字来表达——既疼痛又快乐，又悲伤又欣喜交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次提到这次徒步旅行，我都会觉得心里涌现出一种难以言喻的情绪，那是一种特别的人生体验，是一种超越语言能够传达的情感，是女生和男生的共同故事，也是每个追求幸福的人共同的心愿——只希望自己能够一直拥有这样的“差”，因为这是最真实、最纯粹、最珍贵的人类情感交流方式之一。</w:t>
      </w:r>
      <w:r>
        <w:rPr>
          <w:sz w:val="32"/>
          <w:szCs w:val="32"/>
        </w:rPr>
        <w:t>&lt;/p&gt;&lt;p&gt;&lt;img src="/static-img/blZ9yznfuJdCW5syNK1U2N8eBgGGm-f702sSVVY30ZQ8JKBpFeEBEoWtKimV0zRBxpxfQPa8FRNZcSDz6e-vhRQsYYZOQzTCufV-EdEsNPEKy4QkBDsLP3sc7_5tOv3pc-G5YOFvZc8GQkNbc92UEA.jpg"&gt;&lt;/p&gt;&lt;p&gt;&lt;a href = "/doc/600917-</w:t>
      </w:r>
      <w:r>
        <w:rPr>
          <w:sz w:val="32"/>
          <w:szCs w:val="32"/>
        </w:rPr>
        <w:t>女生和男生在一起差差差体验我是不是也有点太过分了</w:t>
      </w:r>
      <w:r>
        <w:rPr>
          <w:sz w:val="32"/>
          <w:szCs w:val="32"/>
        </w:rPr>
        <w:t>.doc" rel="alternate" download="600917-</w:t>
      </w:r>
      <w:r>
        <w:rPr>
          <w:sz w:val="32"/>
          <w:szCs w:val="32"/>
        </w:rPr>
        <w:t>女生和男生在一起差差差体验我是不是也有点太过分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