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拒绝到迎合妈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家庭里，有一位女性，她是家中的母亲。她的儿子长大后，开始了自己的生活，但他却不时地回到家中寻求母亲的支持和理解。然而，在一次偶然的情景中，儿子的请求触动了母亲深层的心灵，她决定改变自己的一生，从拒绝走向迎合。</w:t>
      </w:r>
      <w:r>
        <w:rPr>
          <w:sz w:val="32"/>
          <w:szCs w:val="32"/>
        </w:rPr>
        <w:t>&lt;/p&gt;&lt;p&gt;&lt;img src="/static-img/_1DoIFWt3U2tTVADKGIa75zR22Rqus9HUrb-QrmFRMKOe5336C0ZtV7Il4cbUy6y.jpg"&gt;&lt;/p&gt;&lt;p&gt;</w:t>
      </w:r>
      <w:r>
        <w:rPr>
          <w:sz w:val="32"/>
          <w:szCs w:val="32"/>
        </w:rPr>
        <w:t>第一段：拒绝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孩子成长的压力》</w:t>
      </w:r>
      <w:r>
        <w:rPr>
          <w:sz w:val="32"/>
          <w:szCs w:val="32"/>
        </w:rPr>
        <w:t>&lt;/p&gt;&lt;p&gt;&lt;img src="/static-img/BEF1d_ya6Q8PchEL2Tj0pJzR22Rqus9HUrb-QrmFRMJ92YlROED-9ht0NTuGBP2gS9Lh2hiyEsbodDZorqlocIc5K2GPMVvV-i8eQ9UFVRWvS3lrzKchlylip_dc8QhDLOZXoxW8OE4rd9RPhPiZD1JWkwizWscPhOXJjL5I86fWAyjNEq4yvfvElizQpjkP.jpg"&gt;&lt;/p&gt;&lt;p&gt;</w:t>
      </w:r>
      <w:r>
        <w:rPr>
          <w:sz w:val="32"/>
          <w:szCs w:val="32"/>
        </w:rPr>
        <w:t>她曾是一个忙碌且独立的人，每天都沉浸在工作和家庭琐事中。她对待儿子的教育总是持一种严格与坚持的态度，对于他的各种请求和要求，都以“这是你应该做到的”为理由给予坚决否定的回答。她的行为虽然出自爱心，却也让儿子感受到了冷漠和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转变之路</w:t>
      </w:r>
      <w:r>
        <w:rPr>
          <w:sz w:val="32"/>
          <w:szCs w:val="32"/>
        </w:rPr>
        <w:t>&lt;/p&gt;&lt;p&gt;&lt;img src="/static-img/iFVst-VARGOc5EwZsCBbX5zR22Rqus9HUrb-QrmFRMJ92YlROED-9ht0NTuGBP2gS9Lh2hiyEsbodDZorqlocIc5K2GPMVvV-i8eQ9UFVRWvS3lrzKchlylip_dc8QhDLOZXoxW8OE4rd9RPhPiZD1JWkwizWscPhOXJjL5I86fWAyjNEq4yvfvElizQpjkP.png"&gt;&lt;/p&gt;&lt;p&gt;</w:t>
      </w:r>
      <w:r>
        <w:rPr>
          <w:sz w:val="32"/>
          <w:szCs w:val="32"/>
        </w:rPr>
        <w:t>《爱是一种能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孩子们逐渐懂得了父母所说的每一句话背后的含义，他们开始明白真正意义上的爱，并不是简单地给予，而是在对方需要的时候伸出援手。在一个平凡而重要的日子里，当儿子因为学习压力而陷入低谷时，他用那句“我真的很想听你讲讲”的话触动了母亲的心。他第一次听到的是一位疲惫但仍然努力前行的人的声音，那个瞬间，她意识到了自己的错误，将来要如何去弥补这些疏忽？</w:t>
      </w:r>
      <w:r>
        <w:rPr>
          <w:sz w:val="32"/>
          <w:szCs w:val="32"/>
        </w:rPr>
        <w:t>&lt;/p&gt;&lt;p&gt;&lt;img src="/static-img/BtDcXt05EBjYT_Bg9sUMTZzR22Rqus9HUrb-QrmFRMJ92YlROED-9ht0NTuGBP2gS9Lh2hiyEsbodDZorqlocIc5K2GPMVvV-i8eQ9UFVRWvS3lrzKchlylip_dc8QhDLOZXoxW8OE4rd9RPhPiZD1JWkwizWscPhOXJjL5I86fWAyjNEq4yvfvElizQpjkP.jpg"&gt;&lt;/p&gt;&lt;p&gt;</w:t>
      </w:r>
      <w:r>
        <w:rPr>
          <w:sz w:val="32"/>
          <w:szCs w:val="32"/>
        </w:rPr>
        <w:t>第三段：迎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新学会倾听》</w:t>
      </w:r>
      <w:r>
        <w:rPr>
          <w:sz w:val="32"/>
          <w:szCs w:val="32"/>
        </w:rPr>
        <w:t>&lt;/p&gt;&lt;p&gt;&lt;img src="/static-img/izR-oqw4KRGcgHJqv-SJGpzR22Rqus9HUrb-QrmFRMJ92YlROED-9ht0NTuGBP2gS9Lh2hiyEsbodDZorqlocIc5K2GPMVvV-i8eQ9UFVRWvS3lrzKchlylip_dc8QhDLOZXoxW8OE4rd9RPhPiZD1JWkwizWscPhOXJjL5I86fWAyjNEq4yvfvElizQpjkP.jpg"&gt;&lt;/p&gt;&lt;p&gt;</w:t>
      </w:r>
      <w:r>
        <w:rPr>
          <w:sz w:val="32"/>
          <w:szCs w:val="32"/>
        </w:rPr>
        <w:t>于是，妈妈决定改变自己，从过去那种严厉与固执转变为更加宽容、理解并关怀。她开始主动询问孩子们的事情，不再只是等待他们来找她，而是成为他们可以依靠的人。当有一次孩子因为考试成绩不好感到沮丧时，她没有立即批评或安慰，而是静静地坐下来，与他一起分享彼此的心声。那时候，没有任何语言能够表达出来，只有眼神里的理解，让两个人的心灵相互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中的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整之后，这位母亲发现自己变得更有耐心，更能体会到别人的感受。而她的这个转变，也影响到了整个家庭。在其他亲朋好友面对困难时，他们都会想到这位勇敢改变、从拒绝走向迎合的母亲，用行动证明了爱就是不断付出的过程。而对于所有经历过类似故事的人来说，这个故事不仅仅是一篇文章，它更像是一盏灯塔，在人生的迷雾中指引方向，为我们提供了一种新的生活方式——无条件地接受并回应周围人的需求，无论多么微小或者重大。</w:t>
      </w:r>
      <w:r>
        <w:rPr>
          <w:sz w:val="32"/>
          <w:szCs w:val="32"/>
        </w:rPr>
        <w:t>&lt;/p&gt;&lt;p&gt;&lt;a href = "/doc/600862-</w:t>
      </w:r>
      <w:r>
        <w:rPr>
          <w:sz w:val="32"/>
          <w:szCs w:val="32"/>
        </w:rPr>
        <w:t>从拒绝到迎合妈妈的逆袭</w:t>
      </w:r>
      <w:r>
        <w:rPr>
          <w:sz w:val="32"/>
          <w:szCs w:val="32"/>
        </w:rPr>
        <w:t>.doc" rel="alternate" download="600862-</w:t>
      </w:r>
      <w:r>
        <w:rPr>
          <w:sz w:val="32"/>
          <w:szCs w:val="32"/>
        </w:rPr>
        <w:t>从拒绝到迎合妈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