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</w:t>
      </w:r>
      <w:r>
        <w:rPr>
          <w:sz w:val="48"/>
          <w:szCs w:val="48"/>
        </w:rPr>
        <w:t>-51CG</w:t>
      </w:r>
      <w:r>
        <w:rPr>
          <w:sz w:val="48"/>
          <w:szCs w:val="48"/>
        </w:rPr>
        <w:t>平台上的巨无霸爆料揭秘网红们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平台上的“巨无霸”爆料：揭秘网红们的秘密生活</w:t>
      </w:r>
      <w:r>
        <w:rPr>
          <w:sz w:val="32"/>
          <w:szCs w:val="32"/>
        </w:rPr>
        <w:t>&lt;/p&gt;&lt;p&gt;&lt;img src="/static-img/NeBm8Bxmo0-fsQcK7_hDH8rD-iCLeeSxX1L6K3BGggZrGX2vFewn3r1c9uHn1xhh.jpg"&gt;&lt;/p&gt;&lt;p&gt;</w:t>
      </w:r>
      <w:r>
        <w:rPr>
          <w:sz w:val="32"/>
          <w:szCs w:val="32"/>
        </w:rPr>
        <w:t>在这个充满了虚拟与现实交织的时代，网络空间成为人们展示个性、寻求关注度的重要舞台。其中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作为一个热门的社交平台，不仅吸引了成千上万用户，也孕育了一批一夜之间走红的人物——网红们。在这片热闹非凡的大陆上，有些人却不满足于表面的光鲜亮丽，他们渴望更深入了解背后隐藏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成了很多人的日常乐趣。每当有新晋网红出现，或是某位已知名人士发生风波时，都会有大量用户聚焦讨论。这股话题风潮如同一场盛宴，每个人都能根据自己的喜好选择参与或观察。</w:t>
      </w:r>
      <w:r>
        <w:rPr>
          <w:sz w:val="32"/>
          <w:szCs w:val="32"/>
        </w:rPr>
        <w:t>&lt;/p&gt;&lt;p&gt;&lt;img src="/static-img/aNuEHiTj1jjst1H3ExQZdcrD-iCLeeSxX1L6K3BGgga-OBvRfZmuPp0PFVPrAKKmJ7DesXk7qOGe3j_UJ8DAGBXoMI3xfdAbdqa-Q6wynwC0E96Q3kErq-3UHcSQpXmK4gb-bjvanM37ELVYHS0rlz5N6YSzx108wuWi8aP6MB_xX9tJVTttfMekXH25Jgzb.jpg"&gt;&lt;/p&gt;&lt;p&gt;</w:t>
      </w:r>
      <w:r>
        <w:rPr>
          <w:sz w:val="32"/>
          <w:szCs w:val="32"/>
        </w:rPr>
        <w:t>最近，一则关于某位以美貌著称的女网红私生活轶事迅速传遍了整个平台，让许多吃瓜群众惊叹不已。她曾经以其优雅举止和迷人的外表赢得了众多粉丝的心，但现在，这位女孩却因为涉嫌在拍摄广告时故意制造假象而引起争议。她的粉丝们纷纷站出来为她辩护，而批评的声音也从四面八方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并不罕见，在过去的一年里，我们看到了无数类似的案例。一位曾经被誉为“健康之神”的男博主，因他的饮食建议中夹杂着商业利益，被指控欺骗消费者。而另一位自称富豪背景出身的小生，竟然因其所谓的事迹遭到质疑，最终被证实是伪造身份炒作流量。</w:t>
      </w:r>
      <w:r>
        <w:rPr>
          <w:sz w:val="32"/>
          <w:szCs w:val="32"/>
        </w:rPr>
        <w:t>&lt;/p&gt;&lt;p&gt;&lt;img src="/static-img/021KVVAOnO5-_teG2Hprd8rD-iCLeeSxX1L6K3BGgga-OBvRfZmuPp0PFVPrAKKmJ7DesXk7qOGe3j_UJ8DAGBXoMI3xfdAbdqa-Q6wynwC0E96Q3kErq-3UHcSQpXmK4gb-bjvanM37ELVYHS0rlz5N6YSzx108wuWi8aP6MB_xX9tJVTttfMekXH25Jgzb.jpg"&gt;&lt;/p&gt;&lt;p&gt;</w:t>
      </w:r>
      <w:r>
        <w:rPr>
          <w:sz w:val="32"/>
          <w:szCs w:val="32"/>
        </w:rPr>
        <w:t>这些故事让我们不得不思考：在追逐流量和影响力过程中，我们是否已经失去了对真相的追求？对于那些声名狼藉、行为不端的人来说，他们利用什么手段来维持自己高调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很简单：他们依赖的是信息茧房。当一个人沉浸在自己的信息环境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看到的是一个既定的世界，而不是真正存在于社会中的复杂局势。这种现象正是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不可避免的一部分，它反映出了我们对数字化时代态度和能力的一种考验。</w:t>
      </w:r>
      <w:r>
        <w:rPr>
          <w:sz w:val="32"/>
          <w:szCs w:val="32"/>
        </w:rPr>
        <w:t>&lt;/p&gt;&lt;p&gt;&lt;img src="/static-img/Z9E1WTS5y8r5QpPp2ogZ9crD-iCLeeSxX1L6K3BGgga-OBvRfZmuPp0PFVPrAKKmJ7DesXk7qOGe3j_UJ8DAGBXoMI3xfdAbdqa-Q6wynwC0E96Q3kErq-3UHcSQpXmK4gb-bjvanM37ELVYHS0rlz5N6YSzx108wuWi8aP6MB_xX9tJVTttfMekXH25Jgzb.jpg"&gt;&lt;/p&gt;&lt;p&gt;</w:t>
      </w:r>
      <w:r>
        <w:rPr>
          <w:sz w:val="32"/>
          <w:szCs w:val="32"/>
        </w:rPr>
        <w:t>总之，在这个不断变化且充满变数的世界里，保持清醒头脑，对待每一次“今日吃瓜”的态度要更加审慎。不管是在探索他人的隐私还是展现自我，我们都应该努力做到心存敬畏，同时保持理性的判断力，以此来构建一个更加健康、透明和可信赖的情感网络空间。</w:t>
      </w:r>
      <w:r>
        <w:rPr>
          <w:sz w:val="32"/>
          <w:szCs w:val="32"/>
        </w:rPr>
        <w:t>&lt;/p&gt;&lt;p&gt;&lt;a href = "/doc/600855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平台上的巨无霸爆料揭秘网红们的秘密生活</w:t>
      </w:r>
      <w:r>
        <w:rPr>
          <w:sz w:val="32"/>
          <w:szCs w:val="32"/>
        </w:rPr>
        <w:t>.doc" rel="alternate" download="600855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平台上的巨无霸爆料揭秘网红们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