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之美父母儿女大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睦之美（父母儿女大团圆）</w:t>
      </w:r>
      <w:r>
        <w:rPr>
          <w:sz w:val="32"/>
          <w:szCs w:val="32"/>
        </w:rPr>
        <w:t>&lt;/p&gt;&lt;p&gt;&lt;img src="/static-img/AAsc8CO2u0lXgkuz6n9tL7qfHI4FxqR8aAk6LgEXA4RtuVBW7m-0B8NRGW0qzjeY.jpg"&gt;&lt;/p&gt;&lt;p&gt;</w:t>
      </w:r>
      <w:r>
        <w:rPr>
          <w:sz w:val="32"/>
          <w:szCs w:val="32"/>
        </w:rPr>
        <w:t>在这个温馨的日子里，所有人都会感到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每个人心中最温暖的地方，无论身处何地，回家的感觉总是那么的舒适。然而，有时候，我们需要一些特别的时刻来强调这份温暖，让家中的每一个人都感受到被爱和被珍惜。在这样的背景下，父母儿女一家大联欢就成为了我们共同庆祝生活美好的方式。</w:t>
      </w:r>
      <w:r>
        <w:rPr>
          <w:sz w:val="32"/>
          <w:szCs w:val="32"/>
        </w:rPr>
        <w:t>&lt;/p&gt;&lt;p&gt;&lt;img src="/static-img/ZpGIIoR8a3a_ZkMKp36SrLqfHI4FxqR8aAk6LgEXA4S7be2iDNhFWeQILcDFgYkr0gvjD-on_2heqC_MG5kMQnuiWVVctFwBqiyNKk3tmq0LuWoCu_H7Ar8NZLS8uw_7gSJNDS8z2q00wc7krk7n8vEXsozenSqL5sd90tZwq_Sqz_NQyYKKMGomgQmCbtAC.jpg"&gt;&lt;/p&gt;&lt;p&gt;</w:t>
      </w:r>
      <w:r>
        <w:rPr>
          <w:sz w:val="32"/>
          <w:szCs w:val="32"/>
        </w:rPr>
        <w:t>这些活动有助于加深家庭成员间的情感纽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快速发展和生活节奏的加快，不少家庭成员之间可能会因为忙碌而疏远。为了弥补这种隔阂，一些创意活动可以帮助大家放松心情，重拾那些久违的情感。举例来说，可以组织一次户外野餐，在自然中享受美食，同时分享彼此最近发生的事情；或者进行一场烹饪比赛，每个人都能展示自己的厨艺，这不仅是一次学习体验，也是一次亲密接触。</w:t>
      </w:r>
      <w:r>
        <w:rPr>
          <w:sz w:val="32"/>
          <w:szCs w:val="32"/>
        </w:rPr>
        <w:t>&lt;/p&gt;&lt;p&gt;&lt;img src="/static-img/K0sZcpoaHNbdvV8YPBMMFLqfHI4FxqR8aAk6LgEXA4S7be2iDNhFWeQILcDFgYkr0gvjD-on_2heqC_MG5kMQnuiWVVctFwBqiyNKk3tmq0LuWoCu_H7Ar8NZLS8uw_7gSJNDS8z2q00wc7krk7n8vEXsozenSqL5sd90tZwq_Sqz_NQyYKKMGomgQmCbtAC.jpg"&gt;&lt;/p&gt;&lt;p&gt;</w:t>
      </w:r>
      <w:r>
        <w:rPr>
          <w:sz w:val="32"/>
          <w:szCs w:val="32"/>
        </w:rPr>
        <w:t>通过什么样的方式可以让这场联欢更加精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场聚会成为难忘的一天，我们需要从细节做起。首先，可以提前与大家沟通确定一个时间节点，然后制定详细的计划，比如预订餐厅、购买装饰品、准备游戏等。如果条件允许，还可以邀请长辈参加，使得这一天不仅仅是一个家族盛宴，更是传承文化的一次机会。此外，还可以考虑为活动增添一点音乐或舞蹈元素，让气氛更加活跃。</w:t>
      </w:r>
      <w:r>
        <w:rPr>
          <w:sz w:val="32"/>
          <w:szCs w:val="32"/>
        </w:rPr>
        <w:t>&lt;/p&gt;&lt;p&gt;&lt;img src="/static-img/Glr7qpoOk1M0uvz__2R7CLqfHI4FxqR8aAk6LgEXA4S7be2iDNhFWeQILcDFgYkr0gvjD-on_2heqC_MG5kMQnuiWVVctFwBqiyNKk3tmq0LuWoCu_H7Ar8NZLS8uw_7gSJNDS8z2q00wc7krk7n8vEXsozenSqL5sd90tZwq_Sqz_NQyYKKMGomgQmCbtAC.jpg"&gt;&lt;/p&gt;&lt;p&gt;</w:t>
      </w:r>
      <w:r>
        <w:rPr>
          <w:sz w:val="32"/>
          <w:szCs w:val="32"/>
        </w:rPr>
        <w:t>如何处理在聚会上出现的小矛盾或冲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一个充满爱意的大好日子里，也不能忽视潜藏的小矛盾。一旦发现问题，就应该及时介入，用理性的态度去解决问题，而不是让小事化为大错。在解决过程中，要保持耐心和尊重，每个人的意见都是宝贵的，只要能够听取并理解对方的心声，那么任何问题都能迎刃而解。</w:t>
      </w:r>
      <w:r>
        <w:rPr>
          <w:sz w:val="32"/>
          <w:szCs w:val="32"/>
        </w:rPr>
        <w:t>&lt;/p&gt;&lt;p&gt;&lt;img src="/static-img/zARGETv2fr6QI769h8YuZrqfHI4FxqR8aAk6LgEXA4S7be2iDNhFWeQILcDFgYkr0gvjD-on_2heqC_MG5kMQnuiWVVctFwBqiyNKk3tmq0LuWoCu_H7Ar8NZLS8uw_7gSJNDS8z2q00wc7krk7n8vEXsozenSqL5sd90tZwq_Sqz_NQyYKKMGomgQmCbtAC.jpg"&gt;&lt;/p&gt;&lt;p&gt;</w:t>
      </w:r>
      <w:r>
        <w:rPr>
          <w:sz w:val="32"/>
          <w:szCs w:val="32"/>
        </w:rPr>
        <w:t>这样的联欢对年轻一代有哪些积极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这样的联欢活动无疑是一种正面的影响，因为它提供了一个平台，让他们了解自己所继承下来的文化底蕴，并且学会如何将这些传统融入现代生活。而且，这种亲情互动也能够培养孩子们的情商，使他们更好地与人相处，从而在未来的社会交往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这样的联欢能够给予我们怎样的力量和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父母儿女一家大联欢，我们不仅获得了一段难忘的人生经历，而且还重新认识到了家庭这一概念背后的深厚感情。这种集体主义精神鼓励我们以一种更加包容、关爱他人的方式来面对生活，无论未来走向何方，都不会忘记最初那份来自家的纯粹喜悦。这也是为什么许多人坚信，即使再忙碌，也应抽出时间参与到类似的聚会中去，以确保我们的内心世界永远充满光明和热情。</w:t>
      </w:r>
      <w:r>
        <w:rPr>
          <w:sz w:val="32"/>
          <w:szCs w:val="32"/>
        </w:rPr>
        <w:t>&lt;/p&gt;&lt;p&gt;&lt;a href = "/doc/600774-</w:t>
      </w:r>
      <w:r>
        <w:rPr>
          <w:sz w:val="32"/>
          <w:szCs w:val="32"/>
        </w:rPr>
        <w:t>家庭和睦之美父母儿女大团圆</w:t>
      </w:r>
      <w:r>
        <w:rPr>
          <w:sz w:val="32"/>
          <w:szCs w:val="32"/>
        </w:rPr>
        <w:t>.doc" rel="alternate" download="600774-</w:t>
      </w:r>
      <w:r>
        <w:rPr>
          <w:sz w:val="32"/>
          <w:szCs w:val="32"/>
        </w:rPr>
        <w:t>家庭和睦之美父母儿女大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