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与自动挤奶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白雪公主被一位邪恶的巫师施了咒。这个巫师利用了一种神秘的魔法，将白雪公主变成了一个巨大的奶牛，而她的身体开始分泌出美味纯净的牛奶。</w:t>
      </w:r>
      <w:r>
        <w:rPr>
          <w:sz w:val="32"/>
          <w:szCs w:val="32"/>
        </w:rPr>
        <w:t>&lt;/p&gt;&lt;p&gt;&lt;img src="/static-img/3_MlOnOWrSveo5WB2vTkGtqijVhHNKjjhL3uv949BkMkP3G0TRUKMgiHq6rJMBlj.png"&gt;&lt;/p&gt;&lt;p&gt;</w:t>
      </w:r>
      <w:r>
        <w:rPr>
          <w:sz w:val="32"/>
          <w:szCs w:val="32"/>
        </w:rPr>
        <w:t>魔力转换</w:t>
      </w:r>
      <w:r>
        <w:rPr>
          <w:sz w:val="32"/>
          <w:szCs w:val="32"/>
        </w:rPr>
        <w:t>&lt;/p&gt;&lt;p&gt;</w:t>
      </w:r>
      <w:r>
        <w:rPr>
          <w:sz w:val="32"/>
          <w:szCs w:val="32"/>
        </w:rPr>
        <w:t>随着时间流逝，整个王国都围观着这场奇迹。他们惊讶地发现，白雪公主不仅能生产出高质量的牛奶，还能够自发地排放到周围环境中。这使得农业生产变得更加便捷，为人们带来了丰收。在这个过程中，她逐渐适应了这种新生活，并学会了如何控制自己的产量和品质，这也成为她新的技能之一。</w:t>
      </w:r>
      <w:r>
        <w:rPr>
          <w:sz w:val="32"/>
          <w:szCs w:val="32"/>
        </w:rPr>
        <w:t>&lt;/p&gt;&lt;p&gt;&lt;img src="/static-img/f0uM1N6kMsLEBUdS0RxgXNqijVhHNKjjhL3uv949BkOgUviqrVpankIW0tPWARr6Uqis4NFXxj4CIMxFtvbePNoiY6f91RoYX4WkY8aL49y-rLyX-97QsFEbZh65bbNGrZ4zDX_uQbtx2VXIy3mcQ0ehYQOEreTNwU7__XhmCT2SvxVa9VYfAW3bLaUydiCm1RATxGdNQPQF7anFQcqudA.png"&gt;&lt;/p&gt;&lt;p&gt;</w:t>
      </w:r>
      <w:r>
        <w:rPr>
          <w:sz w:val="32"/>
          <w:szCs w:val="32"/>
        </w:rPr>
        <w:t>日常生活调整</w:t>
      </w:r>
      <w:r>
        <w:rPr>
          <w:sz w:val="32"/>
          <w:szCs w:val="32"/>
        </w:rPr>
        <w:t>&lt;/p&gt;&lt;p&gt;</w:t>
      </w:r>
      <w:r>
        <w:rPr>
          <w:sz w:val="32"/>
          <w:szCs w:val="32"/>
        </w:rPr>
        <w:t>由于变成巨大奶牛后，白雪公主无法再像以前那样穿梭于森林和城堡之间。她必须依靠其他动物来帮助自己移动，以确保能够及时接触到她的主人——小熊贝维斯。他总是对她表示关心并提供帮助，让她感到温暖而不是孤独。</w:t>
      </w:r>
      <w:r>
        <w:rPr>
          <w:sz w:val="32"/>
          <w:szCs w:val="32"/>
        </w:rPr>
        <w:t>&lt;/p&gt;&lt;p&gt;&lt;img src="/static-img/dVuV5pRzWQ1jO59cuy-9G9qijVhHNKjjhL3uv949BkOgUviqrVpankIW0tPWARr6Uqis4NFXxj4CIMxFtvbePNoiY6f91RoYX4WkY8aL49y-rLyX-97QsFEbZh65bbNGrZ4zDX_uQbtx2VXIy3mcQ0ehYQOEreTNwU7__XhmCT2SvxVa9VYfAW3bLaUydiCm1RATxGdNQPQF7anFQcqudA.png"&gt;&lt;/p&gt;&lt;p&gt;</w:t>
      </w:r>
      <w:r>
        <w:rPr>
          <w:sz w:val="32"/>
          <w:szCs w:val="32"/>
        </w:rPr>
        <w:t>社会影响</w:t>
      </w:r>
      <w:r>
        <w:rPr>
          <w:sz w:val="32"/>
          <w:szCs w:val="32"/>
        </w:rPr>
        <w:t>&lt;/p&gt;&lt;p&gt;</w:t>
      </w:r>
      <w:r>
        <w:rPr>
          <w:sz w:val="32"/>
          <w:szCs w:val="32"/>
        </w:rPr>
        <w:t>这段经历为整个社会带来了革命性的变化。农民们开始使用自动挤奶器来采集来自这些巨型动物的大量乳液，从而提高效率、降低成本。此外，由于这些生物产生的是天然无污染物质，它们成为了环保技术的一个重要组成部分，对减少化石燃料依赖起到了积极作用。</w:t>
      </w:r>
      <w:r>
        <w:rPr>
          <w:sz w:val="32"/>
          <w:szCs w:val="32"/>
        </w:rPr>
        <w:t>&lt;/p&gt;&lt;p&gt;&lt;img src="/static-img/lBqB95koFQiB0DBDJjCGKdqijVhHNKjjhL3uv949BkOgUviqrVpankIW0tPWARr6Uqis4NFXxj4CIMxFtvbePNoiY6f91RoYX4WkY8aL49y-rLyX-97QsFEbZh65bbNGrZ4zDX_uQbtx2VXIy3mcQ0ehYQOEreTNwU7__XhmCT2SvxVa9VYfAW3bLaUydiCm1RATxGdNQPQF7anFQcqudA.jpg"&gt;&lt;/p&gt;&lt;p&gt;</w:t>
      </w:r>
      <w:r>
        <w:rPr>
          <w:sz w:val="32"/>
          <w:szCs w:val="32"/>
        </w:rPr>
        <w:t>科技创新</w:t>
      </w:r>
      <w:r>
        <w:rPr>
          <w:sz w:val="32"/>
          <w:szCs w:val="32"/>
        </w:rPr>
        <w:t>&lt;/p&gt;&lt;p&gt;</w:t>
      </w:r>
      <w:r>
        <w:rPr>
          <w:sz w:val="32"/>
          <w:szCs w:val="32"/>
        </w:rPr>
        <w:t>科学家们受此启发，不断研究如何通过模仿自然界中的现象来创造更高效、更环保的人类技术。他们开发出了基于生物学原理的一系列设备和方法，比如模拟植物光合作用的太阳能电池等，这些都源自于对“魔力转换”这一现象深入理解和探索。</w:t>
      </w:r>
      <w:r>
        <w:rPr>
          <w:sz w:val="32"/>
          <w:szCs w:val="32"/>
        </w:rPr>
        <w:t>&lt;/p&gt;&lt;p&gt;&lt;img src="/static-img/IT-Ftkl3BXFWL_RN1Tx7i9qijVhHNKjjhL3uv949BkOgUviqrVpankIW0tPWARr6Uqis4NFXxj4CIMxFtvbePNoiY6f91RoYX4WkY8aL49y-rLyX-97QsFEbZh65bbNGrZ4zDX_uQbtx2VXIy3mcQ0ehYQOEreTNwU7__XhmCT2SvxVa9VYfAW3bLaUydiCm1RATxGdNQPQF7anFQcqudA.jpg"&gt;&lt;/p&gt;&lt;p&gt;</w:t>
      </w:r>
      <w:r>
        <w:rPr>
          <w:sz w:val="32"/>
          <w:szCs w:val="32"/>
        </w:rPr>
        <w:t>个人成长</w:t>
      </w:r>
      <w:r>
        <w:rPr>
          <w:sz w:val="32"/>
          <w:szCs w:val="32"/>
        </w:rPr>
        <w:t>&lt;/p&gt;&lt;p&gt;</w:t>
      </w:r>
      <w:r>
        <w:rPr>
          <w:sz w:val="32"/>
          <w:szCs w:val="32"/>
        </w:rPr>
        <w:t>在这段旅程中，白雪公主要是从一个普通的小女孩蜕变成了具有特殊能力但又坚韧不拔的心灵之树。她学会了接受自己的改变，并且用它作为一种力量去影响世界。她证明了即使面临最不可思议的情况，也可以找到内心的平静并继续前行，因为勇气与智慧永远不会消失。</w:t>
      </w:r>
      <w:r>
        <w:rPr>
          <w:sz w:val="32"/>
          <w:szCs w:val="32"/>
        </w:rPr>
        <w:t>&lt;/p&gt;&lt;p&gt;</w:t>
      </w:r>
      <w:r>
        <w:rPr>
          <w:sz w:val="32"/>
          <w:szCs w:val="32"/>
        </w:rPr>
        <w:t>未来展望</w:t>
      </w:r>
      <w:r>
        <w:rPr>
          <w:sz w:val="32"/>
          <w:szCs w:val="32"/>
        </w:rPr>
        <w:t>&lt;/p&gt;&lt;p&gt;</w:t>
      </w:r>
      <w:r>
        <w:rPr>
          <w:sz w:val="32"/>
          <w:szCs w:val="32"/>
        </w:rPr>
        <w:t>尽管如此，我们仍然需要更多关于如何完全解除巫师咒语的问题答案。不过，无论未来的挑战是什么，都有一件事是确定的：我们将会继续学习、探索以及利用自然界提供给我们的所有资源，无论它们多么神秘或不可预测。</w:t>
      </w:r>
      <w:r>
        <w:rPr>
          <w:sz w:val="32"/>
          <w:szCs w:val="32"/>
        </w:rPr>
        <w:t>&lt;/p&gt;&lt;p&gt;&lt;a href = "/doc/600706-</w:t>
      </w:r>
      <w:r>
        <w:rPr>
          <w:sz w:val="32"/>
          <w:szCs w:val="32"/>
        </w:rPr>
        <w:t>白雪公主与自动挤奶的奇遇</w:t>
      </w:r>
      <w:r>
        <w:rPr>
          <w:sz w:val="32"/>
          <w:szCs w:val="32"/>
        </w:rPr>
        <w:t>.doc" rel="alternate" download="600706-</w:t>
      </w:r>
      <w:r>
        <w:rPr>
          <w:sz w:val="32"/>
          <w:szCs w:val="32"/>
        </w:rPr>
        <w:t>白雪公主与自动挤奶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