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小说网全文解析探索古典仙侠世界的深度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文化元素的巧妙融合</w:t>
      </w:r>
      <w:r>
        <w:rPr>
          <w:sz w:val="32"/>
          <w:szCs w:val="32"/>
        </w:rPr>
        <w:t>&lt;/p&gt;&lt;p&gt;&lt;img src="/static-img/xdKJjr2icaxXT2rU2EtOyJFOzPbIdynvSQtfjt8vkjAP90JQshmY1mA8yJFKlCEE.jpg"&gt;&lt;/p&gt;&lt;p&gt;</w:t>
      </w:r>
      <w:r>
        <w:rPr>
          <w:sz w:val="32"/>
          <w:szCs w:val="32"/>
        </w:rPr>
        <w:t>在《仙剑小说网》的作品中，作者运用了大量的传统文化元素，如道教、佛教等，这些元素不仅增添了故事的真实感，也为读者提供了一种了解中国传统文化的窗口。通过对这些元素的精心处理，作者让现代读者在阅读过程中感受到一种穿越时空的奇妙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烈的情感纽带与人性化角色</w:t>
      </w:r>
      <w:r>
        <w:rPr>
          <w:sz w:val="32"/>
          <w:szCs w:val="32"/>
        </w:rPr>
        <w:t>&lt;/p&gt;&lt;p&gt;&lt;img src="/static-img/VSjkQrJHIIkHrmNz3SyBQJFOzPbIdynvSQtfjt8vkjDWzW0k4PWQN-gmhsMdP5FyV4sdHqmrtnnPXV2JB3mvjN2PXPRfjyuSk2wXq5gT335lgpin72BTimic2-Np-2LvPFl1w51rNAQZC7I_-ckisTrt2avS-Q8sx5rvwT_lz3jxzuoNjUNwFf5pCYde3Fa4N9CYvZBc4jXE4p6ppkiXnw.jpg"&gt;&lt;/p&gt;&lt;p&gt;</w:t>
      </w:r>
      <w:r>
        <w:rPr>
          <w:sz w:val="32"/>
          <w:szCs w:val="32"/>
        </w:rPr>
        <w:t>《仙剑小说网》中的角色设计既有着超凡脱俗之美，也具有鲜明的人性化特点。每个角色的背后都有一段复杂的人生经历和情感诉求，这使得他们在读者的心目中留下了深刻印象。这样的设计也为故事增添了无限的情感力量，让读者能够更加投入地参与到故事当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彩绝伦的大陆背景设定</w:t>
      </w:r>
      <w:r>
        <w:rPr>
          <w:sz w:val="32"/>
          <w:szCs w:val="32"/>
        </w:rPr>
        <w:t>&lt;/p&gt;&lt;p&gt;&lt;img src="/static-img/kX8hM_loCNkElH9lMWuGLJFOzPbIdynvSQtfjt8vkjDWzW0k4PWQN-gmhsMdP5FyV4sdHqmrtnnPXV2JB3mvjN2PXPRfjyuSk2wXq5gT335lgpin72BTimic2-Np-2LvPFl1w51rNAQZC7I_-ckisTrt2avS-Q8sx5rvwT_lz3jxzuoNjUNwFf5pCYde3Fa4N9CYvZBc4jXE4p6ppkiXnw.png"&gt;&lt;/p&gt;&lt;p&gt;</w:t>
      </w:r>
      <w:r>
        <w:rPr>
          <w:sz w:val="32"/>
          <w:szCs w:val="32"/>
        </w:rPr>
        <w:t>作为一个虚构的大陆，《仙剑小说网》的世界观极其精细和完善，从神秘而又广阔的地理环境到丰富多样的魔法系统，每一个细节都经过精心打磨，使得整个世界观显得既宏大又充满活力。在这个充满幻想色彩的大陆上，各种各样的事件不断发生，为读者提供了一场场刺激的心跳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哲学思考与生活智慧</w:t>
      </w:r>
      <w:r>
        <w:rPr>
          <w:sz w:val="32"/>
          <w:szCs w:val="32"/>
        </w:rPr>
        <w:t>&lt;/p&gt;&lt;p&gt;&lt;img src="/static-img/Auz7w5pUJuMlAMvkjIN1oZFOzPbIdynvSQtfjt8vkjDWzW0k4PWQN-gmhsMdP5FyV4sdHqmrtnnPXV2JB3mvjN2PXPRfjyuSk2wXq5gT335lgpin72BTimic2-Np-2LvPFl1w51rNAQZC7I_-ckisTrt2avS-Q8sx5rvwT_lz3jxzuoNjUNwFf5pCYde3Fa4N9CYvZBc4jXE4p6ppkiXnw.png"&gt;&lt;/p&gt;&lt;p&gt;</w:t>
      </w:r>
      <w:r>
        <w:rPr>
          <w:sz w:val="32"/>
          <w:szCs w:val="32"/>
        </w:rPr>
        <w:t>在追逐武功、修炼法术、探索未知之谜的时候，《仙剑小说网》并不忘记向读者传达深层次的人生哲理和智慧。书中的主人公们在面对困难挑战时，不仅展现出勇敢坚韧的一面，更重要的是，他们从一系列艰苦卓绝的事迹中学到了宝贵的人生经验，这对于年轻一代尤其具有启发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具风格的手法运用与叙事技巧</w:t>
      </w:r>
      <w:r>
        <w:rPr>
          <w:sz w:val="32"/>
          <w:szCs w:val="32"/>
        </w:rPr>
        <w:t>&lt;/p&gt;&lt;p&gt;&lt;img src="/static-img/ZbVO1ewHYFCyXmXbbimxS5FOzPbIdynvSQtfjt8vkjDWzW0k4PWQN-gmhsMdP5FyV4sdHqmrtnnPXV2JB3mvjN2PXPRfjyuSk2wXq5gT335lgpin72BTimic2-Np-2LvPFl1w51rNAQZC7I_-ckisTrt2avS-Q8sx5rvwT_lz3jxzuoNjUNwFf5pCYde3Fa4N9CYvZBc4jXE4p6ppkiXnw.jpg"&gt;&lt;/p&gt;&lt;p&gt;</w:t>
      </w:r>
      <w:r>
        <w:rPr>
          <w:sz w:val="32"/>
          <w:szCs w:val="32"/>
        </w:rPr>
        <w:t>作为一名作家，在叙述手法上，《仙剑小说网》的作者表现出了独到的风格。他擅长使用悬念拉扯，以此来吸引读者的兴趣，同时也让故事保持持续性的发展。此外，他还善于运用比喻拟人的手法，使语言更加生动形象，有助于提升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继承：文学艺术价值双重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众多优秀的小说作品，《仙剑小说网》并没有简单地模仿，而是结合自身独特视角进行创新。这一点不仅显示了作家的才华，更证明了他对文学艺术价值认真的态度。在继承前辈们丰富遗产的同时，作家还敢于创新，不断推陈出新，为文学界贡献了一份新的力量。</w:t>
      </w:r>
      <w:r>
        <w:rPr>
          <w:sz w:val="32"/>
          <w:szCs w:val="32"/>
        </w:rPr>
        <w:t>&lt;/p&gt;&lt;p&gt;&lt;a href = "/doc/600704-</w:t>
      </w:r>
      <w:r>
        <w:rPr>
          <w:sz w:val="32"/>
          <w:szCs w:val="32"/>
        </w:rPr>
        <w:t>仙剑小说网全文解析探索古典仙侠世界的深度与魅力</w:t>
      </w:r>
      <w:r>
        <w:rPr>
          <w:sz w:val="32"/>
          <w:szCs w:val="32"/>
        </w:rPr>
        <w:t>.doc" rel="alternate" download="600704-</w:t>
      </w:r>
      <w:r>
        <w:rPr>
          <w:sz w:val="32"/>
          <w:szCs w:val="32"/>
        </w:rPr>
        <w:t>仙剑小说网全文解析探索古典仙侠世界的深度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