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秘密借出一场意外的泻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妻子的秘密借出：一场意外的泻火之旅</w:t>
      </w:r>
      <w:r>
        <w:rPr>
          <w:sz w:val="32"/>
          <w:szCs w:val="32"/>
        </w:rPr>
        <w:t>&lt;/p&gt;&lt;p&gt;&lt;img src="/static-img/-YLJw37lLNqdSb_d6byiJxP-oG2v6pZgDlrc7h3ZmsdN8IwGHE6d0zo2MYs3AZ2D.jpg"&gt;&lt;/p&gt;&lt;p&gt;</w:t>
      </w:r>
      <w:r>
        <w:rPr>
          <w:sz w:val="32"/>
          <w:szCs w:val="32"/>
        </w:rPr>
        <w:t>在一个风和日丽的下午，老板张先生突然接到了一通神秘电话。对方自称是他的老朋友王大侠，声称有急事需要借用他家中的娇妻——小雨。张先生对此感到有些困惑，但毕竟是旧友，遂同意将小雨暂时借给王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雨被告知要去王大侠家中住几天，这让她感到既惊讶又好奇。她询问丈夫是否有什么特别的原因，但只得到了一个含糊其辞的回答，让她心里充满了疑问。</w:t>
      </w:r>
      <w:r>
        <w:rPr>
          <w:sz w:val="32"/>
          <w:szCs w:val="32"/>
        </w:rPr>
        <w:t>&lt;/p&gt;&lt;p&gt;&lt;img src="/static-img/nmXbeHXXiYOny_UmMblE2RP-oG2v6pZgDlrc7h3Zmsf18kfpXG9twPOxuQxh5yjUUG2thJo0kyiIBYO_cNAlsuD9hYWqanG1u_4XrqT4nHU-D8u1BRzak_Z8unJ1IfGECQoW6qpDZs_Zn-AUcvV3s-hs_kX1t6ifz5P3Y_hkjKOcKM5snNyfZyJvCXhr30QhSgLMGpsJKZiBo_e5j5c1Wg.jpg"&gt;&lt;/p&gt;&lt;p&gt;</w:t>
      </w:r>
      <w:r>
        <w:rPr>
          <w:sz w:val="32"/>
          <w:szCs w:val="32"/>
        </w:rPr>
        <w:t>第二天，小雨便被送往了王大侠家的门庭若市，她注意到这里似乎有一些不寻常的事情发生着。在这里，她遇见了许多与自己无关的人物，他们都对她表现出了极大的礼貌和尊重。尽管如此，小雨还是感觉到一种难以言喻的紧张感，因为这些人的目光总是停留在她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开始逐渐适应这个新的环境。她甚至发现自己也开始享受这段独特的经历。在这里，她学会了如何更好地照顾自己，更重要的是，她意识到自己的价值并不仅仅局限于家庭，而是一个独立且有能力的人。</w:t>
      </w:r>
      <w:r>
        <w:rPr>
          <w:sz w:val="32"/>
          <w:szCs w:val="32"/>
        </w:rPr>
        <w:t>&lt;/p&gt;&lt;p&gt;&lt;img src="/static-img/zSTvJmGkAfLukJ09RO6NEBP-oG2v6pZgDlrc7h3Zmsf18kfpXG9twPOxuQxh5yjUUG2thJo0kyiIBYO_cNAlsuD9hYWqanG1u_4XrqT4nHU-D8u1BRzak_Z8unJ1IfGECQoW6qpDZs_Zn-AUcvV3s-hs_kX1t6ifz5P3Y_hkjKOcKM5snNyfZyJvCXhr30QhSgLMGpsJKZiBo_e5j5c1Wg.jpg"&gt;&lt;/p&gt;&lt;p&gt;</w:t>
      </w:r>
      <w:r>
        <w:rPr>
          <w:sz w:val="32"/>
          <w:szCs w:val="32"/>
        </w:rPr>
        <w:t>然而，这段旅程并非没有挑战。当小雨发现一些人试图利用她的善良和无辜时，她必须学习如何保护自己。这是一次艰苦卓绝的心灵磨练，也成为了她人生中不可多得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小雨回到家中，与丈夫重新找回彼此。这次经历虽然带给她很多压力，但同时也让他们之间产生了一种更加深厚的情感纽带。从此以后，无论面对什么样的挑战，他们都会手牵手，一起迎接生活中的每一次波折和变迁。而那句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，如同一道魔咒，将永远成为他们共同记忆中的特殊符号。</w:t>
      </w:r>
      <w:r>
        <w:rPr>
          <w:sz w:val="32"/>
          <w:szCs w:val="32"/>
        </w:rPr>
        <w:t>&lt;/p&gt;&lt;p&gt;&lt;img src="/static-img/M7f1SSBmvnbshgpjkoIilxP-oG2v6pZgDlrc7h3Zmsf18kfpXG9twPOxuQxh5yjUUG2thJo0kyiIBYO_cNAlsuD9hYWqanG1u_4XrqT4nHU-D8u1BRzak_Z8unJ1IfGECQoW6qpDZs_Zn-AUcvV3s-hs_kX1t6ifz5P3Y_hkjKOcKM5snNyfZyJvCXhr30QhSgLMGpsJKZiBo_e5j5c1Wg.jpg"&gt;&lt;/p&gt;&lt;p&gt;&lt;a href = "/doc/600688-</w:t>
      </w:r>
      <w:r>
        <w:rPr>
          <w:sz w:val="32"/>
          <w:szCs w:val="32"/>
        </w:rPr>
        <w:t>温柔妻子的秘密借出一场意外的泻火之旅</w:t>
      </w:r>
      <w:r>
        <w:rPr>
          <w:sz w:val="32"/>
          <w:szCs w:val="32"/>
        </w:rPr>
        <w:t>.doc" rel="alternate" download="600688-</w:t>
      </w:r>
      <w:r>
        <w:rPr>
          <w:sz w:val="32"/>
          <w:szCs w:val="32"/>
        </w:rPr>
        <w:t>温柔妻子的秘密借出一场意外的泻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