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宝奇遇解密金银瓶的五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宝奇遇：解密金银瓶的五个秘密</w:t>
      </w:r>
      <w:r>
        <w:rPr>
          <w:sz w:val="32"/>
          <w:szCs w:val="32"/>
        </w:rPr>
        <w:t>&lt;/p&gt;&lt;p&gt;&lt;img src="/static-img/UxpdiqYYr_sd54vpqR9E3hQDaw2JTcXPqK46J4jg56qgbaXKgSjwfTofYnGapD5D.jpg"&gt;&lt;/p&gt;&lt;p&gt;</w:t>
      </w:r>
      <w:r>
        <w:rPr>
          <w:sz w:val="32"/>
          <w:szCs w:val="32"/>
        </w:rPr>
        <w:t>在一个宁静的小镇上，有一座古老的庙宇，传说中藏有一尊金银装饰的神像。这个神像被称为“金银瓶”，据说拥有五种语言能力，能够流利地使用普通话、英语、法语、西班牙语和阿拉伯语。许多人听闻此事后，都想要亲眼看看这神奇的神像，但却无从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名叫李明的年轻男子决定踏上寻找这尊神像的旅程。他翻阅了大量资料，最终发现了一些线索，他认为可能会指引他找到答案。</w:t>
      </w:r>
      <w:r>
        <w:rPr>
          <w:sz w:val="32"/>
          <w:szCs w:val="32"/>
        </w:rPr>
        <w:t>&lt;/p&gt;&lt;p&gt;&lt;img src="/static-img/GqfNKXu_4Ex-dL96rmbW1RQDaw2JTcXPqK46J4jg56rLQeon2WM1gF4axeYcaWyC2t0Qf0PXupUZmPmtnrluDYJLmcsP03yFcSRL3yi6h1AuJeviNQQ_deUcf3sNrFK2Fd4mO6xxFyX8PrAvJlVozym2xrTsVgyXhmr2np5SR4laMs6HxIDz8XEZA060hwM6PzuP8kHlxiAo1lL7Nc1_xg.jpg"&gt;&lt;/p&gt;&lt;p&gt;</w:t>
      </w:r>
      <w:r>
        <w:rPr>
          <w:sz w:val="32"/>
          <w:szCs w:val="32"/>
        </w:rPr>
        <w:t>首先，他来到了小镇上的历史博物馆。在那里，他得到了一个关于“金银瓶”的旧文档。这份文档提到了一个关于普通话的问题，似乎是测试者是否真的能理解并回答问题。根据记录，这个问题就是：“请用‘我’字表示第一人称单数主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立刻开始思考这个问题，并尝试着回答。他意识到，要想正确地表达这一点，就必须用中文中的“我”字来进行自我介绍。当他走进博物馆内的一间展示室时，他看到了一面写有“请问您是谁？”的大型电子屏幕。正当他犹豫该如何回应时，一位老僧出现在他的身边，用普通话温和地说：“你好，我是李明。”紧接着，那面大屏幕显示出了恰好的回应：“你好，我叫李明。”</w:t>
      </w:r>
      <w:r>
        <w:rPr>
          <w:sz w:val="32"/>
          <w:szCs w:val="32"/>
        </w:rPr>
        <w:t>&lt;/p&gt;&lt;p&gt;&lt;img src="/static-img/8jhsa6VevQC52tY0bYU3XRQDaw2JTcXPqK46J4jg56rLQeon2WM1gF4axeYcaWyC2t0Qf0PXupUZmPmtnrluDYJLmcsP03yFcSRL3yi6h1AuJeviNQQ_deUcf3sNrFK2Fd4mO6xxFyX8PrAvJlVozym2xrTsVgyXhmr2np5SR4laMs6HxIDz8XEZA060hwM6PzuP8kHlxiAo1lL7Nc1_xg.jpg"&gt;&lt;/p&gt;&lt;p&gt;</w:t>
      </w:r>
      <w:r>
        <w:rPr>
          <w:sz w:val="32"/>
          <w:szCs w:val="32"/>
        </w:rPr>
        <w:t>第二次挑战出现了，当他们抵达第三个地点——一家著名书店时，他们被要求翻译一段法语文本。这段文本描述的是法国的一个城市，它以其美丽的地标而闻名，是世界之冠之一——巴黎。在这里，除了要准确地翻译外，还需要对所涉及的地理知识有所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前往第四处地点——一家提供西班牙餐饮的地方。在那里，他们必须将一句西班牙谚语翻译成英文，该谚语意味着“不积跬步，无以至千里。”最终他们成功地将其翻译成了英文，即“</w:t>
      </w:r>
      <w:r>
        <w:rPr>
          <w:sz w:val="32"/>
          <w:szCs w:val="32"/>
        </w:rPr>
        <w:t>The journey of a thousand miles begins with a single step.”&lt;/p&gt;&lt;p&gt;&lt;img src="/static-img/qEvzDvsWKQrSPGbW7EdEHhQDaw2JTcXPqK46J4jg56rLQeon2WM1gF4axeYcaWyC2t0Qf0PXupUZmPmtnrluDYJLmcsP03yFcSRL3yi6h1AuJeviNQQ_deUcf3sNrFK2Fd4mO6xxFyX8PrAvJlVozym2xrTsVgyXhmr2np5SR4laMs6HxIDz8XEZA060hwM6PzuP8kHlxiAo1lL7Nc1_xg.jpg"&gt;&lt;/p&gt;&lt;p&gt;</w:t>
      </w:r>
      <w:r>
        <w:rPr>
          <w:sz w:val="32"/>
          <w:szCs w:val="32"/>
        </w:rPr>
        <w:t>最后，在第五个地点——一个阿拉伯商人的市场中，他们被要求用阿拉伯语向对方询问时间。这是一项考验，因为虽然他们已经学习过一些基础词汇，但仍然感到有些困难。但幸运的是，他们通过观察周围的人们以及使用手机上的翻译软件，最终成功地提出了一句完美无瑕的话：“</w:t>
      </w:r>
      <w:r>
        <w:rPr>
          <w:sz w:val="32"/>
          <w:sz w:val="32"/>
          <w:szCs w:val="32"/>
          <w:rtl w:val="true"/>
        </w:rPr>
        <w:t>أين الوقت؟</w:t>
      </w:r>
      <w:r>
        <w:rPr>
          <w:sz w:val="32"/>
          <w:sz w:val="32"/>
          <w:szCs w:val="32"/>
        </w:rPr>
        <w:t>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些挑战之后，所有人都对这尊神像是怀疑又好奇。终于，在一次偶然机会下，他们发现了隐藏在庙宇深处的一个秘密房间。在里面，不仅有那尊金银装饰的神像，而且还有一块石碑，上面刻着：</w:t>
      </w:r>
      <w:r>
        <w:rPr>
          <w:sz w:val="32"/>
          <w:szCs w:val="32"/>
        </w:rPr>
        <w:t>&lt;/p&gt;&lt;p&gt;&lt;img src="/static-img/t0f3Roo9ybDCyHUAWV9LfhQDaw2JTcXPqK46J4jg56rLQeon2WM1gF4axeYcaWyC2t0Qf0PXupUZmPmtnrluDYJLmcsP03yFcSRL3yi6h1AuJeviNQQ_deUcf3sNrFK2Fd4mO6xxFyX8PrAvJlVozym2xrTsVgyXhmr2np5SR4laMs6HxIDz8XEZA060hwM6PzuP8kHlxiAo1lL7Nc1_xg.jpg"&gt;&lt;/p&gt;&lt;p&gt;</w:t>
      </w:r>
      <w:r>
        <w:rPr>
          <w:sz w:val="32"/>
          <w:szCs w:val="32"/>
        </w:rPr>
        <w:t>智慧不是魔法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它可以让我们感受到似魔法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真正重要的是学习，而不是简单获得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”的传说也逐渐消失在人们的心头。不过，对于那些曾经参与过冒险旅行的人来说，这些记忆永远不会磨灭。而对于那些渴望学习新语言的人来说，这则故事也成为一种激励，让他们勇敢追求自己的梦想，无论多么遥远或艰难，只要心存坚定，就一定能达到彼岸。</w:t>
      </w:r>
      <w:r>
        <w:rPr>
          <w:sz w:val="32"/>
          <w:szCs w:val="32"/>
        </w:rPr>
        <w:t>&lt;/p&gt;&lt;p&gt;&lt;a href = "/doc/60067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宝奇遇解密金银瓶的五个秘密</w:t>
      </w:r>
      <w:r>
        <w:rPr>
          <w:sz w:val="32"/>
          <w:szCs w:val="32"/>
        </w:rPr>
        <w:t>.doc" rel="alternate" download="60067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宝奇遇解密金银瓶的五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