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是如何在百度上找到的姜可全文番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花时间去寻找我最喜欢的小说《姜可》的番外篇。虽然这部小说已经很受欢迎，但番外篇却是很多读者追求的秘密宝藏。我记得，在一次偶然翻阅网络论坛时，看到有人提到可以通过百度搜索找到这些珍贵的番外文本。这让我心中一动，就这么一个想法，成为了我今天要进行的一场探险。</w:t>
      </w:r>
      <w:r>
        <w:rPr>
          <w:sz w:val="32"/>
          <w:szCs w:val="32"/>
        </w:rPr>
        <w:t>&lt;/p&gt;&lt;p&gt;&lt;img src="/static-img/XYArHZnFu4hc8bLLICxK7SibfEzRd_B8WNkNlnNrI5X5ESqtHVDq4W1uI3ZAPaGA.jpg"&gt;&lt;/p&gt;&lt;p&gt;</w:t>
      </w:r>
      <w:r>
        <w:rPr>
          <w:sz w:val="32"/>
          <w:szCs w:val="32"/>
        </w:rPr>
        <w:t>早晨六点，我就躺在床上，用手机打开了百度。首先，我输入了关键词“姜可全文番外”，然后点击了搜索按钮。屏幕上的字母和数字跳跃着显示出结果，这个过程仿佛是在等待一场奇迹发生。而当页面加载完成后，那些小巧的文字链接仿佛是一条通往未知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每一个可能包含番外篇的链接。在网页之间穿梭，我的心情逐渐由好转而变成了焦虑。那时候，每次点击都是充满期待与不安的心情，因为不知道下一步会遇到什么。但随着不断尝试，最终我终于找到了那个隐藏在深层目录中的宝藏——完整版《姜可》的番外篇。</w:t>
      </w:r>
      <w:r>
        <w:rPr>
          <w:sz w:val="32"/>
          <w:szCs w:val="32"/>
        </w:rPr>
        <w:t>&lt;/p&gt;&lt;p&gt;&lt;img src="/static-img/xBG1Y886QKYDGL76SnQwRCibfEzRd_B8WNkNlnNrI5VvZdl8tpLfLJhFga-s6ln6jrgjfURRFralEsNoozYZ13DGa1J-y7E9-JFUgt4wap34uzHsUMQlnIV0Jj4IpPLnp3dXXq3l6TeEcG1K9FvBudDGc-pdqk_2uUZPrWtWDA8.jpg"&gt;&lt;/p&gt;&lt;p&gt;</w:t>
      </w:r>
      <w:r>
        <w:rPr>
          <w:sz w:val="32"/>
          <w:szCs w:val="32"/>
        </w:rPr>
        <w:t>那一刻，当我阅读到第一行文字时，一股强烈的情感涌上来。我被书中的故事所吸引，被作者精妙的情节所打动，而那些曾经担忧的事，也随之消散。当晚，我将这段精彩绝伦的故事分享给我的朋友们，他们也对此感到惊喜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不仅让我体验到了网络资源丰富多样的同时，也让人认识到，无论是古典文学还是现代作品，只要有耐心和坚持，即使是那些看似遥不可及的地方，也能找到自己的答案。在接下来的日子里，我继续使用这个方法，发现更多隐藏在互联网深处的小秘密。生活总是在变化，但对于我们来说，有趣的事情永远不会结束。</w:t>
      </w:r>
      <w:r>
        <w:rPr>
          <w:sz w:val="32"/>
          <w:szCs w:val="32"/>
        </w:rPr>
        <w:t>&lt;/p&gt;&lt;p&gt;&lt;img src="/static-img/VfLpzIMbm8JaCPIyJE58bSibfEzRd_B8WNkNlnNrI5VvZdl8tpLfLJhFga-s6ln6jrgjfURRFralEsNoozYZ13DGa1J-y7E9-JFUgt4wap34uzHsUMQlnIV0Jj4IpPLnp3dXXq3l6TeEcG1K9FvBudDGc-pdqk_2uUZPrWtWDA8.jpg"&gt;&lt;/p&gt;&lt;p&gt;&lt;a href = "/doc/60067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在百度上找到的姜可全文番外的</w:t>
      </w:r>
      <w:r>
        <w:rPr>
          <w:sz w:val="32"/>
          <w:szCs w:val="32"/>
        </w:rPr>
        <w:t>.doc" rel="alternate" download="60067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在百度上找到的姜可全文番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