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暴的拆除揭秘变态版建筑物的毁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快速发展中，有些建筑物由于其特殊设计或历史意义，成为了人们关注的焦点。然而，当这些“变态”建筑物不再符合现代都市规划时，便需要通过暴力拆除来清除它们。这一过程通常伴随着争议和挑战，但它也是实现城市更新与发展不可或缺的一部分。</w:t>
      </w:r>
      <w:r>
        <w:rPr>
          <w:sz w:val="32"/>
          <w:szCs w:val="32"/>
        </w:rPr>
        <w:t>&lt;/p&gt;&lt;p&gt;&lt;img src="/static-img/Fk9QeuNS8fWsaO8CvUIdxlJjcfh8D9LXTK5OQ9-iwmpuTwmepUKmMId9nqEeSguS.jpg"&gt;&lt;/p&gt;&lt;p&gt;</w:t>
      </w:r>
      <w:r>
        <w:rPr>
          <w:sz w:val="32"/>
          <w:szCs w:val="32"/>
        </w:rPr>
        <w:t>变态建筑：城中异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建筑物因为其独特的设计而成为市民间谣传、游客吸引的地方。它们可能是当年的风格代表，或是某位艺术家的杰作。但无论如何，它们往往与周围环境形成鲜明对比，成为城市中一道亮丽的风景线。然而，这种“变态”的存在也常常引发争议，一方面有人视之为文化遗产，另一方面则认为它们阻碍了城市正常的建设进程。</w:t>
      </w:r>
      <w:r>
        <w:rPr>
          <w:sz w:val="32"/>
          <w:szCs w:val="32"/>
        </w:rPr>
        <w:t>&lt;/p&gt;&lt;p&gt;&lt;img src="/static-img/dguT_X3x3zcb_fOxQq8V-FJjcfh8D9LXTK5OQ9-iwmq2IobAMjpS572ox3ytODjWhmBNPVjbdsSo-LQqV6c7QV-9PsnUwnHyKq-QmoUyxDg6gbdXzznx8eeNFaVYVI6gO7gtFBaT10xN8BCFu5aWr9e-q_HOVgdaVGmxfZPZvdOarvwBfT8kP5ER6e1Hb5GXgZfXJFWzvaGhl1WDX3OCiA.jpg"&gt;&lt;/p&gt;&lt;p&gt;</w:t>
      </w:r>
      <w:r>
        <w:rPr>
          <w:sz w:val="32"/>
          <w:szCs w:val="32"/>
        </w:rPr>
        <w:t>拆除背后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拆除这类“变态”建筑之前，相关部门会进行深入研究，并考虑多方面因素。一旦决定实施拆除计划，那么就必须采取措施确保这一过程既安全又高效。这种情况下，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并不仅仅是一个简单的字面意思，而是一种强调结果所需付出的努力和复杂性。</w:t>
      </w:r>
      <w:r>
        <w:rPr>
          <w:sz w:val="32"/>
          <w:szCs w:val="32"/>
        </w:rPr>
        <w:t>&lt;/p&gt;&lt;p&gt;&lt;img src="/static-img/Ti7j1r05kWGkBjZY-s2x9VJjcfh8D9LXTK5OQ9-iwmq2IobAMjpS572ox3ytODjWhmBNPVjbdsSo-LQqV6c7QV-9PsnUwnHyKq-QmoUyxDg6gbdXzznx8eeNFaVYVI6gO7gtFBaT10xN8BCFu5aWr9e-q_HOVgdaVGmxfZPZvdOarvwBfT8kP5ER6e1Hb5GXgZfXJFWzvaGhl1WDX3OCiA.jpg"&gt;&lt;/p&gt;&lt;p&gt;</w:t>
      </w:r>
      <w:r>
        <w:rPr>
          <w:sz w:val="32"/>
          <w:szCs w:val="32"/>
        </w:rPr>
        <w:t>技术革新：现代化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现在有了更多先进设备可以用于结构破坏，如爆破机械、重型挖掘机等。这使得整个拆除过程变得更加精准和迅速，同时也降低了人员伤亡风险。在一些特别困难的情况下，即使需要采用更为激烈的手段，也能尽可能地减少对周边环境和人身安全造成影响。</w:t>
      </w:r>
      <w:r>
        <w:rPr>
          <w:sz w:val="32"/>
          <w:szCs w:val="32"/>
        </w:rPr>
        <w:t>&lt;/p&gt;&lt;p&gt;&lt;img src="/static-img/SDjidf-EgVioZgN2rVzX3FJjcfh8D9LXTK5OQ9-iwmq2IobAMjpS572ox3ytODjWhmBNPVjbdsSo-LQqV6c7QV-9PsnUwnHyKq-QmoUyxDg6gbdXzznx8eeNFaVYVI6gO7gtFBaT10xN8BCFu5aWr9e-q_HOVgdaVGmxfZPZvdOarvwBfT8kP5ER6e1Hb5GXgZfXJFWzvaGhl1WDX3OCiA.jpg"&gt;&lt;/p&gt;&lt;p&gt;</w:t>
      </w:r>
      <w:r>
        <w:rPr>
          <w:sz w:val="32"/>
          <w:szCs w:val="32"/>
        </w:rPr>
        <w:t>保护历史记忆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从实用主义角度看，这些“变态”建筑可能已经失去了其最初设定的功能，但它们对于了解一个地区过去生活方式具有重要意义。此外，它们也承载着许多居民的情感联系，对于那些珍视历史记忆的人来说，是不可替代的一部分。不过，在平衡现状与未来需求之间，不断寻找适合保存或重建这些遗迹的手段显得尤为重要。</w:t>
      </w:r>
      <w:r>
        <w:rPr>
          <w:sz w:val="32"/>
          <w:szCs w:val="32"/>
        </w:rPr>
        <w:t>&lt;/p&gt;&lt;p&gt;&lt;img src="/static-img/_VDsbTouM4rYLLGLFnJbfFJjcfh8D9LXTK5OQ9-iwmq2IobAMjpS572ox3ytODjWhmBNPVjbdsSo-LQqV6c7QV-9PsnUwnHyKq-QmoUyxDg6gbdXzznx8eeNFaVYVI6gO7gtFBaT10xN8BCFu5aWr9e-q_HOVgdaVGmxfZPZvdOarvwBfT8kP5ER6e1Hb5GXgZfXJFWzvaGhl1WDX3OCiA.jpg"&gt;&lt;/p&gt;&lt;p&gt;</w:t>
      </w:r>
      <w:r>
        <w:rPr>
          <w:sz w:val="32"/>
          <w:szCs w:val="32"/>
        </w:rPr>
        <w:t>社会反响：公众观点分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大规模拆除行动都会引起广泛讨论，无论是在社交媒体上还是在街头巷尾。当涉及到那些被公众认为具有特定美学价值或者历史意义的建筑时，更容易激起情绪波动。不同的声音相互呼应，每个人都似乎拥有自己关于这些建筑何去何从的问题答案。而最终是否能够找到共识，则取决于各方参与者的妥协能力以及他们对未来的愿景认同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可持续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希望能够通过更加科学、高效且环保的手段来处理这些问题，以确保我们能同时保护我们的自然资源、文化遗产，同时还要推动经济增长。这意味着我们需要更好地理解并利用技术，以及培养出更多跨学科合作精神，从而构建一个真正可持续性的都市空间。在这个过程中，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的话题将继续作为一种标志性事件，让我们思考如何才能更好地管理我们的城市，为所有人创造一个更加宜居的地球环境。</w:t>
      </w:r>
      <w:r>
        <w:rPr>
          <w:sz w:val="32"/>
          <w:szCs w:val="32"/>
        </w:rPr>
        <w:t>&lt;/p&gt;&lt;p&gt;&lt;a href = "/doc/600649-</w:t>
      </w:r>
      <w:r>
        <w:rPr>
          <w:sz w:val="32"/>
          <w:szCs w:val="32"/>
        </w:rPr>
        <w:t>狂暴的拆除揭秘变态版建筑物的毁灭</w:t>
      </w:r>
      <w:r>
        <w:rPr>
          <w:sz w:val="32"/>
          <w:szCs w:val="32"/>
        </w:rPr>
        <w:t>.doc" rel="alternate" download="600649-</w:t>
      </w:r>
      <w:r>
        <w:rPr>
          <w:sz w:val="32"/>
          <w:szCs w:val="32"/>
        </w:rPr>
        <w:t>狂暴的拆除揭秘变态版建筑物的毁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