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江湖奇缘楚留香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有着一位传奇人物——楚留香。她是一位武功高强、美丽非凡的女侠，深受人们喜爱。她的故事被编织成了一系列精彩绝伦的小说，其中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最为人所熟知的一种形式。</w:t>
      </w:r>
      <w:r>
        <w:rPr>
          <w:sz w:val="32"/>
          <w:szCs w:val="32"/>
        </w:rPr>
        <w:t>&lt;/p&gt;&lt;p&gt;&lt;img src="/static-img/WMIN1aU3nFNQp6o17vjyiSL9C9sOqEnTX726HPa4TDvJJruPvXH8dXygpz4FKk3W.jpg"&gt;&lt;/p&gt;&lt;p&gt;</w:t>
      </w:r>
      <w:r>
        <w:rPr>
          <w:sz w:val="32"/>
          <w:szCs w:val="32"/>
        </w:rPr>
        <w:t>想象一下，你手中的手机或电脑屏幕上，正显示着一段经典的文字：“月下独酌，影斜人静”，这是楚留香与她心爱之人的秘密会面场景，那份神秘和浪漫，让人不禁陷入其中的怀旧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一个字，每一个句号，都承载着无数读者的心跳。它们是由作者用血泪和汗水铸就的，是对传统武侠文化的一次又一次洗礼。在这部作品中，不仅有惊险刺激的情节，还有深刻的人性探讨，让读者在追寻英雄好汉的同时，也能体会到生活中的真谛。</w:t>
      </w:r>
      <w:r>
        <w:rPr>
          <w:sz w:val="32"/>
          <w:szCs w:val="32"/>
        </w:rPr>
        <w:t>&lt;/p&gt;&lt;p&gt;&lt;img src="/static-img/GxryWCU5b_9MGfbA_nqRViL9C9sOqEnTX726HPa4TDvtTFVvJsuCGALvaxvyRlsr3Vac1a-hOIPldyCexRWQevw17mztagv2VM5Kzu419nqMs91-RGstClwwQNOAAm-qCY608cvPEFRYfX7f_Ae-3xc3RkL7S0Dn7I6D52WfwDsDssmTogSMA2laVxZFfnTs-Z8WltRH1rqBjPPqB7isqg.jpg"&gt;&lt;/p&gt;&lt;p&gt;</w:t>
      </w:r>
      <w:r>
        <w:rPr>
          <w:sz w:val="32"/>
          <w:szCs w:val="32"/>
        </w:rPr>
        <w:t>随着时间的流逝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变成了年轻一代之间流传的话题，它们不再只是简单的文字，而是一种精神，一种追求，一种梦想。在这个数字时代，这些文本以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的形式存在，它们既方便又实用，无论你身处何方，只需一台设备，就能立刻阅读到这些经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亲自尝试过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现在就是最佳时机了。你可以下载这些电子书籍，然后通过你的阅读应用程序来浏览。这将是一个全新的阅读体验，让你仿佛穿越回那个充满英雄豪杰、江湖恩怨的地方。</w:t>
      </w:r>
      <w:r>
        <w:rPr>
          <w:sz w:val="32"/>
          <w:szCs w:val="32"/>
        </w:rPr>
        <w:t>&lt;/p&gt;&lt;p&gt;&lt;img src="/static-img/wocE0LZs6ac3xJ1ZPHGA9iL9C9sOqEnTX726HPa4TDvtTFVvJsuCGALvaxvyRlsr3Vac1a-hOIPldyCexRWQevw17mztagv2VM5Kzu419nqMs91-RGstClwwQNOAAm-qCY608cvPEFRYfX7f_Ae-3xc3RkL7S0Dn7I6D52WfwDsDssmTogSMA2laVxZFfnTs-Z8WltRH1rqBjPPqB7isqg.jpg"&gt;&lt;/p&gt;&lt;p&gt;&lt;a href = "/doc/60062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江湖奇缘楚留香的传说故事</w:t>
      </w:r>
      <w:r>
        <w:rPr>
          <w:sz w:val="32"/>
          <w:szCs w:val="32"/>
        </w:rPr>
        <w:t>.doc" rel="alternate" download="60062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江湖奇缘楚留香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