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看我是怎么轻柔地品尝你那熟透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伟和他的女朋友小红正在一起度过时光。他们坐在公园的一角，一边聊天一边享受着周围自然的美景。突然间，张伟拿出手机，说：“宝贝，看我是怎么吃你水蜜桃的视频。”</w:t>
      </w:r>
      <w:r>
        <w:rPr>
          <w:sz w:val="32"/>
          <w:szCs w:val="32"/>
        </w:rPr>
        <w:t>&lt;/p&gt;&lt;p&gt;&lt;img src="/static-img/4tzGOnyF2SO93kGbLSvF9DIhkZKrs2GJ8j6AHIdLm746MBy7K4t4ipxbrM8axXfR.jpg"&gt;&lt;/p&gt;&lt;p&gt;</w:t>
      </w:r>
      <w:r>
        <w:rPr>
          <w:sz w:val="32"/>
          <w:szCs w:val="32"/>
        </w:rPr>
        <w:t>小红微微一笑，她知道这只是张伟的一种浪漫表现。她点了头，张伟开始录制了。他轻轻地将水蜜桃递到小红面前，然后自己也拿了一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好啊，我会用最优雅的方式来品尝它。” 张伟说着，他慢慢地剥开了水蜜桃的一瓣，将其轻轻放入口中。</w:t>
      </w:r>
      <w:r>
        <w:rPr>
          <w:sz w:val="32"/>
          <w:szCs w:val="32"/>
        </w:rPr>
        <w:t>&lt;/p&gt;&lt;p&gt;&lt;img src="/static-img/R910dHHXVdKNasdP_CNQCTIhkZKrs2GJ8j6AHIdLm75NTRQiRUpNNvdnS6VRkVr99zD2AV13Kbxd4BannDIc5nz29cSPt4CmD2ZhaYi86d_ftkTdPMeOtGB9pyVdz-y8hQjSdleuYG7CAReqDjyh1CJFx2PRMfKR9SZ6Kx4-j9Bj9Uh5CY00mI3ynrP1qS7WJLPB4YLQKa4okprOm947Bg.jpg"&gt;&lt;/p&gt;&lt;p&gt;</w:t>
      </w:r>
      <w:r>
        <w:rPr>
          <w:sz w:val="32"/>
          <w:szCs w:val="32"/>
        </w:rPr>
        <w:t>他闭上眼睛，似乎是在品味那甜美的风味。而实际上，他却在思考如何让这个瞬间变成一个难忘的记忆。在他的脑海中闪现出了很多想法：他可以把这个过程拍摄下来，然后编辑成一个温馨的小视频；或者，他们可以一起去一些有趣的地方，比如热气球或者游轮，在空中或海上的环境下共同享受这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这样吧，我们今天就去热气球体验一下吧。” 张伟提议道，“我们可以在高空里享受那种独特的心情，同时，也能记录下我们的这一刻。”</w:t>
      </w:r>
      <w:r>
        <w:rPr>
          <w:sz w:val="32"/>
          <w:szCs w:val="32"/>
        </w:rPr>
        <w:t>&lt;/p&gt;&lt;p&gt;&lt;img src="/static-img/iWieQBl3Lh63DrSAIj1BDDIhkZKrs2GJ8j6AHIdLm75NTRQiRUpNNvdnS6VRkVr99zD2AV13Kbxd4BannDIc5nz29cSPt4CmD2ZhaYi86d_ftkTdPMeOtGB9pyVdz-y8hQjSdleuYG7CAReqDjyh1CJFx2PRMfKR9SZ6Kx4-j9Bj9Uh5CY00mI3ynrP1qS7WJLPB4YLQKa4okprOm947Bg.jpg"&gt;&lt;/p&gt;&lt;p&gt;</w:t>
      </w:r>
      <w:r>
        <w:rPr>
          <w:sz w:val="32"/>
          <w:szCs w:val="32"/>
        </w:rPr>
        <w:t>小红听后点头表示同意，他们很快就安排好了时间。到了当晚，他们乘坐热气球升至云端，那里的风景无疑是非常壮观，而且还能够从另一种视角欣赏到宝贝水蜜桃被吃掉的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小红正站在热气球门口微笑着，她知道她所拥有的不仅仅是一颗普通的水蜜桃，更是一段珍贵的情感记忆。这一切都始于那个简单的话语——“宝贝，看我是怎么吃你水蜜桃的视频”。</w:t>
      </w:r>
      <w:r>
        <w:rPr>
          <w:sz w:val="32"/>
          <w:szCs w:val="32"/>
        </w:rPr>
        <w:t>&lt;/p&gt;&lt;p&gt;&lt;img src="/static-img/ShJLKXV_RJbitovP29Wb8jIhkZKrs2GJ8j6AHIdLm75NTRQiRUpNNvdnS6VRkVr99zD2AV13Kbxd4BannDIc5nz29cSPt4CmD2ZhaYi86d_ftkTdPMeOtGB9pyVdz-y8hQjSdleuYG7CAReqDjyh1CJFx2PRMfKR9SZ6Kx4-j9Bj9Uh5CY00mI3ynrP1qS7WJLPB4YLQKa4okprOm947Bg.jpg"&gt;&lt;/p&gt;&lt;p&gt;&lt;a href = "/doc/6005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看我是怎么轻柔地品尝你那熟透的水蜜桃</w:t>
      </w:r>
      <w:r>
        <w:rPr>
          <w:sz w:val="32"/>
          <w:szCs w:val="32"/>
        </w:rPr>
        <w:t>.doc" rel="alternate" download="6005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看我是怎么轻柔地品尝你那熟透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