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魅力免费探索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视频平台的兴起为用户带来了前所未有的视听娱乐体验。狐狸视频和丝瓜视频作为两大流行的免费观看平台，不仅吸引了众多网民的关注，更是成为了人们日常生活中的重要一部分。今天，我们就来探讨这两个平台，以及它们提供“无限看免费”的服务背后的意义与影响。</w:t>
      </w:r>
      <w:r>
        <w:rPr>
          <w:sz w:val="32"/>
          <w:szCs w:val="32"/>
        </w:rPr>
        <w:t>&lt;/p&gt;&lt;p&gt;&lt;img src="/static-img/jXW9g8Xfoax-hJxb4X0cAnWqRc5TZrjbsvAwf8f3AFqm7Ax_OzIi7rDmxCa57DMd.jpg"&gt;&lt;/p&gt;&lt;p&gt;</w:t>
      </w:r>
      <w:r>
        <w:rPr>
          <w:sz w:val="32"/>
          <w:szCs w:val="32"/>
        </w:rPr>
        <w:t>一、狐狸视频与丝瓜视频：两者的差异与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对比一下狐狸视频和丝瓜视频，这两个名字听起来既有趣又具有代表性，它们分别代表了不同的文化背景和用户群体。尽管它们都提供类似的内容——包括电影、电视剧、综艺节目等，但每个平台都有一些独特之处。</w:t>
      </w:r>
      <w:r>
        <w:rPr>
          <w:sz w:val="32"/>
          <w:szCs w:val="32"/>
        </w:rPr>
        <w:t>&lt;/p&gt;&lt;p&gt;&lt;img src="/static-img/GvFEHAoP9DFWgKvkcLbGwXWqRc5TZrjbsvAwf8f3AFoGnFsz0L6EdMjZdG7Lt3ynyKqpUnvT1n37RJ-5HfhArq18y0SylRFj-st_3vgfj5inU89Jiy9b1FLz8vmDEXSVVo5waMsEizK-Y-2VGRZzMxAMnxcvCVUzAr7-jZ7qrTrT5xWOUCs0ThGz14LxhhE5.jpg"&gt;&lt;/p&gt;&lt;p&gt;</w:t>
      </w:r>
      <w:r>
        <w:rPr>
          <w:sz w:val="32"/>
          <w:szCs w:val="32"/>
        </w:rPr>
        <w:t>狐狸视频以其丰富的影视资源和时尚现代的设计风格而闻名，它倾向于更年轻化的人群，内容更新频繁，涵盖各种热门作品。而丝瓜视频则更加注重品质，与传统媒体合作较多，其内容质量高，有着稳定的用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无限看免费”背后的商业模式</w:t>
      </w:r>
      <w:r>
        <w:rPr>
          <w:sz w:val="32"/>
          <w:szCs w:val="32"/>
        </w:rPr>
        <w:t>&lt;/p&gt;&lt;p&gt;&lt;img src="/static-img/C5jXoQBOocZuQNYAXfkHOHWqRc5TZrjbsvAwf8f3AFoGnFsz0L6EdMjZdG7Lt3ynyKqpUnvT1n37RJ-5HfhArq18y0SylRFj-st_3vgfj5inU89Jiy9b1FLz8vmDEXSVVo5waMsEizK-Y-2VGRZzMxAMnxcvCVUzAr7-jZ7qrTrT5xWOUCs0ThGz14LxhhE5.jpg"&gt;&lt;/p&gt;&lt;p&gt;“</w:t>
      </w:r>
      <w:r>
        <w:rPr>
          <w:sz w:val="32"/>
          <w:szCs w:val="32"/>
        </w:rPr>
        <w:t>无限看免费”这一服务似乎让人觉得有些不可思议，因为在传统观念中，好的影视作品往往伴随着一定费用才能享受。但实际上，这种模式下的盈利并不来自于单一的一次性付费，而是通过广告投放或数据收集等方式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广告来说，无论是狐狸还是丝瓜，都会通过播放量来吸引品牌赞助者，从而获得收益。而对于数据收集，则意味着这些平台可以分析用户观看习惯，为后续推荐算法打下坚实基础，同时也可能成为第三方应用或网站获取流量来源之一。</w:t>
      </w:r>
      <w:r>
        <w:rPr>
          <w:sz w:val="32"/>
          <w:szCs w:val="32"/>
        </w:rPr>
        <w:t>&lt;/p&gt;&lt;p&gt;&lt;img src="/static-img/_AUtmtScBIDPgLpWcWYsanWqRc5TZrjbsvAwf8f3AFoGnFsz0L6EdMjZdG7Lt3ynyKqpUnvT1n37RJ-5HfhArq18y0SylRFj-st_3vgfj5inU89Jiy9b1FLz8vmDEXSVVo5waMsEizK-Y-2VGRZzMxAMnxcvCVUzAr7-jZ7qrTrT5xWOUCs0ThGz14LxhhE5.jpg"&gt;&lt;/p&gt;&lt;p&gt;</w:t>
      </w:r>
      <w:r>
        <w:rPr>
          <w:sz w:val="32"/>
          <w:szCs w:val="32"/>
        </w:rPr>
        <w:t>三、用户体验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无限看免费”，这些平台上的互动交流也变得更加频繁。粉丝们可以在评论区讨论他们喜欢的剧集，或是在社交媒体上分享自己的观后感受。这不仅增强了社区氛围，也促进了更多人的参与度，使得原本只是一种个人消遣活动转变成了一个包含信息共享、情感交流甚至是知识学习等多元功能的一站式服务。</w:t>
      </w:r>
      <w:r>
        <w:rPr>
          <w:sz w:val="32"/>
          <w:szCs w:val="32"/>
        </w:rPr>
        <w:t>&lt;/p&gt;&lt;p&gt;&lt;img src="/static-img/EF0RuO3K1yyqWRF4Pm1BlXWqRc5TZrjbsvAwf8f3AFoGnFsz0L6EdMjZdG7Lt3ynyKqpUnvT1n37RJ-5HfhArq18y0SylRFj-st_3vgfj5inU89Jiy9b1FLz8vmDEXSVVo5waMsEizK-Y-2VGRZzMxAMnxcvCVUzAr7-jZ7qrTrT5xWOUCs0ThGz14LxhhE5.jpg"&gt;&lt;/p&gt;&lt;p&gt;</w:t>
      </w:r>
      <w:r>
        <w:rPr>
          <w:sz w:val="32"/>
          <w:szCs w:val="32"/>
        </w:rPr>
        <w:t>此外，由于这样的互动机制，对新剧集、新片段或者即将播出的节目进行预热已经成为一种常态，这样的推广手段同样能够提升内容曝光率，从而帮助相关企业或制作团队增加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“无限看免费”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服务逐渐普及，一些正规电影院以及线下影院面临新的竞争压力，他们开始寻求新的营销策略，比如定期举办主题展映或者结合线上线下相结合的手段，以吸引顾客。此外，一些独立电影工作者也因此发现了一条新的发布途径，可以直接将作品上传至这些平台，与全球范围内的大众分享自己的创作成果，并从中获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无限看免费”也不乏一些负面影响，如原创性的衰退问题，即因为过分依赖现有资源，不少创意产业无法持续发展出新产品。在这种情况下，政府机构和行业协会需要考虑如何平衡自由资本市场经济之间关系，以保障长远发展空间并维护艺术精神追求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狐狸视频和丝瓜视频无限看免费”不仅为消费者带来了便捷快乐，也为企业带来了全新的营销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其背后的商业模式，我们可以看到这是一个充满挑战但同时也有巨大潜力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方面，“无限看自由”正在不断地塑造网络文化，将个人喜好转化为公共话题，并且促进信息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無限制觀視免費”的存在值得我们思考如何平衡个人的娱乐需求与社会整体发展目标，是一次探索未来互联网生态系统演变过程中的深刻反思。</w:t>
      </w:r>
      <w:r>
        <w:rPr>
          <w:sz w:val="32"/>
          <w:szCs w:val="32"/>
        </w:rPr>
        <w:t>&lt;/p&gt;&lt;p&gt;&lt;a href = "/doc/600475-</w:t>
      </w:r>
      <w:r>
        <w:rPr>
          <w:sz w:val="32"/>
          <w:szCs w:val="32"/>
        </w:rPr>
        <w:t>狐狸视频与丝瓜视频的无限魅力免费探索影视世界</w:t>
      </w:r>
      <w:r>
        <w:rPr>
          <w:sz w:val="32"/>
          <w:szCs w:val="32"/>
        </w:rPr>
        <w:t>.doc" rel="alternate" download="600475-</w:t>
      </w:r>
      <w:r>
        <w:rPr>
          <w:sz w:val="32"/>
          <w:szCs w:val="32"/>
        </w:rPr>
        <w:t>狐狸视频与丝瓜视频的无限魅力免费探索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