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小动物咬的趣味瞬间温馨老年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奶奶总是成为小动物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心与欢笑的家庭中，有一位特别的人物——她就是我们的奶奶。每当我们拿出手机或相机，总会捕捉到一些让人忍俊不禁的小细节，那就是对象一直咬我的奶奶的图片大全。这些照片不仅记录了我们珍贵的一刻，也成为了家里的笑话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为何成了小动物们最爱的玩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到傍晚放松，乳牙还没长齐的小朋友对着妈妈和爷爷大声叫嚷，但一看到我们的奶奶，他们就像变身侠侣一般，纷纷扑向她。在这些照片里，我们看到了孩子们纯真的快乐，而这份快乐也给了我们无尽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如何开始“攻击”我们的祖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朋友会故意用手指模仿猫咪抓爪，对着空气挥动；有时候，他们甚至直接跳起来，用双手紧紧抱住一个虚构的情境中的敌人。这一切都显得那么自然、那么真实，就好像他们已经学会了某种古老而神秘的手段，只是等待最佳时机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出那些让人忍俊不禁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都是经过精心策划和巧妙操作后完成的。一边观察孩子们随性的举止，一边准备好相机或手机，一旦发现那精彩绝伦的一幕，不管时间多么仓促，都要及时捕捉下来。毕竟，每个瞬间都可能成为历史上的重要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直咬我的奶奶—一个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将所有这些欢乐瞬间编织成故事，将它们制作成一本书，那一定是一个令人怀旧又充满童真感受的大作。而现在，这些图片就如同日常生活中的宝贝，被珍藏在每个人的心里，无论走到哪里，都能轻易召回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继续追寻更多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种热情，不断地去探索、去创造，让更多这样的片段进入我们的日常生活。这样，即使岁月流转，也能拥有足够多的情感支撑，直至有一天，我们能够把自己的故事告诉下一代，从而让这个家族更加完整和幸福。</w:t>
      </w:r>
      <w:r>
        <w:rPr>
          <w:sz w:val="32"/>
          <w:szCs w:val="32"/>
        </w:rPr>
        <w:t>&lt;/p&gt;&lt;p&gt;&lt;a href = "/doc/600459-</w:t>
      </w:r>
      <w:r>
        <w:rPr>
          <w:sz w:val="32"/>
          <w:szCs w:val="32"/>
        </w:rPr>
        <w:t>奶奶被小动物咬的趣味瞬间温馨老年生活点滴</w:t>
      </w:r>
      <w:r>
        <w:rPr>
          <w:sz w:val="32"/>
          <w:szCs w:val="32"/>
        </w:rPr>
        <w:t>.doc" rel="alternate" download="600459-</w:t>
      </w:r>
      <w:r>
        <w:rPr>
          <w:sz w:val="32"/>
          <w:szCs w:val="32"/>
        </w:rPr>
        <w:t>奶奶被小动物咬的趣味瞬间温馨老年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