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霖泽恩仇十四场夜雨中的单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霖泽恩仇：十四场夜雨中的单挑</w:t>
      </w:r>
      <w:r>
        <w:rPr>
          <w:sz w:val="32"/>
          <w:szCs w:val="32"/>
        </w:rPr>
        <w:t>&lt;/p&gt;&lt;p&gt;&lt;img src="/static-img/7i8aOuF0VkehotNZ9HhKvoosj8NPonem7TFobgU9kZ2bLvtsmepBx7jX9jszBmXD.jpg"&gt;&lt;/p&gt;&lt;p&gt;</w:t>
      </w:r>
      <w:r>
        <w:rPr>
          <w:sz w:val="32"/>
          <w:szCs w:val="32"/>
        </w:rPr>
        <w:t>在一个偏远的小镇上，传说有个地方叫做“十四场夜雨”，这里每年都会有一连串的降雨，每次都在午夜到凌晨，持续十四个小时。这个小镇的人们都知道，在这段时间里，最多只能发生一次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，即一个人与两个人的对决。在这样的夜晚，人们会聚集在一起，用灯笼和火把驱赶阴影，让希望之光照亮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少年张伟，就曾经卷入过一场著名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斗争。那是在他十五岁那年的第三场夜雨，他不小心闯入了老黑帮成员李辉和他的两位手下之间的秘密会议。三人眼中只有杀意，没有容忍任何外来的干扰。当张伟试图逃跑时，他们却突然放慢了追击步伐，看着他在暴风雨中瑟瑟发抖。</w:t>
      </w:r>
      <w:r>
        <w:rPr>
          <w:sz w:val="32"/>
          <w:szCs w:val="32"/>
        </w:rPr>
        <w:t>&lt;/p&gt;&lt;p&gt;&lt;img src="/static-img/xXcU_eREbr6FQcXsL1TPX4osj8NPonem7TFobgU9kZ0tt0rSy14RqD7yVe12FvGFg8DeM0nWB8FC0eXtNPNhMxq-YpUp_HQumNYr6FP3J3nN_ClQDPzYYEPR_BAXwwyWTKyljph2CTSVry8CdeTW-9ga4pzWBCdgZ7I6lzSQsAQhYgkon8pxMtLAS-4H5EJogZfXJFWzvaGhl1WDX3OCiA.png"&gt;&lt;/p&gt;&lt;p&gt;</w:t>
      </w:r>
      <w:r>
        <w:rPr>
          <w:sz w:val="32"/>
          <w:szCs w:val="32"/>
        </w:rPr>
        <w:t>李辉走上前来，用冰冷的声音质问：“你为什么要插足我们的私事？”张伟紧握双拳，一字一句地回答：“我只是想证明自己，不是吗？如果不是因为害怕，我早就冲过去。”李辉微微一笑，“好，那我们就让你见识一下真正的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道闪电划破天空，雷声巨响。四人被迫暂停战斗，因为电闪雷鸣太大，以至于听不到对方的声音。此时，小镇上的居民们开始点燃火把，将它们高高举起，无数火光如星辰般点缀着整个村庄。</w:t>
      </w:r>
      <w:r>
        <w:rPr>
          <w:sz w:val="32"/>
          <w:szCs w:val="32"/>
        </w:rPr>
        <w:t>&lt;/p&gt;&lt;p&gt;&lt;img src="/static-img/-mfr6s--GzeaqGTyknOEsoosj8NPonem7TFobgU9kZ0tt0rSy14RqD7yVe12FvGFg8DeM0nWB8FC0eXtNPNhMxq-YpUp_HQumNYr6FP3J3nN_ClQDPzYYEPR_BAXwwyWTKyljph2CTSVry8CdeTW-9ga4pzWBCdgZ7I6lzSQsAQhYgkon8pxMtLAS-4H5EJogZfXJFWzvaGhl1WDX3OCiA.jpg"&gt;&lt;/p&gt;&lt;p&gt;</w:t>
      </w:r>
      <w:r>
        <w:rPr>
          <w:sz w:val="32"/>
          <w:szCs w:val="32"/>
        </w:rPr>
        <w:t>随后的一些月份里，小镇上再也没有发生过类似事件，但对于那些参与或目睹过这些激烈对决的人来说，这些记忆将永远铭记在心。这就是“十四场夜雨”所带给这个小镇的特殊意义——除了降水，还有勇气、正义和团结。而关于张伟，他从此成了那个勇敢少年，而李辉则成为了他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几年后，当另一个孩子站在同样的位置准备迎接下一次</w:t>
      </w:r>
      <w:r>
        <w:rPr>
          <w:sz w:val="32"/>
          <w:szCs w:val="32"/>
        </w:rPr>
        <w:t>14</w:t>
      </w:r>
      <w:r>
        <w:rPr>
          <w:sz w:val="32"/>
          <w:szCs w:val="32"/>
        </w:rPr>
        <w:t>度风速下的暴风雨时，他听到老者的叙述，这一切似乎又重演了一遍。他明白了，每个人都有自己的故事，每个故事都是这片土地不可分割的一部分。而当那第五十九次刮倒树枝的大风吹过时，那个孩子用坚定的眼神望向天空，对未来充满期待，并且决定要成为下一次“霖泽恩仇”的英雄。</w:t>
      </w:r>
      <w:r>
        <w:rPr>
          <w:sz w:val="32"/>
          <w:szCs w:val="32"/>
        </w:rPr>
        <w:t>&lt;/p&gt;&lt;p&gt;&lt;img src="/static-img/tszYrN4YY2jkTYQvUe5SRIosj8NPonem7TFobgU9kZ0tt0rSy14RqD7yVe12FvGFg8DeM0nWB8FC0eXtNPNhMxq-YpUp_HQumNYr6FP3J3nN_ClQDPzYYEPR_BAXwwyWTKyljph2CTSVry8CdeTW-9ga4pzWBCdgZ7I6lzSQsAQhYgkon8pxMtLAS-4H5EJogZfXJFWzvaGhl1WDX3OCiA.jpg"&gt;&lt;/p&gt;&lt;p&gt;&lt;a href = "/doc/60039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霖泽恩仇十四场夜雨中的单挑</w:t>
      </w:r>
      <w:r>
        <w:rPr>
          <w:sz w:val="32"/>
          <w:szCs w:val="32"/>
        </w:rPr>
        <w:t>.doc" rel="alternate" download="60039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霖泽恩仇十四场夜雨中的单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