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将军故土的重逢与深情的怀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片蔚蓝的天空下，几缕白云悠然飘动，仿佛预示着即将到来的喜讯。小镇上的人们纷纷走出家门，无声地期待着那个久违的声音，那个曾经带给他们无数勇气与希望的名字——将军。</w:t>
      </w:r>
      <w:r>
        <w:rPr>
          <w:sz w:val="32"/>
          <w:szCs w:val="32"/>
        </w:rPr>
        <w:t>&lt;/p&gt;&lt;p&gt;&lt;img src="/static-img/3N-ynVb6NiCFmKQ36GYGjyNMZJfD0uV4osvAzo5X0hXPYlyKJt6hEosvgGaS0Yfq.png"&gt;&lt;/p&gt;&lt;p&gt;</w:t>
      </w:r>
      <w:r>
        <w:rPr>
          <w:sz w:val="32"/>
          <w:szCs w:val="32"/>
        </w:rPr>
        <w:t>记将军回来，是对过去岁月最温馨的回忆，也是对未来的最美好的憧憬。每一次心跳，都伴随着对他的思念；每一次呼吸，都因为他的归来而加速。小镇上的孩子们，每当夜幕降临，他们会紧闭双眼，梦想着将军手中的长枪能保护他们免受风雨；成年人则会静坐窗边，凝视星空，用心感受那份从远方传来的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将军并非只是一位英雄，他更像是一个守护者，他用自己的剑锋守护了这个小镇，让它不被外界的风暴所吞没。他用自己的智慧引领了这一代又一代人，让他们学会抵抗困难、面向未来。在他身后，小镇逐渐繁荣起来，从一个隐世之地变成了一个开放且充满活力的社区。</w:t>
      </w:r>
      <w:r>
        <w:rPr>
          <w:sz w:val="32"/>
          <w:szCs w:val="32"/>
        </w:rPr>
        <w:t>&lt;/p&gt;&lt;p&gt;&lt;img src="/static-img/JsBT08Sc1W79TkMoMfKwHSNMZJfD0uV4osvAzo5X0hXlhMPGXvva8Fm62gbkWKaVQr7m-EOsFuX5rBmBNFLtgitEN_MK9q67dbCJhCFIgGWhp2yPZtU50gpoWdzPP5g0lyyhbSu923tV0CX3cN7pU5MHPNNB6PlnYOjeWJO0MLyAobjlixniZSGQHbdb-Unzny3Bm3MHjmebyxMt5OY5Nw.png"&gt;&lt;/p&gt;&lt;p&gt;</w:t>
      </w:r>
      <w:r>
        <w:rPr>
          <w:sz w:val="32"/>
          <w:szCs w:val="32"/>
        </w:rPr>
        <w:t>记将军回来，更是为了寻找那些年轻时期许诺过但未能完成的事业。他想要看到那些因战争而离开的小伙子们，现在已经成为父亲或者老板，为家庭和社会做出贡献。他想要听听那些在战场上失去亲人的家庭，是否还有希望得到安慰和理解。他想要告诉所有人，即使在最艰难的时候，也要有信仰，有坚持，有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不同时代的人可能无法完全理解他为何要回到这里，但对于这块土地上的居民来说，将军回归就像春季第一抹阳光一样温暖透亮，它唤醒了内心深处沉睡已久的情感，使得人们再次相信，在这个世界上，有些事物是永恒不变的，比如忠诚，比如家乡，比如爱意。</w:t>
      </w:r>
      <w:r>
        <w:rPr>
          <w:sz w:val="32"/>
          <w:szCs w:val="32"/>
        </w:rPr>
        <w:t>&lt;/p&gt;&lt;p&gt;&lt;img src="/static-img/oZlyNSrI0vzdCbxan2FJ8SNMZJfD0uV4osvAzo5X0hXlhMPGXvva8Fm62gbkWKaVQr7m-EOsFuX5rBmBNFLtgitEN_MK9q67dbCJhCFIgGWhp2yPZtU50gpoWdzPP5g0lyyhbSu923tV0CX3cN7pU5MHPNNB6PlnYOjeWJO0MLyAobjlixniZSGQHbdb-Unzny3Bm3MHjmebyxMt5OY5Nw.png"&gt;&lt;/p&gt;&lt;p&gt;</w:t>
      </w:r>
      <w:r>
        <w:rPr>
          <w:sz w:val="32"/>
          <w:szCs w:val="32"/>
        </w:rPr>
        <w:t>记将军回来，是我们共同历史的一部分，是我们精神寄托的一个象征。它提醒我们，无论多么遥远的地方，只要有信念，就没有不能返回的地方。这也许是一段故事，一段旅程，但对于这些目送他的孩子们来说，这只是生活中最美丽的一章。而对于那些仍旧等待他的母亲、妻子或女儿，这不过是一个简单却又复杂的心愿——希望他能够早点回来，因为家总是在等候你，而你总是在她的心里。</w:t>
      </w:r>
      <w:r>
        <w:rPr>
          <w:sz w:val="32"/>
          <w:szCs w:val="32"/>
        </w:rPr>
        <w:t>&lt;/p&gt;&lt;p&gt;&lt;a href = "/doc/600384-</w:t>
      </w:r>
      <w:r>
        <w:rPr>
          <w:sz w:val="32"/>
          <w:szCs w:val="32"/>
        </w:rPr>
        <w:t>回将军故土的重逢与深情的怀念</w:t>
      </w:r>
      <w:r>
        <w:rPr>
          <w:sz w:val="32"/>
          <w:szCs w:val="32"/>
        </w:rPr>
        <w:t>.doc" rel="alternate" download="600384-</w:t>
      </w:r>
      <w:r>
        <w:rPr>
          <w:sz w:val="32"/>
          <w:szCs w:val="32"/>
        </w:rPr>
        <w:t>回将军故土的重逢与深情的怀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