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的新篇章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一番外的考验后，莫绍谦如同一块璀璨的钻石，从平凡中脱颖而出。他的故事并没有结束，而是迎来了一个全新的开始。</w:t>
      </w:r>
      <w:r>
        <w:rPr>
          <w:sz w:val="32"/>
          <w:szCs w:val="32"/>
        </w:rPr>
        <w:t>&lt;/p&gt;&lt;p&gt;&lt;img src="/static-img/JEN45QINxWudYmwGVzFEetbJHG2NsrZRgRdXSnxzNXvUtbbOuFCTv6RzoKlEdWak.jpg"&gt;&lt;/p&gt;&lt;p&gt;</w:t>
      </w:r>
      <w:r>
        <w:rPr>
          <w:sz w:val="32"/>
          <w:szCs w:val="32"/>
        </w:rPr>
        <w:t>首先，莫绍谦意识到自己的不足，他知道要想实现梦想，就必须不断学习和进步。他投身于各种专业课程中，不仅提升了自己的业务能力，还拓宽了知识面。在这个过程中，他结识了许多志同道合的人，他们相互学习、共同成长，为他提供了宝贵的资源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莫绍谦开始着手实践他的计划。他利用所学知识，在网络上开设了一门课程，这门课程迅速吸引了大量学生。通过这次尝试，他不仅获得了第一手教学经验，也为自己树立了一定的品牌形象。随着时间的推移，这个小小的项目逐渐扩大规模，最终形成了一家独立公司。</w:t>
      </w:r>
      <w:r>
        <w:rPr>
          <w:sz w:val="32"/>
          <w:szCs w:val="32"/>
        </w:rPr>
        <w:t>&lt;/p&gt;&lt;p&gt;&lt;img src="/static-img/JcuPNm8Y2-S05I3tMYCTstbJHG2NsrZRgRdXSnxzNXt6x2I25IjnBPYFf2rVIJelchqW7mFpDbV1VcWS40Vf05sY1Q0bF40MKHKs3nnwCmTOsnCj582Ls9kgv1P4jK4HwcaP_hirvle_zGtjVWmHjGUoODz9Jl2kxqhzNAs193Y.jpg"&gt;&lt;/p&gt;&lt;p&gt;</w:t>
      </w:r>
      <w:r>
        <w:rPr>
          <w:sz w:val="32"/>
          <w:szCs w:val="32"/>
        </w:rPr>
        <w:t>再者，莫绍谦学会如何有效管理团队。他认识到了每个人都有其独特之处，因此他采取一种柔软但坚定的人际关系管理方式，即使在最困难的时候也能保持团队成员们的心情愉悦。这不仅提高了工作效率，也增强了团队凝聚力，使得公司能够更快地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莫绍谦始终保持对市场动态的敏感性。他深知科技发展日新月异，因此他鼓励团队持续关注最新技术动态，并将这些信息转化为产品或服务上的创新。这一点让他们能够及时适应市场变化，同时也给竞争对手留下足够的空间思考问题。</w:t>
      </w:r>
      <w:r>
        <w:rPr>
          <w:sz w:val="32"/>
          <w:szCs w:val="32"/>
        </w:rPr>
        <w:t>&lt;/p&gt;&lt;p&gt;&lt;img src="/static-img/1H2UkyBwniI5db5HnMjtXtbJHG2NsrZRgRdXSnxzNXt6x2I25IjnBPYFf2rVIJelchqW7mFpDbV1VcWS40Vf05sY1Q0bF40MKHKs3nnwCmTOsnCj582Ls9kgv1P4jK4HwcaP_hirvle_zGtjVWmHjGUoODz9Jl2kxqhzNAs193Y.jpg"&gt;&lt;/p&gt;&lt;p&gt;</w:t>
      </w:r>
      <w:r>
        <w:rPr>
          <w:sz w:val="32"/>
          <w:szCs w:val="32"/>
        </w:rPr>
        <w:t>同时，为了确保企业可持续发展，莫绍谦还重视环保理念。在公司内部实施节能减排措施，并积极参与社区环保活动，这不仅符合社会责任感，也帮助提升企业形象，更重要的是，它是一种长远投资，让企业在未来的环境保护趋势中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 莫紹謙對於創業精神與團隊合作精神 的培養。無論是在人生低谷還是事業高峰，他都從未忘記這兩個核心價值觀。這種精神讓他的企業文化更加獨特，並且成為吸引人才和客户的一个重要因素，使得他們成为行业内不可忽视的一员。而对于那些曾经怀疑过他的人来说，这无疑是一个巨大的教训和警示——即便是从零到英雄也不容易，每一步都是血泪与汗水铸就的成果。</w:t>
      </w:r>
      <w:r>
        <w:rPr>
          <w:sz w:val="32"/>
          <w:szCs w:val="32"/>
        </w:rPr>
        <w:t>&lt;/p&gt;&lt;p&gt;&lt;img src="/static-img/ee65jSsxSEDkERLUuHn989bJHG2NsrZRgRdXSnxzNXt6x2I25IjnBPYFf2rVIJelchqW7mFpDbV1VcWS40Vf05sY1Q0bF40MKHKs3nnwCmTOsnCj582Ls9kgv1P4jK4HwcaP_hirvle_zGtjVWmHjGUoODz9Jl2kxqhzNAs193Y.jpg"&gt;&lt;/p&gt;&lt;p&gt;&lt;a href = "/doc/600353-</w:t>
      </w:r>
      <w:r>
        <w:rPr>
          <w:sz w:val="32"/>
          <w:szCs w:val="32"/>
        </w:rPr>
        <w:t>莫绍谦的新篇章逆袭之旅</w:t>
      </w:r>
      <w:r>
        <w:rPr>
          <w:sz w:val="32"/>
          <w:szCs w:val="32"/>
        </w:rPr>
        <w:t>.doc" rel="alternate" download="600353-</w:t>
      </w:r>
      <w:r>
        <w:rPr>
          <w:sz w:val="32"/>
          <w:szCs w:val="32"/>
        </w:rPr>
        <w:t>莫绍谦的新篇章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