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史绘影白莲传说中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化中，白莲一族以其纯洁和坚韧著称，被赋予了丰富的象征意义。从民间故事到历史事件，从文学作品到宗教信仰，白莲艳史横跨多个领域，为我们留下了深刻而又迷人的印记。</w:t>
      </w:r>
      <w:r>
        <w:rPr>
          <w:sz w:val="32"/>
          <w:szCs w:val="32"/>
        </w:rPr>
        <w:t>&lt;/p&gt;&lt;p&gt;&lt;img src="/static-img/Ilo3oY2Ss9D6z52QW9sKAqZ3UX47gzv8LTUGfC05CT9DjnyuZLBs-diDhd03j1ml.jpg"&gt;&lt;/p&gt;&lt;p&gt;</w:t>
      </w:r>
      <w:r>
        <w:rPr>
          <w:sz w:val="32"/>
          <w:szCs w:val="32"/>
        </w:rPr>
        <w:t>白莲花之美</w:t>
      </w:r>
      <w:r>
        <w:rPr>
          <w:sz w:val="32"/>
          <w:szCs w:val="32"/>
        </w:rPr>
        <w:t>&lt;/p&gt;&lt;p&gt;</w:t>
      </w:r>
      <w:r>
        <w:rPr>
          <w:sz w:val="32"/>
          <w:szCs w:val="32"/>
        </w:rPr>
        <w:t>白莲花，以其秀丽的外观和持久的生命力，在自然界中占据了一席之地。在传统文化中，它代表着纯净无瑕、坚韧不拔。它那独特的形态，如同高贵脱俗者对世间纷扰的一种超然视角。而在艺术创作中，白莲常被用来寓意女性美或是精神上的追求。</w:t>
      </w:r>
      <w:r>
        <w:rPr>
          <w:sz w:val="32"/>
          <w:szCs w:val="32"/>
        </w:rPr>
        <w:t>&lt;/p&gt;&lt;p&gt;&lt;img src="/static-img/PAraT3Kv_zLjtcu8We3RaqZ3UX47gzv8LTUGfC05CT_xKk8KRVg1s_2g9uEKfo5Gh4xvIq4yQOypBPJffuKWSjapw7S-f4SQ5Raym9Z7jR3wv47HdE4iuNjnEYSm3jefzje7vBdHaf_ndMZR16PHVg.jpg"&gt;&lt;/p&gt;&lt;p&gt;</w:t>
      </w:r>
      <w:r>
        <w:rPr>
          <w:sz w:val="32"/>
          <w:szCs w:val="32"/>
        </w:rPr>
        <w:t>白莲教与明末农民起义</w:t>
      </w:r>
      <w:r>
        <w:rPr>
          <w:sz w:val="32"/>
          <w:szCs w:val="32"/>
        </w:rPr>
        <w:t>&lt;/p&gt;&lt;p&gt;</w:t>
      </w:r>
      <w:r>
        <w:rPr>
          <w:sz w:val="32"/>
          <w:szCs w:val="32"/>
        </w:rPr>
        <w:t>明末清初时期，一股名为“明教”的秘密宗教兴起，其成员自称“明教弟子”，也被称为“白蓮社”。他们崇拜一个神秘人物——张天师，并相信他将会带来救世主。这股力量最终发展成为规模庞大的农民起义，即李自成领导的大顺军。但由于内部矛盾和缺乏有效组织，最终未能改变历史走向。</w:t>
      </w:r>
      <w:r>
        <w:rPr>
          <w:sz w:val="32"/>
          <w:szCs w:val="32"/>
        </w:rPr>
        <w:t>&lt;/p&gt;&lt;p&gt;&lt;img src="/static-img/XStopu6_L5mjOumbK3YYgaZ3UX47gzv8LTUGfC05CT_xKk8KRVg1s_2g9uEKfo5Gh4xvIq4yQOypBPJffuKWSjapw7S-f4SQ5Raym9Z7jR3wv47HdE4iuNjnEYSm3jefzje7vBdHaf_ndMZR16PHVg.jpg"&gt;&lt;/p&gt;&lt;p&gt;</w:t>
      </w:r>
      <w:r>
        <w:rPr>
          <w:sz w:val="32"/>
          <w:szCs w:val="32"/>
        </w:rPr>
        <w:t>清朝反清复辟运动中的角色</w:t>
      </w:r>
      <w:r>
        <w:rPr>
          <w:sz w:val="32"/>
          <w:szCs w:val="32"/>
        </w:rPr>
        <w:t>&lt;/p&gt;&lt;p&gt;</w:t>
      </w:r>
      <w:r>
        <w:rPr>
          <w:sz w:val="32"/>
          <w:szCs w:val="32"/>
        </w:rPr>
        <w:t>在清朝晚期，当时一些反对清政权的人物试图通过复辟汉族政权来实现民族独立与社会变革，他们往往利用白蓮社这样的势力进行活动。在这些运动中，白蓮社成为了推翻满洲王朝的一个重要力量，但由於內部鬥爭與無法統一指揮各派勢力的問題，這些運動最終失敗了。</w:t>
      </w:r>
      <w:r>
        <w:rPr>
          <w:sz w:val="32"/>
          <w:szCs w:val="32"/>
        </w:rPr>
        <w:t>&lt;/p&gt;&lt;p&gt;&lt;img src="/static-img/jVJT0OjLeOXg8bTH1aJOVqZ3UX47gzv8LTUGfC05CT_xKk8KRVg1s_2g9uEKfo5Gh4xvIq4yQOypBPJffuKWSjapw7S-f4SQ5Raym9Z7jR3wv47HdE4iuNjnEYSm3jefzje7vBdHaf_ndMZR16PHVg.jpg"&gt;&lt;/p&gt;&lt;p&gt;</w:t>
      </w:r>
      <w:r>
        <w:rPr>
          <w:sz w:val="32"/>
          <w:szCs w:val="32"/>
        </w:rPr>
        <w:t>文学作品中的体现</w:t>
      </w:r>
      <w:r>
        <w:rPr>
          <w:sz w:val="32"/>
          <w:szCs w:val="32"/>
        </w:rPr>
        <w:t>&lt;/p&gt;&lt;p&gt;</w:t>
      </w:r>
      <w:r>
        <w:rPr>
          <w:sz w:val="32"/>
          <w:szCs w:val="32"/>
        </w:rPr>
        <w:t>除了实际历史事件以外，在中国古典文学作品中，也有许多关于白蓮傳說的情节出現。如唐代诗人杜甫《江畔独步寻花》中的</w:t>
      </w:r>
      <w:r>
        <w:rPr>
          <w:sz w:val="32"/>
          <w:szCs w:val="32"/>
        </w:rPr>
        <w:t>&amp;#34;</w:t>
      </w:r>
      <w:r>
        <w:rPr>
          <w:sz w:val="32"/>
          <w:szCs w:val="32"/>
        </w:rPr>
        <w:t>落花飘零水共流</w:t>
      </w:r>
      <w:r>
        <w:rPr>
          <w:sz w:val="32"/>
          <w:szCs w:val="32"/>
        </w:rPr>
        <w:t>&amp;#34;</w:t>
      </w:r>
      <w:r>
        <w:rPr>
          <w:sz w:val="32"/>
          <w:szCs w:val="32"/>
        </w:rPr>
        <w:t>即隐喻着那些遭遇悲剧命运者的哀愁，而这也正是人们对于纯真生命在逆境下的挣扎所引发的一种情感共鸣。</w:t>
      </w:r>
      <w:r>
        <w:rPr>
          <w:sz w:val="32"/>
          <w:szCs w:val="32"/>
        </w:rPr>
        <w:t>&lt;/p&gt;&lt;p&gt;&lt;img src="/static-img/AeCeuQGhSm3hGQqbiUE6HqZ3UX47gzv8LTUGfC05CT_xKk8KRVg1s_2g9uEKfo5Gh4xvIq4yQOypBPJffuKWSjapw7S-f4SQ5Raym9Z7jR3wv47HdE4iuNjnEYSm3jefzje7vBdHaf_ndMZR16PHVg.png"&gt;&lt;/p&gt;&lt;p&gt;</w:t>
      </w:r>
      <w:r>
        <w:rPr>
          <w:sz w:val="32"/>
          <w:szCs w:val="32"/>
        </w:rPr>
        <w:t>宗教符号与哲学思想</w:t>
      </w:r>
      <w:r>
        <w:rPr>
          <w:sz w:val="32"/>
          <w:szCs w:val="32"/>
        </w:rPr>
        <w:t>&lt;/p&gt;&lt;p&gt;</w:t>
      </w:r>
      <w:r>
        <w:rPr>
          <w:sz w:val="32"/>
          <w:szCs w:val="32"/>
        </w:rPr>
        <w:t>在道家哲学体系中，竹、石、草等植物都有特殊的地位，其中竹尤为尊重，因为它生长迅速且耐旱耐寒，这些特性使得竹成为一种精神上的象征。而在佛家里，菊花则代表着不屈不挠，与此同时，由于菊本身具有较强抗病能力，所以也常常被比喻为智慧和勇气。因此，不难看出，在不同宗教背景下，对于自然界元素的解读也是非常丰富多彩的。</w:t>
      </w:r>
      <w:r>
        <w:rPr>
          <w:sz w:val="32"/>
          <w:szCs w:val="32"/>
        </w:rPr>
        <w:t>&lt;/p&gt;&lt;p&gt;</w:t>
      </w:r>
      <w:r>
        <w:rPr>
          <w:sz w:val="32"/>
          <w:szCs w:val="32"/>
        </w:rPr>
        <w:t>当代文化再现与现代审视</w:t>
      </w:r>
      <w:r>
        <w:rPr>
          <w:sz w:val="32"/>
          <w:szCs w:val="32"/>
        </w:rPr>
        <w:t>&lt;/p&gt;&lt;p&gt;</w:t>
      </w:r>
      <w:r>
        <w:rPr>
          <w:sz w:val="32"/>
          <w:szCs w:val="32"/>
        </w:rPr>
        <w:t>随着时代变迁，无论是在电影电视剧还是现代艺术作品中，都可以找到关于白蓮艳史的情节出现。这其中包括但不限於對歷史事件進行重新詮釋，以及對傳統文化符號進行創新應用。不论是通过什么形式展现，只要能够激发人们对于过去以及未来生活方式之间差异性的思考，那么就可以说这个主题已经成功地融入到了当代文艺生活之中。</w:t>
      </w:r>
      <w:r>
        <w:rPr>
          <w:sz w:val="32"/>
          <w:szCs w:val="32"/>
        </w:rPr>
        <w:t>&lt;/p&gt;&lt;p&gt;&lt;a href = "/doc/600323-</w:t>
      </w:r>
      <w:r>
        <w:rPr>
          <w:sz w:val="32"/>
          <w:szCs w:val="32"/>
        </w:rPr>
        <w:t>艳史绘影白莲传说中的光与影</w:t>
      </w:r>
      <w:r>
        <w:rPr>
          <w:sz w:val="32"/>
          <w:szCs w:val="32"/>
        </w:rPr>
        <w:t>.doc" rel="alternate" download="600323-</w:t>
      </w:r>
      <w:r>
        <w:rPr>
          <w:sz w:val="32"/>
          <w:szCs w:val="32"/>
        </w:rPr>
        <w:t>艳史绘影白莲传说中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