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阅读文学世界的美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小说？</w:t>
      </w:r>
      <w:r>
        <w:rPr>
          <w:sz w:val="32"/>
          <w:szCs w:val="32"/>
        </w:rPr>
        <w:t>&lt;/p&gt;&lt;p&gt;&lt;img src="/static-img/jSAfoXrXz1-FEkJJy-3Kc1GDGQHHkqTfVnirJDQJXtblO6oWqOrkXfbcKOGYsCC4.jpg"&gt;&lt;/p&gt;&lt;p&gt;</w:t>
      </w:r>
      <w:r>
        <w:rPr>
          <w:sz w:val="32"/>
          <w:szCs w:val="32"/>
        </w:rPr>
        <w:t>在这个快节奏、信息爆炸的时代，人们常常被各种各样的娱乐和信息所吸引。然而，如果没有一些深思熟虑的阅读，比如小说，那么我们可能会错失掉生活中最重要的一部分：思想和情感的丰富。不得不说，小说是文学世界中最为人喜爱的一种形式，它以其独特的魅力，让读者在虚拟的世界里找到真实的情感共鸣。</w:t>
      </w:r>
      <w:r>
        <w:rPr>
          <w:sz w:val="32"/>
          <w:szCs w:val="32"/>
        </w:rPr>
        <w:t>&lt;/p&gt;&lt;p&gt;</w:t>
      </w:r>
      <w:r>
        <w:rPr>
          <w:sz w:val="32"/>
          <w:szCs w:val="32"/>
        </w:rPr>
        <w:t>如何通过小说提升我们的认知？</w:t>
      </w:r>
      <w:r>
        <w:rPr>
          <w:sz w:val="32"/>
          <w:szCs w:val="32"/>
        </w:rPr>
        <w:t>&lt;/p&gt;&lt;p&gt;&lt;img src="/static-img/QViKSyym-Ymv_HwizgoLsFGDGQHHkqTfVnirJDQJXta6Ufl9Lym7jj7B7ONvKcGoC7Cyvpul_Rpf_kNbfhRJPzH6oAEcnFl77bsienVLRlLFU_v01hlf3S_--CvUJeOhe66Y4yyrVEVKl0dhGUXiepRA6BwLQXJRu_bbAtu6JIjVhR1wv2xLNEiQvBDZvLdTCagdWCArne-xWSRsQ_4oYA_ayLdMnHtnwPgLSoNYvtY.png"&gt;&lt;/p&gt;&lt;p&gt;novels can be a powerful tool for personal growth and self-awareness. Through the eyes of fictional characters, we can gain insights into different perspectives and experiences that may not be accessible to us in our everyday lives. By immersing ourselves in various storylines, we can broaden our horizons, challenge our assumptions, and develop empathy towards others. Furthermore, novels often provide a safe space for exploring complex issues such as morality, ethics, and social justice without directly confronting real-life situations.&lt;/p&gt;&lt;p&gt;</w:t>
      </w:r>
      <w:r>
        <w:rPr>
          <w:sz w:val="32"/>
          <w:szCs w:val="32"/>
        </w:rPr>
        <w:t>怎样选择一本好书？</w:t>
      </w:r>
      <w:r>
        <w:rPr>
          <w:sz w:val="32"/>
          <w:szCs w:val="32"/>
        </w:rPr>
        <w:t>&lt;/p&gt;&lt;p&gt;&lt;img src="/static-img/JEYkOmVMbCTr2fYbZLCxj1GDGQHHkqTfVnirJDQJXta6Ufl9Lym7jj7B7ONvKcGoC7Cyvpul_Rpf_kNbfhRJPzH6oAEcnFl77bsienVLRlLFU_v01hlf3S_--CvUJeOhe66Y4yyrVEVKl0dhGUXiepRA6BwLQXJRu_bbAtu6JIjVhR1wv2xLNEiQvBDZvLdTCagdWCArne-xWSRsQ_4oYA_ayLdMnHtnwPgLSoNYvtY.png"&gt;&lt;/p&gt;&lt;p&gt;Choosing the right novel can sometimes feel overwhelming due to the vast array of genres and styles available. However, by considering your personal interests and reading preferences you can make an informed decision that suits your needs. If you&amp;#39;re looking for something light-hearted or entertaining you might opt for romance or thriller novels whereas if you prefer deeper philosophical discussions then literary fiction could be more up your alley.&lt;/p&gt;&lt;p&gt;</w:t>
      </w:r>
      <w:r>
        <w:rPr>
          <w:sz w:val="32"/>
          <w:szCs w:val="32"/>
        </w:rPr>
        <w:t>通过哪些途径来提高阅读体验？</w:t>
      </w:r>
      <w:r>
        <w:rPr>
          <w:sz w:val="32"/>
          <w:szCs w:val="32"/>
        </w:rPr>
        <w:t>&lt;/p&gt;&lt;p&gt;&lt;img src="/static-img/7rxPdOnRDUMSzHhwxNKD6FGDGQHHkqTfVnirJDQJXta6Ufl9Lym7jj7B7ONvKcGoC7Cyvpul_Rpf_kNbfhRJPzH6oAEcnFl77bsienVLRlLFU_v01hlf3S_--CvUJeOhe66Y4yyrVEVKl0dhGUXiepRA6BwLQXJRu_bbAtu6JIjVhR1wv2xLNEiQvBDZvLdTCagdWCArne-xWSRsQ_4oYA_ayLdMnHtnwPgLSoNYvtY.jpg"&gt;&lt;/p&gt;&lt;p&gt;To enhance your reading experience there are several ways to explore beyond just turning pages. Joining book clubs is one great way to engage with fellow readers who share similar interests while discussing various aspects of a particular novel. Additionally attending author talks or workshops provides valuable insight into writing techniques as well as inspiration from experienced authors themselves.&lt;/p&gt;&lt;p&gt;</w:t>
      </w:r>
      <w:r>
        <w:rPr>
          <w:sz w:val="32"/>
          <w:szCs w:val="32"/>
        </w:rPr>
        <w:t>如何将阅读融入日常生活？</w:t>
      </w:r>
      <w:r>
        <w:rPr>
          <w:sz w:val="32"/>
          <w:szCs w:val="32"/>
        </w:rPr>
        <w:t>&lt;/p&gt;&lt;p&gt;&lt;img src="/static-img/TL4SZtgsY48EpzZQoLc8KFGDGQHHkqTfVnirJDQJXta6Ufl9Lym7jj7B7ONvKcGoC7Cyvpul_Rpf_kNbfhRJPzH6oAEcnFl77bsienVLRlLFU_v01hlf3S_--CvUJeOhe66Y4yyrVEVKl0dhGUXiepRA6BwLQXJRu_bbAtu6JIjVhR1wv2xLNEiQvBDZvLdTCagdWCArne-xWSRsQ_4oYA_ayLdMnHtnwPgLSoNYvtY.jpg"&gt;&lt;/p&gt;&lt;p&gt;Integrating reading into daily life doesn&amp;#39;t have to be difficult but it does require some commitment on part of the reader themselves. Setting aside dedicated time each day whether it&amp;#39;s during breakfast before work or after dinner when unwinding at home allows for consistent progress through any given novel while also providing a welcome escape from daily routine.&lt;/p&gt;&lt;p&gt;</w:t>
      </w:r>
      <w:r>
        <w:rPr>
          <w:sz w:val="32"/>
          <w:szCs w:val="32"/>
        </w:rPr>
        <w:t>结论</w:t>
      </w:r>
      <w:r>
        <w:rPr>
          <w:sz w:val="32"/>
          <w:szCs w:val="32"/>
        </w:rPr>
        <w:t>&lt;/p&gt;&lt;p&gt;In conclusion novels offer countless benefits ranging from intellectual stimulation through emotional connection with characters all while fostering creativity within oneself by experiencing new worlds beyond reality itself. Therefore making room in our lives for regular doses of good literature is essential no matter how busy schedules become - so let us cherish these moments spent within captivating stories waiting patiently on page after page awaiting discovery!&lt;/p&gt;&lt;p&gt;&lt;a href = "/doc/600308-</w:t>
      </w:r>
      <w:r>
        <w:rPr>
          <w:sz w:val="32"/>
          <w:szCs w:val="32"/>
        </w:rPr>
        <w:t>小说阅读文学世界的美妙探索</w:t>
      </w:r>
      <w:r>
        <w:rPr>
          <w:sz w:val="32"/>
          <w:szCs w:val="32"/>
        </w:rPr>
        <w:t>.doc" rel="alternate" download="600308-</w:t>
      </w:r>
      <w:r>
        <w:rPr>
          <w:sz w:val="32"/>
          <w:szCs w:val="32"/>
        </w:rPr>
        <w:t>小说阅读文学世界的美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