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电影免费完整版蓝光日本新人导演作品的影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电影是由一个才华横溢的十七岁日本学生自制？</w:t>
      </w:r>
      <w:r>
        <w:rPr>
          <w:sz w:val="32"/>
          <w:szCs w:val="32"/>
        </w:rPr>
        <w:t>&lt;/p&gt;&lt;p&gt;&lt;img src="/static-img/-5aiMufWSeWxYabXLHGnXVeTYmUg3dTS2J3aa8grjcs9oixIHu7b97qKSHjUfuvX.jpg"&gt;&lt;/p&gt;&lt;p&gt;</w:t>
      </w:r>
      <w:r>
        <w:rPr>
          <w:sz w:val="32"/>
          <w:szCs w:val="32"/>
        </w:rPr>
        <w:t>十七岁的年龄，很多人可能会觉得这是一个充满梦想和无限可能的时期，而对于那些对电影有着浓厚兴趣的人来说，这是一个可以将自己的创意付诸实践的时候。那么，关于这部被誉为“少年奇迹”的电影，它背后又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如何在剧情中展现出他们独特而真挚的情感表达？</w:t>
      </w:r>
      <w:r>
        <w:rPr>
          <w:sz w:val="32"/>
          <w:szCs w:val="32"/>
        </w:rPr>
        <w:t>&lt;/p&gt;&lt;p&gt;&lt;img src="/static-img/a-J_RRQI0yV_pHgvD8vokFeTYmUg3dTS2J3aa8grjctikV_ubaBUFscSFPbpcsZMq1A-opFtYWILrc7Mj_lTEu-ES-lx2RWNBxCVhABVqer5ijV7y0KRb7zTLTO_J7CquBxr_-N9-_fpEfnFgJnDe-4OeO_lSpfbFbuJ_NvOf9lXk2JlIN3U0tid2mvIK43LbjrQ0AGoYZpddTdYRV0yCg.jpg"&gt;&lt;/p&gt;&lt;p&gt;</w:t>
      </w:r>
      <w:r>
        <w:rPr>
          <w:sz w:val="32"/>
          <w:szCs w:val="32"/>
        </w:rPr>
        <w:t>在这个故事里，我们见证了几个年轻人的成长历程，他们面临的是各种生活中的困难与挑战。通过一系列紧张刺激的情节和深刻的心灵探讨，这些角色们逐渐展现出了他们内心世界的复杂性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是如何巧妙地运用视觉语言来讲述青春的话题？</w:t>
      </w:r>
      <w:r>
        <w:rPr>
          <w:sz w:val="32"/>
          <w:szCs w:val="32"/>
        </w:rPr>
        <w:t>&lt;/p&gt;&lt;p&gt;&lt;img src="/static-img/QyIVwj65hESdjTQxDif6EVeTYmUg3dTS2J3aa8grjctikV_ubaBUFscSFPbpcsZMq1A-opFtYWILrc7Mj_lTEu-ES-lx2RWNBxCVhABVqer5ijV7y0KRb7zTLTO_J7CquBxr_-N9-_fpEfnFgJnDe-4OeO_lSpfbFbuJ_NvOf9lXk2JlIN3U0tid2mvIK43LbjrQ0AGoYZpddTdYRV0yCg.png"&gt;&lt;/p&gt;&lt;p&gt;</w:t>
      </w:r>
      <w:r>
        <w:rPr>
          <w:sz w:val="32"/>
          <w:szCs w:val="32"/>
        </w:rPr>
        <w:t>作为一部十七岁学生制作的作品，《日本十七岁》不仅在叙事上表现出色，在技术层面也令人惊叹。这部蓝光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保留了原作中的每一个细节，从摄影到剪辑，每一步都显得如此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是否能够打破传统观众对于青年电影的一些预设印象？</w:t>
      </w:r>
      <w:r>
        <w:rPr>
          <w:sz w:val="32"/>
          <w:szCs w:val="32"/>
        </w:rPr>
        <w:t>&lt;/p&gt;&lt;p&gt;&lt;img src="/static-img/zvAx5aUCI3iL1CwHSPzw9leTYmUg3dTS2J3aa8grjctikV_ubaBUFscSFPbpcsZMq1A-opFtYWILrc7Mj_lTEu-ES-lx2RWNBxCVhABVqer5ijV7y0KRb7zTLTO_J7CquBxr_-N9-_fpEfnFgJnDe-4OeO_lSpfbFbuJ_NvOf9lXk2JlIN3U0tid2mvIK43LbjrQ0AGoYZpddTdYRV0yCg.jpg"&gt;&lt;/p&gt;&lt;p&gt;</w:t>
      </w:r>
      <w:r>
        <w:rPr>
          <w:sz w:val="32"/>
          <w:szCs w:val="32"/>
        </w:rPr>
        <w:t>青春主题一直是许多青年映画所共鸣的地方，但往往这些作品会受到一些既定的观念束缚，比如过于理想化或者只关注个人的成长。而《日本十七岁》的出现，则给予我们一种不同的体验——它以更加接地气、更贴近生活的小品风格来描绘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是否包含了一些社会问题或文化议题作为背景元素？</w:t>
      </w:r>
      <w:r>
        <w:rPr>
          <w:sz w:val="32"/>
          <w:szCs w:val="32"/>
        </w:rPr>
        <w:t>&lt;/p&gt;&lt;p&gt;&lt;img src="/static-img/RhVyoMGHVg4r17e23SyMGVeTYmUg3dTS2J3aa8grjctikV_ubaBUFscSFPbpcsZMq1A-opFtYWILrc7Mj_lTEu-ES-lx2RWNBxCVhABVqer5ijV7y0KRb7zTLTO_J7CquBxr_-N9-_fpEfnFgJnDe-4OeO_lSpfbFbuJ_NvOf9lXk2JlIN3U0tid2mvIK43LbjrQ0AGoYZpddTdYRV0yCg.jpg"&gt;&lt;/p&gt;&lt;p&gt;</w:t>
      </w:r>
      <w:r>
        <w:rPr>
          <w:sz w:val="32"/>
          <w:szCs w:val="32"/>
        </w:rPr>
        <w:t>在这个充满希望与挑战的小镇里，我们看到了教育资源分配不均、社会阶层差异以及个人梦想与现实之间拉锯战等问题。这使得《日本十七岁》不仅是一场关于青春的探索，更是一次对当代社会的问题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有什么期待值得去观看这部特别意义重大的电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日本十七歲電影》是一個小製作單元，但其對於社會與個人問題之敏感處理，以及對於來自不同背景人物之同情理解，是值得我們去觀看並反思的一部電影。不論你是在尋找一個讓自己感到溫暖與鼓舞的事物，或是在追求一個新的視角去理解這個複雜多變的大球地球上的我們，都能從這裡找到答案。</w:t>
      </w:r>
      <w:r>
        <w:rPr>
          <w:sz w:val="32"/>
          <w:szCs w:val="32"/>
        </w:rPr>
        <w:t>&lt;/p&gt;&lt;p&gt;&lt;a href = "/doc/600233-</w:t>
      </w:r>
      <w:r>
        <w:rPr>
          <w:sz w:val="32"/>
          <w:szCs w:val="32"/>
        </w:rPr>
        <w:t>日本十七岁电影免费完整版蓝光日本新人导演作品的影视艺术</w:t>
      </w:r>
      <w:r>
        <w:rPr>
          <w:sz w:val="32"/>
          <w:szCs w:val="32"/>
        </w:rPr>
        <w:t>.doc" rel="alternate" download="600233-</w:t>
      </w:r>
      <w:r>
        <w:rPr>
          <w:sz w:val="32"/>
          <w:szCs w:val="32"/>
        </w:rPr>
        <w:t>日本十七岁电影免费完整版蓝光日本新人导演作品的影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