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会坏掉的好痛的视频</w:t>
      </w:r>
      <w:r>
        <w:rPr>
          <w:sz w:val="48"/>
          <w:szCs w:val="48"/>
        </w:rPr>
        <w:t>-</w:t>
      </w:r>
      <w:r>
        <w:rPr>
          <w:sz w:val="48"/>
          <w:szCs w:val="48"/>
        </w:rPr>
        <w:t>断线相伴五根线索背后的苦难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断线相伴：五根线索背后的苦难故事</w:t>
      </w:r>
      <w:r>
        <w:rPr>
          <w:sz w:val="32"/>
          <w:szCs w:val="32"/>
        </w:rPr>
        <w:t>&lt;/p&gt;&lt;p&gt;&lt;img src="/static-img/zGMiSDvzbMcjGXiWW4Rll2w6Pp7ptfbajNAYtPKWBPp3sxLLQB3sGSEc2cSUHObr.png"&gt;&lt;/p&gt;&lt;p&gt;</w:t>
      </w:r>
      <w:r>
        <w:rPr>
          <w:sz w:val="32"/>
          <w:szCs w:val="32"/>
        </w:rPr>
        <w:t>在这个数字化时代，我们每个人都可能会遇到“五根一起会坏掉的好痛的视频”的场景。它不仅仅是技术问题，更是一种生活中的悲剧，经常发生在那些依赖于多个系统协同工作的人们身上。以下几则真实案例展示了这种情况如何影响人们的日常生活。</w:t>
      </w:r>
      <w:r>
        <w:rPr>
          <w:sz w:val="32"/>
          <w:szCs w:val="32"/>
        </w:rPr>
        <w:t>&lt;/p&gt;&lt;p&gt;</w:t>
      </w:r>
      <w:r>
        <w:rPr>
          <w:sz w:val="32"/>
          <w:szCs w:val="32"/>
        </w:rPr>
        <w:t>第一宗罪：数据丢失</w:t>
      </w:r>
      <w:r>
        <w:rPr>
          <w:sz w:val="32"/>
          <w:szCs w:val="32"/>
        </w:rPr>
        <w:t>&lt;/p&gt;&lt;p&gt;&lt;img src="/static-img/tx8peWDH2uBLvi_e7X-JLGw6Pp7ptfbajNAYtPKWBPqTWDbzSwD0CJev6Ws7ATinDIOmW-UeU2J2WslTwo5_zhChX4GP757HjQTQkA2-vtSZXjtP7fdMTP_htH-wRh8dHFvlAc0egh8mW4PLkG3Fc6MolD8pi3zBpVOhL6HqrEk.png"&gt;&lt;/p&gt;&lt;p&gt;</w:t>
      </w:r>
      <w:r>
        <w:rPr>
          <w:sz w:val="32"/>
          <w:szCs w:val="32"/>
        </w:rPr>
        <w:t>小李是一名自由撰稿人，他的收入主要来自于写作和拍摄视频。在一次意外的情况下，小李电脑上的所有文件、照片以及视频资料都因为硬盘损坏而消失了。这时他意识到自己一直以来依赖的是一个三重保险系统——云端备份、外部硬盘备份以及本地存储。如果其中任何一环出现故障，那么他的全部作品都会面临被遗忘的危险。</w:t>
      </w:r>
      <w:r>
        <w:rPr>
          <w:sz w:val="32"/>
          <w:szCs w:val="32"/>
        </w:rPr>
        <w:t>&lt;/p&gt;&lt;p&gt;</w:t>
      </w:r>
      <w:r>
        <w:rPr>
          <w:sz w:val="32"/>
          <w:szCs w:val="32"/>
        </w:rPr>
        <w:t>第二宗罪：网络安全漏洞</w:t>
      </w:r>
      <w:r>
        <w:rPr>
          <w:sz w:val="32"/>
          <w:szCs w:val="32"/>
        </w:rPr>
        <w:t>&lt;/p&gt;&lt;p&gt;&lt;img src="/static-img/qZ8f66wOhTqpKCCBYhARjmw6Pp7ptfbajNAYtPKWBPqTWDbzSwD0CJev6Ws7ATinDIOmW-UeU2J2WslTwo5_zhChX4GP757HjQTQkA2-vtSZXjtP7fdMTP_htH-wRh8dHFvlAc0egh8mW4PLkG3Fc6MolD8pi3zBpVOhL6HqrEk.jpg"&gt;&lt;/p&gt;&lt;p&gt;</w:t>
      </w:r>
      <w:r>
        <w:rPr>
          <w:sz w:val="32"/>
          <w:szCs w:val="32"/>
        </w:rPr>
        <w:t>大卫是一家科技公司的</w:t>
      </w:r>
      <w:r>
        <w:rPr>
          <w:sz w:val="32"/>
          <w:szCs w:val="32"/>
        </w:rPr>
        <w:t>CTO</w:t>
      </w:r>
      <w:r>
        <w:rPr>
          <w:sz w:val="32"/>
          <w:szCs w:val="32"/>
        </w:rPr>
        <w:t>，他负责维护公司内部的大量数据。他发现，如果数据库、应用程序、操作系统和防火墙中任意一项出现安全漏洞，都有可能导致整个网络体系受攻击，从而使得关键信息泄露。大卫不得不不断地加强各方面的安全措施，以防止“五根一起会坏掉”的灾难发生。</w:t>
      </w:r>
      <w:r>
        <w:rPr>
          <w:sz w:val="32"/>
          <w:szCs w:val="32"/>
        </w:rPr>
        <w:t>&lt;/p&gt;&lt;p&gt;</w:t>
      </w:r>
      <w:r>
        <w:rPr>
          <w:sz w:val="32"/>
          <w:szCs w:val="32"/>
        </w:rPr>
        <w:t>第三宗罪：供应链中断</w:t>
      </w:r>
      <w:r>
        <w:rPr>
          <w:sz w:val="32"/>
          <w:szCs w:val="32"/>
        </w:rPr>
        <w:t>&lt;/p&gt;&lt;p&gt;&lt;img src="/static-img/9ZCz5pGHtC66OB-DApUtoGw6Pp7ptfbajNAYtPKWBPqTWDbzSwD0CJev6Ws7ATinDIOmW-UeU2J2WslTwo5_zhChX4GP757HjQTQkA2-vtSZXjtP7fdMTP_htH-wRh8dHFvlAc0egh8mW4PLkG3Fc6MolD8pi3zBpVOhL6HqrEk.png"&gt;&lt;/p&gt;&lt;p&gt;</w:t>
      </w:r>
      <w:r>
        <w:rPr>
          <w:sz w:val="32"/>
          <w:szCs w:val="32"/>
        </w:rPr>
        <w:t>玛丽是一个小型企业主，她生产手工珠宝。她从事料订购来的材料，但这些物流服务是通过电话联系、三方支付以及电子邮件确认完成。如果任何一环断裂，比如物流服务员工错误处理订单或者手机信号弱导致无法接收重要信息，玛丽就会面临因缺少原材料而无法生产产品的情形。</w:t>
      </w:r>
      <w:r>
        <w:rPr>
          <w:sz w:val="32"/>
          <w:szCs w:val="32"/>
        </w:rPr>
        <w:t>&lt;/p&gt;&lt;p&gt;</w:t>
      </w:r>
      <w:r>
        <w:rPr>
          <w:sz w:val="32"/>
          <w:szCs w:val="32"/>
        </w:rPr>
        <w:t>第四宗罪：医疗保健危机</w:t>
      </w:r>
      <w:r>
        <w:rPr>
          <w:sz w:val="32"/>
          <w:szCs w:val="32"/>
        </w:rPr>
        <w:t>&lt;/p&gt;&lt;p&gt;&lt;img src="/static-img/IHzxU28jsLcOLgMnkSZjFWw6Pp7ptfbajNAYtPKWBPqTWDbzSwD0CJev6Ws7ATinDIOmW-UeU2J2WslTwo5_zhChX4GP757HjQTQkA2-vtSZXjtP7fdMTP_htH-wRh8dHFvlAc0egh8mW4PLkG3Fc6MolD8pi3zBpVOhL6HqrEk.jpg"&gt;&lt;/p&gt;&lt;p&gt;</w:t>
      </w:r>
      <w:r>
        <w:rPr>
          <w:sz w:val="32"/>
          <w:szCs w:val="32"/>
        </w:rPr>
        <w:t>艾米是一个家庭医生，她对待病人的治疗非常认真。她使用的是电子健康记录（</w:t>
      </w:r>
      <w:r>
        <w:rPr>
          <w:sz w:val="32"/>
          <w:szCs w:val="32"/>
        </w:rPr>
        <w:t>EHR</w:t>
      </w:r>
      <w:r>
        <w:rPr>
          <w:sz w:val="32"/>
          <w:szCs w:val="32"/>
        </w:rPr>
        <w:t>）软件来跟踪患者病史，这需要互联网连接、大容量存储设备和高效率的事务管理工具。一旦这套复杂系统中任何一个组成部分出错，艾米就无法及时为病人提供必要治疗，甚至可能造成生命危险。</w:t>
      </w:r>
      <w:r>
        <w:rPr>
          <w:sz w:val="32"/>
          <w:szCs w:val="32"/>
        </w:rPr>
        <w:t>&lt;/p&gt;&lt;p&gt;</w:t>
      </w:r>
      <w:r>
        <w:rPr>
          <w:sz w:val="32"/>
          <w:szCs w:val="32"/>
        </w:rPr>
        <w:t>第五宗罪：社交媒体崩溃</w:t>
      </w:r>
      <w:r>
        <w:rPr>
          <w:sz w:val="32"/>
          <w:szCs w:val="32"/>
        </w:rPr>
        <w:t>&lt;/p&gt;&lt;p&gt;</w:t>
      </w:r>
      <w:r>
        <w:rPr>
          <w:sz w:val="32"/>
          <w:szCs w:val="32"/>
        </w:rPr>
        <w:t>杰克是个网红，他依靠社交媒体平台与粉丝互动。他的内容管理包括微博发布、小号运营以及后台分析工具。当他的一条推文突然因为服务器故障或算法调整被误判违规并删除时，他感到无比绝望，因为那意味着他将失去大量关注者，同时也影响了自己的品牌价值。</w:t>
      </w:r>
      <w:r>
        <w:rPr>
          <w:sz w:val="32"/>
          <w:szCs w:val="32"/>
        </w:rPr>
        <w:t>&lt;/p&gt;&lt;p&gt;</w:t>
      </w:r>
      <w:r>
        <w:rPr>
          <w:sz w:val="32"/>
          <w:szCs w:val="32"/>
        </w:rPr>
        <w:t>以上几个案例说明，“五根一起会坏掉”并不只是技术问题，它更深层次上反映了我们对现代社会所依赖的心脏般重要性。为了避免这样的痛苦，我们应该学会预见并解决潜在的问题，不要让我们的生活因为一次简单错误而变得不可持续。</w:t>
      </w:r>
      <w:r>
        <w:rPr>
          <w:sz w:val="32"/>
          <w:szCs w:val="32"/>
        </w:rPr>
        <w:t>&lt;/p&gt;&lt;p&gt;&lt;a href = "/doc/600196-</w:t>
      </w:r>
      <w:r>
        <w:rPr>
          <w:sz w:val="32"/>
          <w:szCs w:val="32"/>
        </w:rPr>
        <w:t>五根一起会坏掉的好痛的视频</w:t>
      </w:r>
      <w:r>
        <w:rPr>
          <w:sz w:val="32"/>
          <w:szCs w:val="32"/>
        </w:rPr>
        <w:t>-</w:t>
      </w:r>
      <w:r>
        <w:rPr>
          <w:sz w:val="32"/>
          <w:szCs w:val="32"/>
        </w:rPr>
        <w:t>断线相伴五根线索背后的苦难故事</w:t>
      </w:r>
      <w:r>
        <w:rPr>
          <w:sz w:val="32"/>
          <w:szCs w:val="32"/>
        </w:rPr>
        <w:t>.doc" rel="alternate" download="600196-</w:t>
      </w:r>
      <w:r>
        <w:rPr>
          <w:sz w:val="32"/>
          <w:szCs w:val="32"/>
        </w:rPr>
        <w:t>五根一起会坏掉的好痛的视频</w:t>
      </w:r>
      <w:r>
        <w:rPr>
          <w:sz w:val="32"/>
          <w:szCs w:val="32"/>
        </w:rPr>
        <w:t>-</w:t>
      </w:r>
      <w:r>
        <w:rPr>
          <w:sz w:val="32"/>
          <w:szCs w:val="32"/>
        </w:rPr>
        <w:t>断线相伴五根线索背后的苦难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