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上花园佳期如梦之海上繁花的美丽景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岛上，传说有一处名为“佳期如梦之海上繁花”的秘境，那里春意盎然，花开满目。有人说，这里的花朵不仅美丽而且拥有奇妙的力量，可以让人心中充满无尽的希望和梦想。</w:t>
      </w:r>
      <w:r>
        <w:rPr>
          <w:sz w:val="32"/>
          <w:szCs w:val="32"/>
        </w:rPr>
        <w:t>&lt;/p&gt;&lt;p&gt;&lt;img src="/static-img/_KzNm157H2cLl7K6D_oCy_MbD9kWhQ6bxgGAdvKvWgBecWcCIZugN8K7Mi149ChI.jpg"&gt;&lt;/p&gt;&lt;p&gt;</w:t>
      </w:r>
      <w:r>
        <w:rPr>
          <w:sz w:val="32"/>
          <w:szCs w:val="32"/>
        </w:rPr>
        <w:t>是否真的存在这样的神奇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一群好奇心旺盛的人们决定踏上寻找这个传说中的地方的旅程。他们乘坐一艘帆船穿梭于碧波荡漾的大海中，不时会看到一些小岛屿，但并没有发现任何关于“佳期如梦之海上繁花”的事迹。</w:t>
      </w:r>
      <w:r>
        <w:rPr>
          <w:sz w:val="32"/>
          <w:szCs w:val="32"/>
        </w:rPr>
        <w:t>&lt;/p&gt;&lt;p&gt;&lt;img src="/static-img/JXrcnJC2rl-Davy1ll3c-PMbD9kWhQ6bxgGAdvKvWgCWxsDdCuutBOUEkyKh6I3K5w974ath5XIxpeHptOiFlsxWZGswEbvomG_bFDfaMp8pE2RmVw6EL3HsvhU00E9d72IvmyCsnbFc4IeMNcX1L89Wu4omuQhKdqOGBMN_XiiqHmMEyOHY_Cd_xYOIPEO_.jpg"&gt;&lt;/p&gt;&lt;p&gt;</w:t>
      </w:r>
      <w:r>
        <w:rPr>
          <w:sz w:val="32"/>
          <w:szCs w:val="32"/>
        </w:rPr>
        <w:t>经过数日的航行，他们终于来到了一个小岛，这个岛嶋气候温暖，植物繁茂，而且空气中弥漫着一种甜蜜而香醇的味道。这正是根据古老传说的描述，它似乎确实存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们开始在岛上的不同角落寻找线索，有些人走进丛林深处，而有些人则沿着沙滩边缘散步。当他们偶然间找到一本古老的手稿，上面记载有关于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详细介绍时，他们的心情激动不已。</w:t>
      </w:r>
      <w:r>
        <w:rPr>
          <w:sz w:val="32"/>
          <w:szCs w:val="32"/>
        </w:rPr>
        <w:t>&lt;/p&gt;&lt;p&gt;&lt;img src="/static-img/PbDzt-eMHTfGCl2GtWKxD_MbD9kWhQ6bxgGAdvKvWgCWxsDdCuutBOUEkyKh6I3K5w974ath5XIxpeHptOiFlsxWZGswEbvomG_bFDfaMp8pE2RmVw6EL3HsvhU00E9d72IvmyCsnbFc4IeMNcX1L89Wu4omuQhKdqOGBMN_XiiqHmMEyOHY_Cd_xYOIPEO_.jpg"&gt;&lt;/p&gt;&lt;p&gt;</w:t>
      </w:r>
      <w:r>
        <w:rPr>
          <w:sz w:val="32"/>
          <w:szCs w:val="32"/>
        </w:rPr>
        <w:t>手稿讲述了一个女巫用她的魔法创造出这个神奇的地方，她用她最强大的咒语唤醒了这里所有植物，使它们能够随季节变化而改变颜色和形状。在某些特定的时间点，当月亮与太阳齐聚天空时，这里将会出现一次巨大的幻觉，即一片金色的光芒笼罩整个小岛，让一切都仿佛置身于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按照手稿上的指示，在当年的那个特别日期等待着。在那一刻，一束柔和、金色的光芒从天际洒落下来，将整个小岛照亮。人们看到了令人惊叹的事情：每棵树都变成了五彩斑斓的小星星，每片叶子都成为了闪耀银光的小水珠，而那些平常看似普通的地面植物，却突然绽放出了各种各样色彩斑斓、形态各异的大朵鲜花，就像是在做着精致绝伦的一场自然艺术展览一样！</w:t>
      </w:r>
      <w:r>
        <w:rPr>
          <w:sz w:val="32"/>
          <w:szCs w:val="32"/>
        </w:rPr>
        <w:t>&lt;/p&gt;&lt;p&gt;&lt;img src="/static-img/EE61jE1R51LCLoIHF-ZiJvMbD9kWhQ6bxgGAdvKvWgCWxsDdCuutBOUEkyKh6I3K5w974ath5XIxpeHptOiFlsxWZGswEbvomG_bFDfaMp8pE2RmVw6EL3HsvhU00E9d72IvmyCsnbFc4IeMNcX1L89Wu4omuQhKdqOGBMN_XiiqHmMEyOHY_Cd_xYOIPEO_.jpg"&gt;&lt;/p&gt;&lt;p&gt;</w:t>
      </w:r>
      <w:r>
        <w:rPr>
          <w:sz w:val="32"/>
          <w:szCs w:val="32"/>
        </w:rPr>
        <w:t>此刻，我们站在这片由幻觉编织成的小世界前，没有一人能言语，只能静静地沉浸其中，用双眼不断地捕捉每一个瞬间，无声地说出：“这是真正的‘佳期如梦之海上繁花’。”</w:t>
      </w:r>
      <w:r>
        <w:rPr>
          <w:sz w:val="32"/>
          <w:szCs w:val="32"/>
        </w:rPr>
        <w:t>&lt;/p&gt;&lt;p&gt;&lt;a href = "/doc/600143-</w:t>
      </w:r>
      <w:r>
        <w:rPr>
          <w:sz w:val="32"/>
          <w:szCs w:val="32"/>
        </w:rPr>
        <w:t>梦幻海上花园佳期如梦之海上繁花的美丽景致</w:t>
      </w:r>
      <w:r>
        <w:rPr>
          <w:sz w:val="32"/>
          <w:szCs w:val="32"/>
        </w:rPr>
        <w:t>.doc" rel="alternate" download="600143-</w:t>
      </w:r>
      <w:r>
        <w:rPr>
          <w:sz w:val="32"/>
          <w:szCs w:val="32"/>
        </w:rPr>
        <w:t>梦幻海上花园佳期如梦之海上繁花的美丽景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