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鳝女主播风波完整视频曝光引网友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黄鳝女主播风波：完整视频曝光引网友热议》</w:t>
      </w:r>
      <w:r>
        <w:rPr>
          <w:sz w:val="32"/>
          <w:szCs w:val="32"/>
        </w:rPr>
        <w:t>&lt;/p&gt;&lt;p&gt;&lt;img src="/static-img/0rYnc5mZgslmhYXp7jIPdCLrkFcQ7wYpPHVwVcXBJEHSfZ5xxvVdeNtXJVS2PxDj.jpg"&gt;&lt;/p&gt;&lt;p&gt;</w:t>
      </w:r>
      <w:r>
        <w:rPr>
          <w:sz w:val="32"/>
          <w:szCs w:val="32"/>
        </w:rPr>
        <w:t>近日，一位自称“黄鳝”的女主播因在直播间的不当言行，激起了网民的强烈反响。她的行为被指责为对女性形象的玷污，同时也触犯了法律规定。在这场风波中，公众对网络内容监管和个人行为规范提出了更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这位黄鳝女主播在视频中曾公开侮辱其他观众，并且不断地使用粗俗语言，这些行为严重违反了社交平台上的社区准则。随着事件的发酵，她所在平台迅速介入，对其进行处罚，并删除相关内容。</w:t>
      </w:r>
      <w:r>
        <w:rPr>
          <w:sz w:val="32"/>
          <w:szCs w:val="32"/>
        </w:rPr>
        <w:t>&lt;/p&gt;&lt;p&gt;&lt;img src="/static-img/P068tf1jxSq1Xg87jZo66SLrkFcQ7wYpPHVwVcXBJEF3fLcfGRvXfXGvgecR0ioGTr2gDhxHNjqNy1sqCuV7LT4YKqG1rfOQLxTtueuqrEX1oAK3LceaQrsrvgOnEQ1qWHT_b4etzbgldV0cen-1srcEoNe48NBO7c63i5eSx1w6LzYF63-GyQREXqEszDto.jpg"&gt;&lt;/p&gt;&lt;p&gt;</w:t>
      </w:r>
      <w:r>
        <w:rPr>
          <w:sz w:val="32"/>
          <w:szCs w:val="32"/>
        </w:rPr>
        <w:t>事实上，此类事件并非首次发生。在过去的一年里，我们已经多次看到类似的现象，如某个名叫小红书上的博主因为发布色情内容而遭到封号；又如某知名男明星因与粉丝争执录制粗口语音后，被迫道歉并接受媒体调查等等。这一系列事件都让人深思，网络空间是否真的能成为人们自由表达自己想法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仅是大型娱乐公司或明星受到关注，普通用户也可能因为一些不当言论而面临后果。例如，有报道称，一名大学生因为在社交媒体上发表仇恨言论被学校开除学籍。此外，还有案例显示，即使是在私密群聊中，也不能保证信息不会泄露，因为隐私保护并不是所有人的优先考虑。</w:t>
      </w:r>
      <w:r>
        <w:rPr>
          <w:sz w:val="32"/>
          <w:szCs w:val="32"/>
        </w:rPr>
        <w:t>&lt;/p&gt;&lt;p&gt;&lt;img src="/static-img/-Aco8vzPRVqTydnQL_c1jSLrkFcQ7wYpPHVwVcXBJEF3fLcfGRvXfXGvgecR0ioGTr2gDhxHNjqNy1sqCuV7LT4YKqG1rfOQLxTtueuqrEX1oAK3LceaQrsrvgOnEQ1qWHT_b4etzbgldV0cen-1srcEoNe48NBO7c63i5eSx1w6LzYF63-GyQREXqEszDto.jpg"&gt;&lt;/p&gt;&lt;p&gt;</w:t>
      </w:r>
      <w:r>
        <w:rPr>
          <w:sz w:val="32"/>
          <w:szCs w:val="32"/>
        </w:rPr>
        <w:t>对于这样的问题，没有简单答案，但确实需要社会各界共同努力来解决。对于网络平台来说，他们必须加强自我约束，为用户提供一个健康、安全的环境。而作为普通用户，我们每个人都应该意识到自己的言行可能会影响他人和社会整体，让我们一起维护一个积极向上的网络文化氛围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本次事件涉及到的具体细节较多，因此很多网友对黄鳝女主播视频完整版抱有浓厚兴趣，但要注意的是，在处理此类敏感信息时应遵守法律法规，不要盲目传播以免造成更多误解和负面影响。</w:t>
      </w:r>
      <w:r>
        <w:rPr>
          <w:sz w:val="32"/>
          <w:szCs w:val="32"/>
        </w:rPr>
        <w:t>&lt;/p&gt;&lt;p&gt;&lt;img src="/static-img/Kbxd86mDGEvWLsbQq201hCLrkFcQ7wYpPHVwVcXBJEF3fLcfGRvXfXGvgecR0ioGTr2gDhxHNjqNy1sqCuV7LT4YKqG1rfOQLxTtueuqrEX1oAK3LceaQrsrvgOnEQ1qWHT_b4etzbgldV0cen-1srcEoNe48NBO7c63i5eSx1w6LzYF63-GyQREXqEszDto.jpg"&gt;&lt;/p&gt;&lt;p&gt;&lt;a href = "/doc/600116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风波完整视频曝光引网友热议</w:t>
      </w:r>
      <w:r>
        <w:rPr>
          <w:sz w:val="32"/>
          <w:szCs w:val="32"/>
        </w:rPr>
        <w:t>.doc" rel="alternate" download="600116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风波完整视频曝光引网友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