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外国宠物与人类的深厚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多样性的世界里，语言不再是沟通障碍，文化也不再是隔阂。动物们，无论它们来自何方，都能通过简单而真挚的行为，与我们建立起深刻的情感联系。</w:t>
      </w:r>
      <w:r>
        <w:rPr>
          <w:sz w:val="32"/>
          <w:szCs w:val="32"/>
        </w:rPr>
        <w:t>&lt;/p&gt;&lt;p&gt;&lt;img src="/static-img/KrU_UoLcTogxdA9IwXq0kSyHhA7MgbubFPZ2Ede_CKs91cHYALkI6Q4XBtZoKEy5.png"&gt;&lt;/p&gt;&lt;p&gt;</w:t>
      </w:r>
      <w:r>
        <w:rPr>
          <w:sz w:val="32"/>
          <w:szCs w:val="32"/>
        </w:rPr>
        <w:t>首先，我们要说的就是牵手。无论是在繁忙的都市街道还是宁静的小径上，那一双温暖的手紧握着另一双，无声地表达着彼此对未来的期待和对现在时光的珍惜。在这个过程中，狗狗们总是那么忠诚，它们不仅会跟随主人走遍天涯海角，还会在人群中识别出最亲近的人，用它那忠诚的大眼睛看着你，让你感觉到一种前所未有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摸摸。每当我们的指尖触碰到它们柔软的地面或者粗糙的毛发，就仿佛整个世界都静止了，只有那一刻之间的心跳和呼吸。这是一种交流，一种信任，也是一种爱。在外国，这种身体接触往往被视为一种特殊的情感表达，有时候比言语更能传递出心底的真实情感。</w:t>
      </w:r>
      <w:r>
        <w:rPr>
          <w:sz w:val="32"/>
          <w:szCs w:val="32"/>
        </w:rPr>
        <w:t>&lt;/p&gt;&lt;p&gt;&lt;img src="/static-img/wxvqDb1krqHSzL9r0a45pyyHhA7MgbubFPZ2Ede_CKucyCzx_n9AvIjo635Er_Y8v1YDqc9vmQcAw1EQe-oyF2UMoWpNQpvSXHCXuol8KSgfpO3VC6D9Zn5KSOKJRjWP-WBwmy0-8HC2v138suoh03uA4j6UFCoVq2XJ1o9i3tFh8A97XpZsZEgwswh101QYp5Wo6HrpRZo3GgiRlu42Cg.png"&gt;&lt;/p&gt;&lt;p&gt;</w:t>
      </w:r>
      <w:r>
        <w:rPr>
          <w:sz w:val="32"/>
          <w:szCs w:val="32"/>
        </w:rPr>
        <w:t>接着，我们说贴贴抱抱蹭蹭亲亲这些动作，它们如同画家用笔划出的每一笔，每一次挥洒出的色彩一样重要。这是一个循环，不断重复，却又不断变化。而这一切，在外国都是如此自然，如此平常，却又蕴含着超乎想象的情感深度。无论是在欧洲的大街小巷，或是在美洲广袤草原上，那些陌生的场景却因为这样的互动变得更加熟悉，更添了一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还有一点不可忽视，那就是信任。当你的手轻轻放在它身上，它不会逃避，而是似乎在寻求更多；当你的脸颊靠近它，它也不会退缩，而是好像等待着拥抱。你开始意识到，即使身处异乡，你也有朋友，有依靠，有家的感觉，这样的归属感让人感到无比安慰和幸福。</w:t>
      </w:r>
      <w:r>
        <w:rPr>
          <w:sz w:val="32"/>
          <w:szCs w:val="32"/>
        </w:rPr>
        <w:t>&lt;/p&gt;&lt;p&gt;&lt;img src="/static-img/FZxz1l1HT_-NVtERlH8R_iyHhA7MgbubFPZ2Ede_CKucyCzx_n9AvIjo635Er_Y8v1YDqc9vmQcAw1EQe-oyF2UMoWpNQpvSXHCXuol8KSgfpO3VC6D9Zn5KSOKJRjWP-WBwmy0-8HC2v138suoh03uA4j6UFCoVq2XJ1o9i3tFh8A97XpZsZEgwswh101QYp5Wo6HrpRZo3GgiRlu42Cg.png"&gt;&lt;/p&gt;&lt;p&gt;</w:t>
      </w:r>
      <w:r>
        <w:rPr>
          <w:sz w:val="32"/>
          <w:szCs w:val="32"/>
        </w:rPr>
        <w:t>最后，但绝不是最不重要的是，这一切都发生在一个全新的环境里——地球上的不同角落。在这里，你可以看到各种各样的生活方式、饮食习惯、甚至语言。但即使这样多元化的一片土地上，你仍然可以找到共同点——那种从动物那里得到的纯粹感情，没有语言障碍，没有文化差异，只有真正意义上的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牵牵摸摸贴贴抱抱蹭蹭亲亲外国”并非只是一个简单的话题，而是一个关于跨越边界、跨越文化差异的人类情感体验。在这种体验中，我们学会了如何去看待不同的生活方式，并且学会了如何去珍惜那些能够让我们感到温暖和安全的事物，无论它们来自哪里。</w:t>
      </w:r>
      <w:r>
        <w:rPr>
          <w:sz w:val="32"/>
          <w:szCs w:val="32"/>
        </w:rPr>
        <w:t>&lt;/p&gt;&lt;p&gt;&lt;img src="/static-img/aBZWTs1pIqHRCBlIJ7V0eCyHhA7MgbubFPZ2Ede_CKucyCzx_n9AvIjo635Er_Y8v1YDqc9vmQcAw1EQe-oyF2UMoWpNQpvSXHCXuol8KSgfpO3VC6D9Zn5KSOKJRjWP-WBwmy0-8HC2v138suoh03uA4j6UFCoVq2XJ1o9i3tFh8A97XpZsZEgwswh101QYp5Wo6HrpRZo3GgiRlu42Cg.png"&gt;&lt;/p&gt;&lt;p&gt;&lt;a href = "/doc/600043-</w:t>
      </w:r>
      <w:r>
        <w:rPr>
          <w:sz w:val="32"/>
          <w:szCs w:val="32"/>
        </w:rPr>
        <w:t>跨文化亲昵外国宠物与人类的深厚情谊</w:t>
      </w:r>
      <w:r>
        <w:rPr>
          <w:sz w:val="32"/>
          <w:szCs w:val="32"/>
        </w:rPr>
        <w:t>.doc" rel="alternate" download="600043-</w:t>
      </w:r>
      <w:r>
        <w:rPr>
          <w:sz w:val="32"/>
          <w:szCs w:val="32"/>
        </w:rPr>
        <w:t>跨文化亲昵外国宠物与人类的深厚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