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中原大地津渝风情的视频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中原大地：津渝风情的视频珍品</w:t>
      </w:r>
      <w:r>
        <w:rPr>
          <w:sz w:val="32"/>
          <w:szCs w:val="32"/>
        </w:rPr>
        <w:t>&lt;/p&gt;&lt;p&gt;&lt;img src="/static-img/rjzK_cgOK0MIpzK6Z0pfaxLdGohFqeWtU-GLfRvr3mZebg0Cfu1cwy5G5J6hud_S.jpg"&gt;&lt;/p&gt;&lt;p&gt;</w:t>
      </w:r>
      <w:r>
        <w:rPr>
          <w:sz w:val="32"/>
          <w:szCs w:val="32"/>
        </w:rPr>
        <w:t>在这个快节奏的时代，我们常常被繁忙和现代生活所包围，忽略了那些传统文化与自然风光的美。津渝地区，以其悠久的历史、丰富的地理资源和独特的人文特色，是一片值得我们去探索的地方。为了让更多人能感受到这片土地上的魅力，出现了一系列关于“津渝视频完整版</w:t>
      </w:r>
      <w:r>
        <w:rPr>
          <w:sz w:val="32"/>
          <w:szCs w:val="32"/>
        </w:rPr>
        <w:t>9</w:t>
      </w:r>
      <w:r>
        <w:rPr>
          <w:sz w:val="32"/>
          <w:szCs w:val="32"/>
        </w:rPr>
        <w:t>求视频”的讨论，这不仅是对过去美好时光的一次回顾，也是一种对于未来的期待。</w:t>
      </w:r>
      <w:r>
        <w:rPr>
          <w:sz w:val="32"/>
          <w:szCs w:val="32"/>
        </w:rPr>
        <w:t>&lt;/p&gt;&lt;p&gt;</w:t>
      </w:r>
      <w:r>
        <w:rPr>
          <w:sz w:val="32"/>
          <w:szCs w:val="32"/>
        </w:rPr>
        <w:t>津门古韵</w:t>
      </w:r>
      <w:r>
        <w:rPr>
          <w:sz w:val="32"/>
          <w:szCs w:val="32"/>
        </w:rPr>
        <w:t>&lt;/p&gt;&lt;p&gt;&lt;img src="/static-img/ZCO4dGVL9-v4anNcWnaFKxLdGohFqeWtU-GLfRvr3maR-pnH7oablWoVkXbPSeXE1GyISQPC8M_atKPyepe1erS-RdKoiNUUZRQw5fNDDEeUa3_ZC2fGd94JogoCHqrMDQfN5VGPIm-YALJY_DUELx4l_Kn-8ilr2XtV5SzRsUM.jpg"&gt;&lt;/p&gt;&lt;p&gt;</w:t>
      </w:r>
      <w:r>
        <w:rPr>
          <w:sz w:val="32"/>
          <w:szCs w:val="32"/>
        </w:rPr>
        <w:t>首先，我们可以从津门古韵开始。江苏省南京市以其长江边缘的城市格局，以及深厚的人间烟火气而闻名。在这里，每一个角落都有着深厚的历史底蕴，无论是夫子庙那座著名的大钟楼还是明孝王祠堂，那些石刻雕像，都承载着无数故事，让人仿佛能够穿越时空，走进那个年代。</w:t>
      </w:r>
      <w:r>
        <w:rPr>
          <w:sz w:val="32"/>
          <w:szCs w:val="32"/>
        </w:rPr>
        <w:t>&lt;/p&gt;&lt;p&gt;</w:t>
      </w:r>
      <w:r>
        <w:rPr>
          <w:sz w:val="32"/>
          <w:szCs w:val="32"/>
        </w:rPr>
        <w:t>渝中山水</w:t>
      </w:r>
      <w:r>
        <w:rPr>
          <w:sz w:val="32"/>
          <w:szCs w:val="32"/>
        </w:rPr>
        <w:t>&lt;/p&gt;&lt;p&gt;&lt;img src="/static-img/oijDSqgFS6JSt3PU5en8dxLdGohFqeWtU-GLfRvr3maR-pnH7oablWoVkXbPSeXE1GyISQPC8M_atKPyepe1erS-RdKoiNUUZRQw5fNDDEeUa3_ZC2fGd94JogoCHqrMDQfN5VGPIm-YALJY_DUELx4l_Kn-8ilr2XtV5SzRsUM.jpg"&gt;&lt;/p&gt;&lt;p&gt;</w:t>
      </w:r>
      <w:r>
        <w:rPr>
          <w:sz w:val="32"/>
          <w:szCs w:val="32"/>
        </w:rPr>
        <w:t>另一方面，重庆作为“天府之国”，拥有绚烂多彩的人文景观以及壮丽动人的山水画卷。在渝中，你可以看到巍峨高耸的小峰山脉，或是在云海之间寻觅神秘莫测的大渡河。而这些都是通过精心制作的手持摄影或无人机拍摄捕捉到的精彩瞬间，它们展现了不同视角下的自然奇迹。</w:t>
      </w:r>
      <w:r>
        <w:rPr>
          <w:sz w:val="32"/>
          <w:szCs w:val="32"/>
        </w:rPr>
        <w:t>&lt;/p&gt;&lt;p&gt;</w:t>
      </w:r>
      <w:r>
        <w:rPr>
          <w:sz w:val="32"/>
          <w:szCs w:val="32"/>
        </w:rPr>
        <w:t>传统节日</w:t>
      </w:r>
      <w:r>
        <w:rPr>
          <w:sz w:val="32"/>
          <w:szCs w:val="32"/>
        </w:rPr>
        <w:t>&lt;/p&gt;&lt;p&gt;&lt;img src="/static-img/1d84UydFozafTCw1IpcL2xLdGohFqeWtU-GLfRvr3maR-pnH7oablWoVkXbPSeXE1GyISQPC8M_atKPyepe1erS-RdKoiNUUZRQw5fNDDEeUa3_ZC2fGd94JogoCHqrMDQfN5VGPIm-YALJY_DUELx4l_Kn-8ilr2XtV5SzRsUM.jpg"&gt;&lt;/p&gt;&lt;p&gt;</w:t>
      </w:r>
      <w:r>
        <w:rPr>
          <w:sz w:val="32"/>
          <w:szCs w:val="32"/>
        </w:rPr>
        <w:t>节日文化也是展示当地民俗习惯的一个重要窗口。例如，在春节期间，当夜色渐浓，一串串灯笼挂满街头巷尾；或者在端午节上，那些漂亮装饰的心形粽子成为了家家户户争相制作的情意表达。这一切都体现出一种共同参与、共同庆祝生命力的氛围，对于那些远方来访者来说，无疑是一份温暖和欢乐。</w:t>
      </w:r>
      <w:r>
        <w:rPr>
          <w:sz w:val="32"/>
          <w:szCs w:val="32"/>
        </w:rPr>
        <w:t>&lt;/p&gt;&lt;p&gt;</w:t>
      </w:r>
      <w:r>
        <w:rPr>
          <w:sz w:val="32"/>
          <w:szCs w:val="32"/>
        </w:rPr>
        <w:t>美食盛宴</w:t>
      </w:r>
      <w:r>
        <w:rPr>
          <w:sz w:val="32"/>
          <w:szCs w:val="32"/>
        </w:rPr>
        <w:t>&lt;/p&gt;&lt;p&gt;&lt;img src="/static-img/Iv88rZSO_-S3r6jjlxgp6RLdGohFqeWtU-GLfRvr3maR-pnH7oablWoVkXbPSeXE1GyISQPC8M_atKPyepe1erS-RdKoiNUUZRQw5fNDDEeUa3_ZC2fGd94JogoCHqrMDQfN5VGPIm-YALJY_DUELx4l_Kn-8ilr2XtV5SzRsUM.jpg"&gt;&lt;/p&gt;&lt;p&gt;</w:t>
      </w:r>
      <w:r>
        <w:rPr>
          <w:sz w:val="32"/>
          <w:szCs w:val="32"/>
        </w:rPr>
        <w:t>除了文化遗产，还有一个不可或缺的话题——美食。在江苏境内，有如扬州小吃那样带给人们不同的味觉享受，而在四川，则是火锅、麻婆豆腐等辛辣菜肴让你难忘。在这样的场合下，即使是“求视频”也能成为一种社交活动，让大家分享自己的饮食经验，从而增进彼此之间的情谊。</w:t>
      </w:r>
      <w:r>
        <w:rPr>
          <w:sz w:val="32"/>
          <w:szCs w:val="32"/>
        </w:rPr>
        <w:t>&lt;/p&gt;&lt;p&gt;</w:t>
      </w:r>
      <w:r>
        <w:rPr>
          <w:sz w:val="32"/>
          <w:szCs w:val="32"/>
        </w:rPr>
        <w:t>生态保护</w:t>
      </w:r>
      <w:r>
        <w:rPr>
          <w:sz w:val="32"/>
          <w:szCs w:val="32"/>
        </w:rPr>
        <w:t>&lt;/p&gt;&lt;p&gt;</w:t>
      </w:r>
      <w:r>
        <w:rPr>
          <w:sz w:val="32"/>
          <w:szCs w:val="32"/>
        </w:rPr>
        <w:t>面对不断变化的地球环境，我们更需要关注生态保护的问题。这一点正体现在一些环保项目里，比如植树造林或者保护野生动物栖息地。当你观看到这些绿意盎然的地方，你会感到心安身处大自然之中，同时也意识到了个人责任在维护地球环境中的作用。</w:t>
      </w:r>
      <w:r>
        <w:rPr>
          <w:sz w:val="32"/>
          <w:szCs w:val="32"/>
        </w:rPr>
        <w:t>&lt;/p&gt;&lt;p&gt;</w:t>
      </w:r>
      <w:r>
        <w:rPr>
          <w:sz w:val="32"/>
          <w:szCs w:val="32"/>
        </w:rPr>
        <w:t>文化交流</w:t>
      </w:r>
      <w:r>
        <w:rPr>
          <w:sz w:val="32"/>
          <w:szCs w:val="32"/>
        </w:rPr>
        <w:t>&lt;/p&gt;&lt;p&gt;</w:t>
      </w:r>
      <w:r>
        <w:rPr>
          <w:sz w:val="32"/>
          <w:szCs w:val="32"/>
        </w:rPr>
        <w:t>最后，不可忽视的是文化交流这一点。“求视频”并不只是单纯的一个请求，更是一个跨越地域、跨越时间的桥梁。当我们收集并分享这些录制好的内容时，便是在进行一次精神上的沟通，与世界各地的人们建立起共鸣，使得我们的想法和感情得到传递与理解，这种精神上的联结才是最宝贵的财富之一。</w:t>
      </w:r>
      <w:r>
        <w:rPr>
          <w:sz w:val="32"/>
          <w:szCs w:val="32"/>
        </w:rPr>
        <w:t>&lt;/p&gt;&lt;p&gt;</w:t>
      </w:r>
      <w:r>
        <w:rPr>
          <w:sz w:val="32"/>
          <w:szCs w:val="32"/>
        </w:rPr>
        <w:t>总之，“津渝视频完整版</w:t>
      </w:r>
      <w:r>
        <w:rPr>
          <w:sz w:val="32"/>
          <w:szCs w:val="32"/>
        </w:rPr>
        <w:t>9</w:t>
      </w:r>
      <w:r>
        <w:rPr>
          <w:sz w:val="32"/>
          <w:szCs w:val="32"/>
        </w:rPr>
        <w:t>求视频”不仅仅是一个简单请求，更是一次全面了解当地文化、风土人情以及生态环境发展情况的手段。而这种手段，不仅能够帮助我们更加深入地了解自己所居住的地方，而且还能够促进不同地区之间更广泛层面的交流与合作，为构建更加开放包容的事实世界贡献自己的力量。</w:t>
      </w:r>
      <w:r>
        <w:rPr>
          <w:sz w:val="32"/>
          <w:szCs w:val="32"/>
        </w:rPr>
        <w:t>&lt;/p&gt;&lt;p&gt;&lt;a href = "/doc/599833-</w:t>
      </w:r>
      <w:r>
        <w:rPr>
          <w:sz w:val="32"/>
          <w:szCs w:val="32"/>
        </w:rPr>
        <w:t>追忆中原大地津渝风情的视频珍品</w:t>
      </w:r>
      <w:r>
        <w:rPr>
          <w:sz w:val="32"/>
          <w:szCs w:val="32"/>
        </w:rPr>
        <w:t>.doc" rel="alternate" download="599833-</w:t>
      </w:r>
      <w:r>
        <w:rPr>
          <w:sz w:val="32"/>
          <w:szCs w:val="32"/>
        </w:rPr>
        <w:t>追忆中原大地津渝风情的视频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