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咱俩一起疯狂健身最刺激的对抗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疯狂健身：最刺激的对抗训练</w:t>
      </w:r>
      <w:r>
        <w:rPr>
          <w:sz w:val="32"/>
          <w:szCs w:val="32"/>
        </w:rPr>
        <w:t>&lt;/p&gt;&lt;p&gt;&lt;img src="/static-img/El5swxdxGsigGd6VFZt9pJWqt8jXCqDRo_A43U7GpS5NrI5a1ZNHCLoKpGNd4TnE.jpg"&gt;&lt;/p&gt;&lt;p&gt;</w:t>
      </w:r>
      <w:r>
        <w:rPr>
          <w:sz w:val="32"/>
          <w:szCs w:val="32"/>
        </w:rPr>
        <w:t>在这个快节奏的时代，我们常常被忙碌和压力所包围，身体健康变得越来越重要。今天，我要带你一起来看看如何通过“二人剧烈运动视频教程”来提升你的体能，同时让健身过程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训练的魅力</w:t>
      </w:r>
      <w:r>
        <w:rPr>
          <w:sz w:val="32"/>
          <w:szCs w:val="32"/>
        </w:rPr>
        <w:t>&lt;/p&gt;&lt;p&gt;&lt;img src="/static-img/PnkBtyLKBg4VWARVXfaXDpWqt8jXCqDRo_A43U7GpS4m1ztpaqXa7yQ8PYKiDCgP9B9zLuBUlLi-e75wBgh8VVsjbWwOaq9qKSzXVB7XdQU1yBgMuG5LYx7ZEDLVsMWSMZmcYBFbHCHlOZf_fHMwbQJB9tEsLfqz8k3JscpGPIsJ_sg2zOpDRVgQi6nWM-Bj.jpg"&gt;&lt;/p&gt;&lt;p&gt;</w:t>
      </w:r>
      <w:r>
        <w:rPr>
          <w:sz w:val="32"/>
          <w:szCs w:val="32"/>
        </w:rPr>
        <w:t>对抗训练，即两个人相互协作、竞争进行的一种运动方式，它不仅能够增强体力的同时，还能锻炼到我们的团队合作精神。这种类型的运动可以包括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、力量跑步等多种形式，关键是要确保每个动作都既有挑战性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MOfm-z8FNVjCDXdzbhUJZWqt8jXCqDRo_A43U7GpS4m1ztpaqXa7yQ8PYKiDCgP9B9zLuBUlLi-e75wBgh8VVsjbWwOaq9qKSzXVB7XdQU1yBgMuG5LYx7ZEDLVsMWSMZmcYBFbHCHlOZf_fHMwbQJB9tEsLfqz8k3JscpGPIsJ_sg2zOpDRVgQi6nWM-Bj.jpg"&gt;&lt;/p&gt;&lt;p&gt;</w:t>
      </w:r>
      <w:r>
        <w:rPr>
          <w:sz w:val="32"/>
          <w:szCs w:val="32"/>
        </w:rPr>
        <w:t>选择合适的地点：找一个宽敞的地方，可以自由活动，不会撞到任何障碍物。</w:t>
      </w:r>
      <w:r>
        <w:rPr>
          <w:sz w:val="32"/>
          <w:szCs w:val="32"/>
        </w:rPr>
        <w:t>&lt;/p&gt;&lt;p&gt;&lt;img src="/static-img/ZsK0tPJgafw1p8bKNR3mvJWqt8jXCqDRo_A43U7GpS4m1ztpaqXa7yQ8PYKiDCgP9B9zLuBUlLi-e75wBgh8VVsjbWwOaq9qKSzXVB7XdQU1yBgMuG5LYx7ZEDLVsMWSMZmcYBFbHCHlOZf_fHMwbQJB9tEsLfqz8k3JscpGPIsJ_sg2zOpDRVgQi6nWM-Bj.jpg"&gt;&lt;/p&gt;&lt;p&gt;</w:t>
      </w:r>
      <w:r>
        <w:rPr>
          <w:sz w:val="32"/>
          <w:szCs w:val="32"/>
        </w:rPr>
        <w:t>准备必需品：至少需要两个重物或者跳绳，以及舒适的服装和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热和冷却：开始前做一些轻松拉伸，结束后则进行冷却拉伸，以防受伤。</w:t>
      </w:r>
      <w:r>
        <w:rPr>
          <w:sz w:val="32"/>
          <w:szCs w:val="32"/>
        </w:rPr>
        <w:t>&lt;/p&gt;&lt;p&gt;&lt;img src="/static-img/OIMBBqbP-gibJG1YczwKW5Wqt8jXCqDRo_A43U7GpS4m1ztpaqXa7yQ8PYKiDCgP9B9zLuBUlLi-e75wBgh8VVsjbWwOaq9qKSzXVB7XdQU1yBgMuG5LYx7ZEDLVsMWSMZmcYBFbHCHlOZf_fHMwbQJB9tEsLfqz8k3JscpGPIsJ_sg2zOpDRVgQi6nWM-Bj.jpg"&gt;&lt;/p&gt;&lt;p&gt;</w:t>
      </w:r>
      <w:r>
        <w:rPr>
          <w:sz w:val="32"/>
          <w:szCs w:val="32"/>
        </w:rPr>
        <w:t>开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手举重量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人分别拿起同样的重物，从地面上举起至肩部，然后再慢慢放下。这次可以加一点小技巧，比如要求对方必须在自己完成动作之前才能开始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跳绳赛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站在跳绳旁边，一人开始跳第二人必须跟随，如果中途有人停下来，那么这轮比赛就输了。这样不仅锻炼了腿部，也增加了一些心脏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仰卧推举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从不同的位置仰卧推举自己的重物，当其中一人完成一整组时，另一个人也应该停止并计分，并且改变方向继续推举，这样保证双方都在全程参与且保持高强度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拉伸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是拉伸环节，将所有紧张肌肉缓解开来。在此过程中，你们可以互相帮助，让彼此更深入地进行拉伸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对抗训练，不仅能够有效提升你的体能，还能培养出与他人的良好关系，因为你们共同努力，而非单打独斗。当我们一起迎接挑战时，每一次汗水淋漓都是值得骄傲的一刻！所以，不妨邀上朋友或家人试试看，“二人剧烈运动视频教程”，让健身变成一种享受吧！</w:t>
      </w:r>
      <w:r>
        <w:rPr>
          <w:sz w:val="32"/>
          <w:szCs w:val="32"/>
        </w:rPr>
        <w:t>&lt;/p&gt;&lt;p&gt;&lt;a href = "/doc/599817-</w:t>
      </w:r>
      <w:r>
        <w:rPr>
          <w:sz w:val="32"/>
          <w:szCs w:val="32"/>
        </w:rPr>
        <w:t>二人剧烈运动视频教程咱俩一起疯狂健身最刺激的对抗训练</w:t>
      </w:r>
      <w:r>
        <w:rPr>
          <w:sz w:val="32"/>
          <w:szCs w:val="32"/>
        </w:rPr>
        <w:t>.doc" rel="alternate" download="599817-</w:t>
      </w:r>
      <w:r>
        <w:rPr>
          <w:sz w:val="32"/>
          <w:szCs w:val="32"/>
        </w:rPr>
        <w:t>二人剧烈运动视频教程咱俩一起疯狂健身最刺激的对抗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