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通过这款</w:t>
      </w:r>
      <w:r>
        <w:rPr>
          <w:sz w:val="48"/>
          <w:szCs w:val="48"/>
        </w:rPr>
        <w:t>App</w:t>
      </w:r>
      <w:r>
        <w:rPr>
          <w:sz w:val="48"/>
          <w:szCs w:val="48"/>
        </w:rPr>
        <w:t>每天锻炼和娱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身体健康和精神愉悦已经成为了一种必需品。然而，由于生活节奏的加快，我们往往缺乏时间去进行传统意义上的锻炼。就在这个时候，免费的剧烈运动扑克视频出现了，它不仅能够让我们在家中完成高强度训练，还能带来游戏化的乐趣，让每一次锻炼都变得充满期待。</w:t>
      </w:r>
      <w:r>
        <w:rPr>
          <w:sz w:val="32"/>
          <w:szCs w:val="32"/>
        </w:rPr>
        <w:t>&lt;/p&gt;&lt;p&gt;&lt;img src="/static-img/LZkLrFupd3-03gFu_gsJ76oseeIpgycBk-fOO1svVPkhV_yZc97gHUlz07MolTQQ.jpg"&gt;&lt;/p&gt;&lt;p&gt;</w:t>
      </w:r>
      <w:r>
        <w:rPr>
          <w:sz w:val="32"/>
          <w:szCs w:val="32"/>
        </w:rPr>
        <w:t>我是如何通过这款</w:t>
      </w:r>
      <w:r>
        <w:rPr>
          <w:sz w:val="32"/>
          <w:szCs w:val="32"/>
        </w:rPr>
        <w:t>App</w:t>
      </w:r>
      <w:r>
        <w:rPr>
          <w:sz w:val="32"/>
          <w:szCs w:val="32"/>
        </w:rPr>
        <w:t>每天锻炼和娱乐的</w:t>
      </w:r>
      <w:r>
        <w:rPr>
          <w:sz w:val="32"/>
          <w:szCs w:val="32"/>
        </w:rPr>
        <w:t>&lt;/p&gt;&lt;p&gt;</w:t>
      </w:r>
      <w:r>
        <w:rPr>
          <w:sz w:val="32"/>
          <w:szCs w:val="32"/>
        </w:rPr>
        <w:t>记得刚开始的时候，我对这种新颖的方式感到好奇，同时也有些怀疑。我是否真的可以通过观看视频就能达到健身效果？但我决定尝试一下，因为毕竟它是免费且无需任何设备，这让我心情轻松多了。</w:t>
      </w:r>
      <w:r>
        <w:rPr>
          <w:sz w:val="32"/>
          <w:szCs w:val="32"/>
        </w:rPr>
        <w:t>&lt;/p&gt;&lt;p&gt;&lt;img src="/static-img/H9YiSgRnvxRoSFLcBqAuIaoseeIpgycBk-fOO1svVPlkGgcDBzgxJzJ9iUyhIIr07nC6zGB0uoeQmp3ecvN-S06DF7bAEkNcs3eA44v8Hw0VLiTnyEfVK7OWSpmmF9AGiaORXyDv5K72Sg6W4uG_-A.jpg"&gt;&lt;/p&gt;&lt;p&gt;</w:t>
      </w:r>
      <w:r>
        <w:rPr>
          <w:sz w:val="32"/>
          <w:szCs w:val="32"/>
        </w:rPr>
        <w:t>首先，这款</w:t>
      </w:r>
      <w:r>
        <w:rPr>
          <w:sz w:val="32"/>
          <w:szCs w:val="32"/>
        </w:rPr>
        <w:t>App</w:t>
      </w:r>
      <w:r>
        <w:rPr>
          <w:sz w:val="32"/>
          <w:szCs w:val="32"/>
        </w:rPr>
        <w:t>提供了各种各样的剧烈运动扑克视频，每个动作都是精心设计，旨在激发我的体内潜力，并确保即使是在有限空间内，也能做到全身性的运动。我喜欢的是，它并没有要求我拥有专业知识或技能，只要跟随着教程，就能完成一系列复杂而有挑战性的动作。</w:t>
      </w:r>
      <w:r>
        <w:rPr>
          <w:sz w:val="32"/>
          <w:szCs w:val="32"/>
        </w:rPr>
        <w:t>&lt;/p&gt;&lt;p&gt;</w:t>
      </w:r>
      <w:r>
        <w:rPr>
          <w:sz w:val="32"/>
          <w:szCs w:val="32"/>
        </w:rPr>
        <w:t>其次，这款</w:t>
      </w:r>
      <w:r>
        <w:rPr>
          <w:sz w:val="32"/>
          <w:szCs w:val="32"/>
        </w:rPr>
        <w:t>App</w:t>
      </w:r>
      <w:r>
        <w:rPr>
          <w:sz w:val="32"/>
          <w:szCs w:val="32"/>
        </w:rPr>
        <w:t>还具备社交功能，使得我不再是一人独自战斗，而是可以加入一个大家庭，与来自世界各地的人们一起分享我们的进步和成果。这增加了一种团队精神，让我的日常更显丰富多彩。</w:t>
      </w:r>
      <w:r>
        <w:rPr>
          <w:sz w:val="32"/>
          <w:szCs w:val="32"/>
        </w:rPr>
        <w:t>&lt;/p&gt;&lt;p&gt;&lt;img src="/static-img/ETvOCPJsj58G8flUGxF8EaoseeIpgycBk-fOO1svVPlkGgcDBzgxJzJ9iUyhIIr07nC6zGB0uoeQmp3ecvN-S06DF7bAEkNcs3eA44v8Hw0VLiTnyEfVK7OWSpmmF9AGiaORXyDv5K72Sg6W4uG_-A.jpg"&gt;&lt;/p&gt;&lt;p&gt;</w:t>
      </w:r>
      <w:r>
        <w:rPr>
          <w:sz w:val="32"/>
          <w:szCs w:val="32"/>
        </w:rPr>
        <w:t>第三点，那些制作精良、带有音乐伴奏的小短片简直就是一种视听盛宴。在紧张忙碌的一天结束时，看着那些高潮迭起、汗水淋漓的场景，不禁让我感受到了前所未有的放松与释放。这种感觉，就像是从繁重工作中解脱出来，在虚拟世界里找到属于自己的小宇宙。</w:t>
      </w:r>
      <w:r>
        <w:rPr>
          <w:sz w:val="32"/>
          <w:szCs w:val="32"/>
        </w:rPr>
        <w:t>&lt;/p&gt;&lt;p&gt;</w:t>
      </w:r>
      <w:r>
        <w:rPr>
          <w:sz w:val="32"/>
          <w:szCs w:val="32"/>
        </w:rPr>
        <w:t>最重要的是，我发现自己竟然开始享受这样的“自由劳动”。虽然这些剧烈运动扑克视频并不容易，但它们给予我的成就感远超过简单地坐在沙发上看电视。而且，这一切都只花费了几分钟，即使是我最忙碌的一天也不例外。</w:t>
      </w:r>
      <w:r>
        <w:rPr>
          <w:sz w:val="32"/>
          <w:szCs w:val="32"/>
        </w:rPr>
        <w:t>&lt;/p&gt;&lt;p&gt;&lt;img src="/static-img/MfJvu0Xmh1YYOblQkDMA96oseeIpgycBk-fOO1svVPlkGgcDBzgxJzJ9iUyhIIr07nC6zGB0uoeQmp3ecvN-S06DF7bAEkNcs3eA44v8Hw0VLiTnyEfVK7OWSpmmF9AGiaORXyDv5K72Sg6W4uG_-A.jpg"&gt;&lt;/p&gt;&lt;p&gt;</w:t>
      </w:r>
      <w:r>
        <w:rPr>
          <w:sz w:val="32"/>
          <w:szCs w:val="32"/>
        </w:rPr>
        <w:t>总结来说，如果你像我一样寻找一种既能够提高身体素质又不会影响日常生活节奏的方法，那么免费的剧烈运动扑克视频绝对值得一试。这不仅是一种健身方式，更是一种生活态度上的转变，它帮助我们将日常活动转变为一种积极向上、健康活力的追求。</w:t>
      </w:r>
      <w:r>
        <w:rPr>
          <w:sz w:val="32"/>
          <w:szCs w:val="32"/>
        </w:rPr>
        <w:t>&lt;/p&gt;&lt;p&gt;&lt;a href = "/doc/599813-</w:t>
      </w:r>
      <w:r>
        <w:rPr>
          <w:sz w:val="32"/>
          <w:szCs w:val="32"/>
        </w:rPr>
        <w:t>免费的剧烈运动扑克视频我是如何通过这款</w:t>
      </w:r>
      <w:r>
        <w:rPr>
          <w:sz w:val="32"/>
          <w:szCs w:val="32"/>
        </w:rPr>
        <w:t>App</w:t>
      </w:r>
      <w:r>
        <w:rPr>
          <w:sz w:val="32"/>
          <w:szCs w:val="32"/>
        </w:rPr>
        <w:t>每天锻炼和娱乐的</w:t>
      </w:r>
      <w:r>
        <w:rPr>
          <w:sz w:val="32"/>
          <w:szCs w:val="32"/>
        </w:rPr>
        <w:t>.doc" rel="alternate" download="599813-</w:t>
      </w:r>
      <w:r>
        <w:rPr>
          <w:sz w:val="32"/>
          <w:szCs w:val="32"/>
        </w:rPr>
        <w:t>免费的剧烈运动扑克视频我是如何通过这款</w:t>
      </w:r>
      <w:r>
        <w:rPr>
          <w:sz w:val="32"/>
          <w:szCs w:val="32"/>
        </w:rPr>
        <w:t>App</w:t>
      </w:r>
      <w:r>
        <w:rPr>
          <w:sz w:val="32"/>
          <w:szCs w:val="32"/>
        </w:rPr>
        <w:t>每天锻炼和娱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