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仙侠世界中的教育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哪个山谷里？</w:t>
      </w:r>
      <w:r>
        <w:rPr>
          <w:sz w:val="32"/>
          <w:szCs w:val="32"/>
        </w:rPr>
        <w:t>&lt;/p&gt;&lt;p&gt;&lt;img src="/static-img/Nzv2ZJNpwa6xoe3WlQ7bNbyFvhXd8jJbSGYfEX7o93FQ6_ksZzzetbcGB_k-8V3Z.jpg"&gt;&lt;/p&gt;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深受众多读者喜爱的仙侠小说，通过它，我们可以窥见一个充满神秘与魔法的古老时代。这个时代不仅有着强大的法力和各种各样的武功，更有着一种特殊的人物——修真老师，他们是传递知识、技能和智慧的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修真老师？</w:t>
      </w:r>
      <w:r>
        <w:rPr>
          <w:sz w:val="32"/>
          <w:szCs w:val="32"/>
        </w:rPr>
        <w:t>&lt;/p&gt;&lt;p&gt;&lt;img src="/static-img/4lH7A-eav-XrMDF9bQbjzryFvhXd8jJbSGYfEX7o93GFkr0lv7jnJWoqmxylC8JLPrqRRhgnBwkOAQvmvk6w14iYXnVg3bYBEiBV9CXXFu1hxVIGI57obfdjnIRKCrMUsSJVDgVkYHmSDaS2k5z0_3Lt-r2VVrrWB4Eh6Oik5-Y.jpg"&gt;&lt;/p&gt;&lt;p&gt;</w:t>
      </w:r>
      <w:r>
        <w:rPr>
          <w:sz w:val="32"/>
          <w:szCs w:val="32"/>
        </w:rPr>
        <w:t>要成为一名合格的修真老师，需要经过长时间的学习和实践。在这个过程中，他们会接触到各种不同的经典书籍、灵气法阵以及各种高级炼丹配方等。这些知识不是一蹴而就能掌握，而是需要通过不断探索、研究和实践来获得。同时，他们还需具备一定的人格魅力，以便能够吸引更多志同道合的人加入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什么？</w:t>
      </w:r>
      <w:r>
        <w:rPr>
          <w:sz w:val="32"/>
          <w:szCs w:val="32"/>
        </w:rPr>
        <w:t>&lt;/p&gt;&lt;p&gt;&lt;img src="/static-img/fvPj_cInTpQ0Viq-yMR_qryFvhXd8jJbSGYfEX7o93GFkr0lv7jnJWoqmxylC8JLPrqRRhgnBwkOAQvmvk6w14iYXnVg3bYBEiBV9CXXFu1hxVIGI57obfdjnIRKCrMUsSJVDgVkYHmSDaS2k5z0_3Lt-r2VVrrWB4Eh6Oik5-Y.jpg"&gt;&lt;/p&gt;&lt;p&gt;</w:t>
      </w:r>
      <w:r>
        <w:rPr>
          <w:sz w:val="32"/>
          <w:szCs w:val="32"/>
        </w:rPr>
        <w:t>作为修真界的一员，修真老师们会教授学生们如何控制内心的情绪，从而提高自己的精神力量；如何运用天地之力的基本原理进行施展；以及如何制定出适合自己体质的小型药剂或丹药等。这一切都要求教师具有极高的专业水平，同时也需要对学生抱有一颗热心帮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样教学？</w:t>
      </w:r>
      <w:r>
        <w:rPr>
          <w:sz w:val="32"/>
          <w:szCs w:val="32"/>
        </w:rPr>
        <w:t>&lt;/p&gt;&lt;p&gt;&lt;img src="/static-img/yiUY-ox5Zfpzj-hyCQUIGLyFvhXd8jJbSGYfEX7o93GFkr0lv7jnJWoqmxylC8JLPrqRRhgnBwkOAQvmvk6w14iYXnVg3bYBEiBV9CXXFu1hxVIGI57obfdjnIRKCrMUsSJVDgVkYHmSDaS2k5z0_3Lt-r2VVrrWB4Eh6Oik5-Y.jpg"&gt;&lt;/p&gt;&lt;p&gt;</w:t>
      </w:r>
      <w:r>
        <w:rPr>
          <w:sz w:val="32"/>
          <w:szCs w:val="32"/>
        </w:rPr>
        <w:t>在传授知识时，修真老师往往采用一种独特的手段，即将理论与实践相结合。这意味着每当新学识被揭晓后，都伴随着实际操作来加以检验。这种方式既能让学生们更好地理解理论，又能够迅速提升学生们的技艺水平。此外，由于这是一种跨代交流，所以在讲述历史故事或者解释某些难懂概念时，也常常会引用前辈大师的话语，这不仅增加了课程趣味性，也使得课程内容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挑战？</w:t>
      </w:r>
      <w:r>
        <w:rPr>
          <w:sz w:val="32"/>
          <w:szCs w:val="32"/>
        </w:rPr>
        <w:t>&lt;/p&gt;&lt;p&gt;&lt;img src="/static-img/EGzfIp1_9X29g5xSIGTG77yFvhXd8jJbSGYfEX7o93GFkr0lv7jnJWoqmxylC8JLPrqRRhgnBwkOAQvmvk6w14iYXnVg3bYBEiBV9CXXFu1hxVIGI57obfdjnIRKCrMUsSJVDgVkYHmSDaS2k5z0_3Lt-r2VVrrWB4Eh6Oik5-Y.png"&gt;&lt;/p&gt;&lt;p&gt;</w:t>
      </w:r>
      <w:r>
        <w:rPr>
          <w:sz w:val="32"/>
          <w:szCs w:val="32"/>
        </w:rPr>
        <w:t>作为从事此类工作的人，对于那些想要追求更高境界的人来说，无疑是一个充满挑战的地方。首先，最大的挑战可能就是持续更新自己的知识库，因为魔幻世界永远在变化，不断出现新的魔法系统、新奇生物、新奇事件。而且，与其他人合作也可能带来一些困难，比如观点上的分歧或者资源分配的问题。但是，每一次克服这些困难都是成长的一个机会也是锻炼意志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阅读这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《修真老师生活录》的时候，我们可以从中得到很多启发。如果你想了解一个怎样的世界，那么这是一个很好的起点。你可以看到不同人物之间复杂纠葛的情感，以及整个社会对于正义与邪恶判断标准不同的思考。在这里，你还能找到许多关于友谊、牺牲甚至爱情的小故事，让你的心灵得到洗礼，使你更加明白人生到底该怎么过。这本书虽然只是虚构，但却蕴含了无数现实生活中的哲理，为我们的思想提供了无限动力。</w:t>
      </w:r>
      <w:r>
        <w:rPr>
          <w:sz w:val="32"/>
          <w:szCs w:val="32"/>
        </w:rPr>
        <w:t>&lt;/p&gt;&lt;p&gt;&lt;a href = "/doc/599812-</w:t>
      </w:r>
      <w:r>
        <w:rPr>
          <w:sz w:val="32"/>
          <w:szCs w:val="32"/>
        </w:rPr>
        <w:t>修真老师生活录仙侠世界中的教育之路</w:t>
      </w:r>
      <w:r>
        <w:rPr>
          <w:sz w:val="32"/>
          <w:szCs w:val="32"/>
        </w:rPr>
        <w:t>.doc" rel="alternate" download="599812-</w:t>
      </w:r>
      <w:r>
        <w:rPr>
          <w:sz w:val="32"/>
          <w:szCs w:val="32"/>
        </w:rPr>
        <w:t>修真老师生活录仙侠世界中的教育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