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面故事的真实意义与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和启发性的故事中，“两个上面一人吃</w:t>
      </w:r>
      <w:r>
        <w:rPr>
          <w:sz w:val="32"/>
          <w:szCs w:val="32"/>
        </w:rPr>
        <w:t>B”</w:t>
      </w:r>
      <w:r>
        <w:rPr>
          <w:sz w:val="32"/>
          <w:szCs w:val="32"/>
        </w:rPr>
        <w:t>不仅是一句简单的口语表达，更是对人生、社会和文化等多个层面的深刻反思。以下我们将从几个不同的角度来探讨这个主题，揭示其背后的真实意义和深层寓意。</w:t>
      </w:r>
      <w:r>
        <w:rPr>
          <w:sz w:val="32"/>
          <w:szCs w:val="32"/>
        </w:rPr>
        <w:t>&lt;/p&gt;&lt;p&gt;&lt;img src="/static-img/39jQQj0shOvkHcjsLQydSC2dv6Q6b-qWFv2dbwLrHogwRmxSFwJvCQuktI0MJiJz.jpg"&gt;&lt;/p&gt;&lt;p&gt;</w:t>
      </w:r>
      <w:r>
        <w:rPr>
          <w:sz w:val="32"/>
          <w:szCs w:val="32"/>
        </w:rPr>
        <w:t>人生的选择与担当</w:t>
      </w:r>
      <w:r>
        <w:rPr>
          <w:sz w:val="32"/>
          <w:szCs w:val="32"/>
        </w:rPr>
        <w:t>&lt;/p&gt;&lt;p&gt;“</w:t>
      </w:r>
      <w:r>
        <w:rPr>
          <w:sz w:val="32"/>
          <w:szCs w:val="32"/>
        </w:rPr>
        <w:t>两个上面一人吃</w:t>
      </w:r>
      <w:r>
        <w:rPr>
          <w:sz w:val="32"/>
          <w:szCs w:val="32"/>
        </w:rPr>
        <w:t>B”</w:t>
      </w:r>
      <w:r>
        <w:rPr>
          <w:sz w:val="32"/>
          <w:szCs w:val="32"/>
        </w:rPr>
        <w:t>可以被理解为一个关于人生选择的隐喻。在生活中，我们常常会遇到这样那样的抉择，每一个决定都可能影响我们的未来。有时候，我们必须独自承担责任，而不是依赖他人的帮助。这就像在两个人坐在相同高度的地方，只有一个人真正享受了所谓的“高处”，而另一个人则只能仰望，无法体验到同样的快乐或满足感。因此，这句话提醒我们要勇于做出自己的选择，并且要准备好应对挑战。</w:t>
      </w:r>
      <w:r>
        <w:rPr>
          <w:sz w:val="32"/>
          <w:szCs w:val="32"/>
        </w:rPr>
        <w:t>&lt;/p&gt;&lt;p&gt;&lt;img src="/static-img/UFGPHoeqSsVpbHhSZ1tUzi2dv6Q6b-qWFv2dbwLrHogYfqnKJhqgGMGilU5hNKHayXNB6hkyRK6jbkpe-p3WD0zWHxMZOar8c16r1OXlIAnfNGH6jj1Ag2x-9CY537NA0cfjWZXIzV6LZHnGlRUdP3rAoKJs8QsH5pZ24BpLsVoJ4Z9aP6VApmdsRJslajHX.jpg"&gt;&lt;/p&gt;&lt;p&gt;</w:t>
      </w:r>
      <w:r>
        <w:rPr>
          <w:sz w:val="32"/>
          <w:szCs w:val="32"/>
        </w:rPr>
        <w:t>社会阶级与机会平等</w:t>
      </w:r>
      <w:r>
        <w:rPr>
          <w:sz w:val="32"/>
          <w:szCs w:val="32"/>
        </w:rPr>
        <w:t>&lt;/p&gt;&lt;p&gt;</w:t>
      </w:r>
      <w:r>
        <w:rPr>
          <w:sz w:val="32"/>
          <w:szCs w:val="32"/>
        </w:rPr>
        <w:t>在现实社会中，“两个上面一人吃</w:t>
      </w:r>
      <w:r>
        <w:rPr>
          <w:sz w:val="32"/>
          <w:szCs w:val="32"/>
        </w:rPr>
        <w:t>B”</w:t>
      </w:r>
      <w:r>
        <w:rPr>
          <w:sz w:val="32"/>
          <w:szCs w:val="32"/>
        </w:rPr>
        <w:t>的说法也能引起人们对于社会公平的问题思考。不论是在工作还是学习方面，有些人似乎总能得到更多的资源和优势，使得他们能够更容易地达到目标。而这往往导致了一种误解，即认为成功的人们都是因为他们天生就比别人强。但实际上，这种看似公平的事物背后隐藏着巨大的不平等。这让我们不得不反思：是否所有人的努力都能得到同样回报？如何才能确保每个人都有机会实现自己的梦想？</w:t>
      </w:r>
      <w:r>
        <w:rPr>
          <w:sz w:val="32"/>
          <w:szCs w:val="32"/>
        </w:rPr>
        <w:t>&lt;/p&gt;&lt;p&gt;&lt;img src="/static-img/komGq98iAfBN3JlDdkYvwS2dv6Q6b-qWFv2dbwLrHogYfqnKJhqgGMGilU5hNKHayXNB6hkyRK6jbkpe-p3WD0zWHxMZOar8c16r1OXlIAnfNGH6jj1Ag2x-9CY537NA0cfjWZXIzV6LZHnGlRUdP3rAoKJs8QsH5pZ24BpLsVoJ4Z9aP6VApmdsRJslajHX.jpg"&gt;&lt;/p&gt;&lt;p&gt;</w:t>
      </w:r>
      <w:r>
        <w:rPr>
          <w:sz w:val="32"/>
          <w:szCs w:val="32"/>
        </w:rPr>
        <w:t>文化差异与交流</w:t>
      </w:r>
      <w:r>
        <w:rPr>
          <w:sz w:val="32"/>
          <w:szCs w:val="32"/>
        </w:rPr>
        <w:t>&lt;/p&gt;&lt;p&gt;</w:t>
      </w:r>
      <w:r>
        <w:rPr>
          <w:sz w:val="32"/>
          <w:szCs w:val="32"/>
        </w:rPr>
        <w:t>随着全球化的发展，各国之间文化交流日益频繁，但这种交流并不总是顺畅进行。“两个上面一人吃</w:t>
      </w:r>
      <w:r>
        <w:rPr>
          <w:sz w:val="32"/>
          <w:szCs w:val="32"/>
        </w:rPr>
        <w:t>B”</w:t>
      </w:r>
      <w:r>
        <w:rPr>
          <w:sz w:val="32"/>
          <w:szCs w:val="32"/>
        </w:rPr>
        <w:t>的说法也许能够用来形容不同文化背景下的一些误解或冲突。在跨文化交际时，我们需要意识到自己可能说的某些话或者做出的某些行为，对于其他文化中的朋友来说可能完全没有预料之中的含义，因此，要学会倾听并以开放的心态去理解对方。</w:t>
      </w:r>
      <w:r>
        <w:rPr>
          <w:sz w:val="32"/>
          <w:szCs w:val="32"/>
        </w:rPr>
        <w:t>&lt;/p&gt;&lt;p&gt;&lt;img src="/static-img/dEbno6Fm4TEIMlXj0jEDGS2dv6Q6b-qWFv2dbwLrHogYfqnKJhqgGMGilU5hNKHayXNB6hkyRK6jbkpe-p3WD0zWHxMZOar8c16r1OXlIAnfNGH6jj1Ag2x-9CY537NA0cfjWZXIzV6LZHnGlRUdP3rAoKJs8QsH5pZ24BpLsVoJ4Z9aP6VApmdsRJslajHX.jpg"&gt;&lt;/p&gt;&lt;p&gt;</w:t>
      </w:r>
      <w:r>
        <w:rPr>
          <w:sz w:val="32"/>
          <w:szCs w:val="32"/>
        </w:rPr>
        <w:t>亲情与支持</w:t>
      </w:r>
      <w:r>
        <w:rPr>
          <w:sz w:val="32"/>
          <w:szCs w:val="32"/>
        </w:rPr>
        <w:t>&lt;/p&gt;&lt;p&gt;</w:t>
      </w:r>
      <w:r>
        <w:rPr>
          <w:sz w:val="32"/>
          <w:szCs w:val="32"/>
        </w:rPr>
        <w:t>家是一个温暖而安全的地方，是孩子成长过程中的第一所学校。在这里，“两个上面一人吃</w:t>
      </w:r>
      <w:r>
        <w:rPr>
          <w:sz w:val="32"/>
          <w:szCs w:val="32"/>
        </w:rPr>
        <w:t>B”</w:t>
      </w:r>
      <w:r>
        <w:rPr>
          <w:sz w:val="32"/>
          <w:szCs w:val="32"/>
        </w:rPr>
        <w:t>可以作为一种象征，用来描绘父母给予子女无条件爱护的情景，就像站在更高的地位，为孩子提供支撑，让他们能够更加自由地探索世界。这样的关系培养出了独立又坚韧的人品，同时也教会了孩子如何成为一个负责任的人。</w:t>
      </w:r>
      <w:r>
        <w:rPr>
          <w:sz w:val="32"/>
          <w:szCs w:val="32"/>
        </w:rPr>
        <w:t>&lt;/p&gt;&lt;p&gt;&lt;img src="/static-img/JB3yeHh-wBzgtCUEKvsuTS2dv6Q6b-qWFv2dbwLrHogYfqnKJhqgGMGilU5hNKHayXNB6hkyRK6jbkpe-p3WD0zWHxMZOar8c16r1OXlIAnfNGH6jj1Ag2x-9CY537NA0cfjWZXIzV6LZHnGlRUdP3rAoKJs8QsH5pZ24BpLsVoJ4Z9aP6VApmdsRJslajHX.jpg"&gt;&lt;/p&gt;&lt;p&gt;</w:t>
      </w:r>
      <w:r>
        <w:rPr>
          <w:sz w:val="32"/>
          <w:szCs w:val="32"/>
        </w:rPr>
        <w:t>教育体系及其作用</w:t>
      </w:r>
      <w:r>
        <w:rPr>
          <w:sz w:val="32"/>
          <w:szCs w:val="32"/>
        </w:rPr>
        <w:t>&lt;/p&gt;&lt;p&gt;</w:t>
      </w:r>
      <w:r>
        <w:rPr>
          <w:sz w:val="32"/>
          <w:szCs w:val="32"/>
        </w:rPr>
        <w:t>教育系统对于个体发展至关重要，它影响着学生未来的职业道路以及社交能力。“两个上的一个人吃</w:t>
      </w:r>
      <w:r>
        <w:rPr>
          <w:sz w:val="32"/>
          <w:szCs w:val="32"/>
        </w:rPr>
        <w:t>B”</w:t>
      </w:r>
      <w:r>
        <w:rPr>
          <w:sz w:val="32"/>
          <w:szCs w:val="32"/>
        </w:rPr>
        <w:t>暗示了教育资源分配上的不均衡问题，有时候优秀教师和优质资源集中在少数幸运儿身上，而大多数学生却缺乏这些宝贵资源。此外，这句话还提醒我们注意教学方法是否适合所有学生，以及怎样通过创新教学手段提升整体教育质量。</w:t>
      </w:r>
      <w:r>
        <w:rPr>
          <w:sz w:val="32"/>
          <w:szCs w:val="32"/>
        </w:rPr>
        <w:t>&lt;/p&gt;&lt;p&gt;</w:t>
      </w:r>
      <w:r>
        <w:rPr>
          <w:sz w:val="32"/>
          <w:szCs w:val="32"/>
        </w:rPr>
        <w:t>自我认知与成长</w:t>
      </w:r>
      <w:r>
        <w:rPr>
          <w:sz w:val="32"/>
          <w:szCs w:val="32"/>
        </w:rPr>
        <w:t>&lt;/p&gt;&lt;p&gt;</w:t>
      </w:r>
      <w:r>
        <w:rPr>
          <w:sz w:val="32"/>
          <w:szCs w:val="32"/>
        </w:rPr>
        <w:t>最后，从心理学角度考虑，“两个上的一个人吃</w:t>
      </w:r>
      <w:r>
        <w:rPr>
          <w:sz w:val="32"/>
          <w:szCs w:val="32"/>
        </w:rPr>
        <w:t>B”</w:t>
      </w:r>
      <w:r>
        <w:rPr>
          <w:sz w:val="32"/>
          <w:szCs w:val="32"/>
        </w:rPr>
        <w:t>可视作一场内心独白，在此过程中，每个人都应该不断寻找答案，不断自我反省，以促进个性成长。当你感到自己被放弃，被忽视，那么不要害怕，也不要放弃，因为只有那些敢于站出来争取权利的人才能够真正拥有属于自己的位置，即使是在两个人相互扶持的情况下，只有那个愿意奋斗的人才能真正享受到成功带来的果实。</w:t>
      </w:r>
      <w:r>
        <w:rPr>
          <w:sz w:val="32"/>
          <w:szCs w:val="32"/>
        </w:rPr>
        <w:t>&lt;/p&gt;&lt;p&gt;</w:t>
      </w:r>
      <w:r>
        <w:rPr>
          <w:sz w:val="32"/>
          <w:szCs w:val="32"/>
        </w:rPr>
        <w:t>通过以上几点分析，我们可以看到“两个上面一人吃</w:t>
      </w:r>
      <w:r>
        <w:rPr>
          <w:sz w:val="32"/>
          <w:szCs w:val="32"/>
        </w:rPr>
        <w:t>B”</w:t>
      </w:r>
      <w:r>
        <w:rPr>
          <w:sz w:val="32"/>
          <w:szCs w:val="32"/>
        </w:rPr>
        <w:t>的寓意远超表面的幽默或讽刺，它触及了人生的核心价值观、社会结构、家庭关系以及教育制度等多个领域。如果我们能够从这些深层次的问题出发，不断地学习、思考并行动，那么我们的世界一定会变得更加美好。</w:t>
      </w:r>
      <w:r>
        <w:rPr>
          <w:sz w:val="32"/>
          <w:szCs w:val="32"/>
        </w:rPr>
        <w:t>&lt;/p&gt;&lt;p&gt;&lt;a href = "/doc/599684-</w:t>
      </w:r>
      <w:r>
        <w:rPr>
          <w:sz w:val="32"/>
          <w:szCs w:val="32"/>
        </w:rPr>
        <w:t>上面故事的真实意义与深层寓意</w:t>
      </w:r>
      <w:r>
        <w:rPr>
          <w:sz w:val="32"/>
          <w:szCs w:val="32"/>
        </w:rPr>
        <w:t>.doc" rel="alternate" download="599684-</w:t>
      </w:r>
      <w:r>
        <w:rPr>
          <w:sz w:val="32"/>
          <w:szCs w:val="32"/>
        </w:rPr>
        <w:t>上面故事的真实意义与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