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娱乐圈隐恋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闪耀的灯光和喧嚣的城市中，娱乐圈是一个充满了神秘与传奇的地方。这里不仅有着众多明星的灿烂笑容，也藏匿着他们深藏的情感世界。在这个世界里，有一种特殊的人物，他们是那些选择在公众眼前低调生活、但内心却拥有爱情故事的人——娱乐圈中的隐婚者。</w:t>
      </w:r>
      <w:r>
        <w:rPr>
          <w:sz w:val="32"/>
          <w:szCs w:val="32"/>
        </w:rPr>
        <w:t>&lt;/p&gt;&lt;p&gt;&lt;img src="/static-img/GL8BfmEJHoJXHh2PXNVNL6l2E8hkgd_XGVNg2Yx0odW0DD6RMmCUjpQGXx8bGqBZ.png"&gt;&lt;/p&gt;&lt;p&gt;</w:t>
      </w:r>
      <w:r>
        <w:rPr>
          <w:sz w:val="32"/>
          <w:szCs w:val="32"/>
        </w:rPr>
        <w:t>隐婚者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者之所以选择这种方式，是因为他们希望能保护自己和伴侣免受媒体和粉丝的关注。他们认为公开自己的感情会引起不必要的注意，从而影响工作或个人安全。这是一种非常现实的心理防线，因为娱乐圈里的每一个举动都会被无数双眼睛盯着，一点小失误就会被放大成为巨大的新闻头条。</w:t>
      </w:r>
      <w:r>
        <w:rPr>
          <w:sz w:val="32"/>
          <w:szCs w:val="32"/>
        </w:rPr>
        <w:t>&lt;/p&gt;&lt;p&gt;&lt;img src="/static-img/xMlFM-q7tCcyPb-2fCMVCal2E8hkgd_XGVNg2Yx0odVv3xlKJRCxwAev56o-URlGyAM2OYL_cAr_9DA0_TDkvGnymXTn1pyHCQX-nz5pAs4lHwuP6z2ujQWT2Sej8M5UccaZYe8M3_qgODi9_LBOhGTL8AKCHokl08bGP-iUgYv-Eyyabv4wHzOhLphzc_-iyQRCRGSCwGFqf4E29F236w.png"&gt;&lt;/p&gt;&lt;p&gt;</w:t>
      </w:r>
      <w:r>
        <w:rPr>
          <w:sz w:val="32"/>
          <w:szCs w:val="32"/>
        </w:rPr>
        <w:t>如何维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者通常需要极其精细地安排自己的私人时间，以避免两人的行踪暴露出来。这包括使用不同的通讯工具来保持联系，甚至可能会选择不同的社交账号以便于分割彼此生活中的不同角色。此外，他们也需要对外界展现出一副独立自主、没有依赖他人的形象，这样才能更好地掩盖真相。</w:t>
      </w:r>
      <w:r>
        <w:rPr>
          <w:sz w:val="32"/>
          <w:szCs w:val="32"/>
        </w:rPr>
        <w:t>&lt;/p&gt;&lt;p&gt;&lt;img src="/static-img/QvdGobFMwxk58VuuP5ElPKl2E8hkgd_XGVNg2Yx0odVv3xlKJRCxwAev56o-URlGyAM2OYL_cAr_9DA0_TDkvGnymXTn1pyHCQX-nz5pAs4lHwuP6z2ujQWT2Sej8M5UccaZYe8M3_qgODi9_LBOhGTL8AKCHokl08bGP-iUgYv-Eyyabv4wHzOhLphzc_-iyQRCRGSCwGFqf4E29F236w.png"&gt;&lt;/p&gt;&lt;p&gt;</w:t>
      </w:r>
      <w:r>
        <w:rPr>
          <w:sz w:val="32"/>
          <w:szCs w:val="32"/>
        </w:rPr>
        <w:t>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隐藏起来可能减少了一些直接的问题，但这并不意味着隐婚者可以轻松享受爱情。相反，他们承担的是额外的心理压力。一旦信息泄露，所产生的一系列负面反应将是巨大的考验，不仅损害了两人之间的情感纽带，也可能影响到个人的职业生涯发展。</w:t>
      </w:r>
      <w:r>
        <w:rPr>
          <w:sz w:val="32"/>
          <w:szCs w:val="32"/>
        </w:rPr>
        <w:t>&lt;/p&gt;&lt;p&gt;&lt;img src="/static-img/pVgJPDlwA3yQ43G7XnSLRal2E8hkgd_XGVNg2Yx0odVv3xlKJRCxwAev56o-URlGyAM2OYL_cAr_9DA0_TDkvGnymXTn1pyHCQX-nz5pAs4lHwuP6z2ujQWT2Sej8M5UccaZYe8M3_qgODi9_LBOhGTL8AKCHokl08bGP-iUgYv-Eyyabv4wHzOhLphzc_-iyQRCRGSCwGFqf4E29F236w.png"&gt;&lt;/p&gt;&lt;p&gt;</w:t>
      </w:r>
      <w:r>
        <w:rPr>
          <w:sz w:val="32"/>
          <w:szCs w:val="32"/>
        </w:rPr>
        <w:t>社会认同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者的选择往往受到社会舆论的强烈质疑，有些人认为这是逃避责任，而有些则支持他们追求幸福。如果能够获得足够的理解和支持，这种关系对于双方来说可能更加稳固。但如果遭遇批评，那么即使是在私下里也难以逃脱这种心理上的折磨。</w:t>
      </w:r>
      <w:r>
        <w:rPr>
          <w:sz w:val="32"/>
          <w:szCs w:val="32"/>
        </w:rPr>
        <w:t>&lt;/p&gt;&lt;p&gt;&lt;img src="/static-img/9dId2uf_TzowjbPFc1rlEal2E8hkgd_XGVNg2Yx0odVv3xlKJRCxwAev56o-URlGyAM2OYL_cAr_9DA0_TDkvGnymXTn1pyHCQX-nz5pAs4lHwuP6z2ujQWT2Sej8M5UccaZYe8M3_qgODi9_LBOhGTL8AKCHokl08bGP-iUgYv-Eyyabv4wHzOhLphzc_-iyQRCRGSCwGFqf4E29F236w.pn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我们看到许多著名艺人都走上了这条路，如影视演员周迅与音乐家张震岳，以及歌手许嵩与作家黄渤等。在这些案例中，可以看出尽管他们采取了各种策略来保护自己的私生活，但最终还是有一些消息被披露给公众，这背后或许隐藏着更多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逐渐开放，对于隐婚这一现象也开始出现转变。不再那么强烈地要求明确公开恋情，而是越来越重视个人幸福以及自由选择。而对于娱乐圈来说，即使是在现代网络时代，隐恋仍然是一道难题，它既反映了个体寻求平衡之间自由与安全之间艰难抉择，又揭示了我们对名利场中爱情价值判断的一种新认识。</w:t>
      </w:r>
      <w:r>
        <w:rPr>
          <w:sz w:val="32"/>
          <w:szCs w:val="32"/>
        </w:rPr>
        <w:t>&lt;/p&gt;&lt;p&gt;&lt;a href = "/doc/599663-</w:t>
      </w:r>
      <w:r>
        <w:rPr>
          <w:sz w:val="32"/>
          <w:szCs w:val="32"/>
        </w:rPr>
        <w:t>星光下的秘密娱乐圈隐恋的真实面貌</w:t>
      </w:r>
      <w:r>
        <w:rPr>
          <w:sz w:val="32"/>
          <w:szCs w:val="32"/>
        </w:rPr>
        <w:t>.doc" rel="alternate" download="599663-</w:t>
      </w:r>
      <w:r>
        <w:rPr>
          <w:sz w:val="32"/>
          <w:szCs w:val="32"/>
        </w:rPr>
        <w:t>星光下的秘密娱乐圈隐恋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