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w:t>
      </w:r>
      <w:r>
        <w:rPr>
          <w:sz w:val="48"/>
          <w:szCs w:val="48"/>
        </w:rPr>
        <w:t>-</w:t>
      </w:r>
      <w:r>
        <w:rPr>
          <w:sz w:val="48"/>
          <w:szCs w:val="48"/>
        </w:rPr>
        <w:t>沉香豌的香气与美味探索传统食材的现代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豌的香气与美味：探索传统食材的现代魅力</w:t>
      </w:r>
      <w:r>
        <w:rPr>
          <w:sz w:val="32"/>
          <w:szCs w:val="32"/>
        </w:rPr>
        <w:t>&lt;/p&gt;&lt;p&gt;&lt;img src="/static-img/E8eWc8DY__sXdk4H8XpqCW7G8R2ShIScMuCeZoXUeawwGt_g8sOv-dt7eafMKJWX.jpg"&gt;&lt;/p&gt;&lt;p&gt;</w:t>
      </w:r>
      <w:r>
        <w:rPr>
          <w:sz w:val="32"/>
          <w:szCs w:val="32"/>
        </w:rPr>
        <w:t>在中国古代，沉香豌被视为一种珍贵的食材，它不仅因为其独特的风味和营养价值而受到人们青睐，还因其文化内涵深远，被赋予了“沉香”的美名。然而，随着时代的变迁，这种传统食材逐渐从我们的日常生活中消失。今天，我们将带您走进沉香豌的一些故事，一同探索它在现代料理中的新用途和新魅力。</w:t>
      </w:r>
      <w:r>
        <w:rPr>
          <w:sz w:val="32"/>
          <w:szCs w:val="32"/>
        </w:rPr>
        <w:t>&lt;/p&gt;&lt;p&gt;</w:t>
      </w:r>
      <w:r>
        <w:rPr>
          <w:sz w:val="32"/>
          <w:szCs w:val="32"/>
        </w:rPr>
        <w:t>首先，让我们谈谈沉香豌之所以被称作“沉香”的原因。在烹饪中，沉香 豌是指经过特殊处理后的黑豆类，其外形类似于红豆，但色泽更为深邃。这是一种非常耐煮且口感细腻的豆类，用它来制作汤品或炖菜时，可以让人感受到一种浓郁而又不失清新的风味。这种风味正如同古代所说的“沉”，能够使得任何一道菜肴都显得更加丰富多彩。</w:t>
      </w:r>
      <w:r>
        <w:rPr>
          <w:sz w:val="32"/>
          <w:szCs w:val="32"/>
        </w:rPr>
        <w:t>&lt;/p&gt;&lt;p&gt;&lt;img src="/static-img/Io2iYa-YqRJsNAw2K9cogG7G8R2ShIScMuCeZoXUeaxvp0fh6lpAD8JQawQvBeBaBWzKFxTCNwySn0_CmLU_CWdIFT68jQMag9Aet60FjZD7Hbq8U5PDmJXmhqNZtuTKaCqA8IpsW_yMEpWyPTR6cWqHqMtjjJuKuV8W2C84WcOLOQFTEIBXf7dcrjwmKNOPz8PiuxV4ucRO0CKpWYLGrHk2WBxXA2fPPPIQyXorSjyBl9ckVbO9oaGXVYNfc4KI.jpg"&gt;&lt;/p&gt;&lt;p&gt;</w:t>
      </w:r>
      <w:r>
        <w:rPr>
          <w:sz w:val="32"/>
          <w:szCs w:val="32"/>
        </w:rPr>
        <w:t>接下来，我们来看看如何在现代餐桌上应用这份传统之美。例如，在西式咖啡店里，你可能会发现一些创新的沙拉配料，其中就包括了用牛奶冲泡并磨碎成粉末状的人参葵花油，而这个过程中也可以加入少量煮熟后研磨成糊状的沉香豌作为调味剂。这份微妙却又充满层次感的小巧灵性的元素，不仅增添了一抹不可思议的情趣，更能突破人们对沙拉配料选择范围的心理界限。</w:t>
      </w:r>
      <w:r>
        <w:rPr>
          <w:sz w:val="32"/>
          <w:szCs w:val="32"/>
        </w:rPr>
        <w:t>&lt;/p&gt;&lt;p&gt;</w:t>
      </w:r>
      <w:r>
        <w:rPr>
          <w:sz w:val="32"/>
          <w:szCs w:val="32"/>
        </w:rPr>
        <w:t>此外，在南方地方小吃中，“生滚”（生抽汁）也是一个非常经典的手艺之一。在这一招手下，将各种蔬菜、肉丝以及干货等一起入锅焯水，然后再以酱油、糖、盐等调料腌制数小时，最终呈现出诱人的鲜甜口感。而这里面也不可或缺的是使用适量加热至软化但未破裂状态的黑豆——即我们熟知的沉 香 豌，它不仅增加了质地上的变化，也提供了一股微妙而持久的地道农家风情。</w:t>
      </w:r>
      <w:r>
        <w:rPr>
          <w:sz w:val="32"/>
          <w:szCs w:val="32"/>
        </w:rPr>
        <w:t>&lt;/p&gt;&lt;p&gt;&lt;img src="/static-img/-7q9lS92c53AYp6PGK9OL27G8R2ShIScMuCeZoXUeaxvp0fh6lpAD8JQawQvBeBaBWzKFxTCNwySn0_CmLU_CWdIFT68jQMag9Aet60FjZD7Hbq8U5PDmJXmhqNZtuTKaCqA8IpsW_yMEpWyPTR6cWqHqMtjjJuKuV8W2C84WcOLOQFTEIBXf7dcrjwmKNOPz8PiuxV4ucRO0CKpWYLGrHk2WBxXA2fPPPIQyXorSjyBl9ckVbO9oaGXVYNfc4KI.png"&gt;&lt;/p&gt;&lt;p&gt;</w:t>
      </w:r>
      <w:r>
        <w:rPr>
          <w:sz w:val="32"/>
          <w:szCs w:val="32"/>
        </w:rPr>
        <w:t>最后，让我们通过一个真实案例，看看如何将这些老旧技艺融入到当代生活中去。一位年轻厨师，他在追求创新同时，又希望能够保留家族秘制饭团中的原有特色，便决定尝试把家族秘方中的主角——那就是精心挑选并加工过 的黑豆——重新设计一下。他首先采用了最原始方式进行筛选，并且特别注意不要破坏原有的细胞结构，以保持其天然甜脆性质。他接着决定减少糖分添加，同时采用不同比例混合不同的谷物，如玉米、小麦、大米等，使得每一粒饭团都既具有丰富口感，又不会太重腻。此举获得了许多客人的好评，因为这款创新型饭团既保持了传统工艺所蕴含的情怀，又符合现代消费者的健康饮食需求。</w:t>
      </w:r>
      <w:r>
        <w:rPr>
          <w:sz w:val="32"/>
          <w:szCs w:val="32"/>
        </w:rPr>
        <w:t>&lt;/p&gt;&lt;p&gt;</w:t>
      </w:r>
      <w:r>
        <w:rPr>
          <w:sz w:val="32"/>
          <w:szCs w:val="32"/>
        </w:rPr>
        <w:t>综上所述，尽管时间流转，但“沈 香 豌”依然拥有无穷无尽的话题空间，无论是在历史悠久的地方小吃还是在高端奢华的大餐厅里，它总是能够找到自己的位置与发光发热。在这样的背景下，我们似乎找到了答案：不是只有那些曾经流行过才值得关注，而是那些一直隐藏在角落里的宝石才真正显示出它们独有的光芒。当我们去寻找这些隐藏在地平线下的珍珠时，也许会惊喜不断，就像找到那颗散落千年的稀世珍宝一样令人难以忘怀。而对于那个曾经默默承载着岁月印记的小小黑豆来说，那个瞬间便成为了它生命中的另一次升华。</w:t>
      </w:r>
      <w:r>
        <w:rPr>
          <w:sz w:val="32"/>
          <w:szCs w:val="32"/>
        </w:rPr>
        <w:t>&lt;/p&gt;&lt;p&gt;&lt;img src="/static-img/fJatB0NQEO4nCJ_TtSyq7W7G8R2ShIScMuCeZoXUeaxvp0fh6lpAD8JQawQvBeBaBWzKFxTCNwySn0_CmLU_CWdIFT68jQMag9Aet60FjZD7Hbq8U5PDmJXmhqNZtuTKaCqA8IpsW_yMEpWyPTR6cWqHqMtjjJuKuV8W2C84WcOLOQFTEIBXf7dcrjwmKNOPz8PiuxV4ucRO0CKpWYLGrHk2WBxXA2fPPPIQyXorSjyBl9ckVbO9oaGXVYNfc4KI.jpg"&gt;&lt;/p&gt;&lt;p&gt;&lt;a href = "/doc/599597-</w:t>
      </w:r>
      <w:r>
        <w:rPr>
          <w:sz w:val="32"/>
          <w:szCs w:val="32"/>
        </w:rPr>
        <w:t>沉香豌</w:t>
      </w:r>
      <w:r>
        <w:rPr>
          <w:sz w:val="32"/>
          <w:szCs w:val="32"/>
        </w:rPr>
        <w:t>-</w:t>
      </w:r>
      <w:r>
        <w:rPr>
          <w:sz w:val="32"/>
          <w:szCs w:val="32"/>
        </w:rPr>
        <w:t>沉香豌的香气与美味探索传统食材的现代魅力</w:t>
      </w:r>
      <w:r>
        <w:rPr>
          <w:sz w:val="32"/>
          <w:szCs w:val="32"/>
        </w:rPr>
        <w:t>.doc" rel="alternate" download="599597-</w:t>
      </w:r>
      <w:r>
        <w:rPr>
          <w:sz w:val="32"/>
          <w:szCs w:val="32"/>
        </w:rPr>
        <w:t>沉香豌</w:t>
      </w:r>
      <w:r>
        <w:rPr>
          <w:sz w:val="32"/>
          <w:szCs w:val="32"/>
        </w:rPr>
        <w:t>-</w:t>
      </w:r>
      <w:r>
        <w:rPr>
          <w:sz w:val="32"/>
          <w:szCs w:val="32"/>
        </w:rPr>
        <w:t>沉香豌的香气与美味探索传统食材的现代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