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帕帕动态图片视频探索色彩与动态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啪帕帕动态图片视频：探索色彩与动态的无限可能</w:t>
      </w:r>
      <w:r>
        <w:rPr>
          <w:sz w:val="32"/>
          <w:szCs w:val="32"/>
        </w:rPr>
        <w:t>&lt;/p&gt;&lt;p&gt;&lt;img src="/static-img/tRvbrrR3LsZ_UDHxuhptUFg0d0QQj4ljs31RSpxNQUWSJ-rJUpr0QolgcbuhM6Aj.jpg"&gt;&lt;/p&gt;&lt;p&gt;</w:t>
      </w:r>
      <w:r>
        <w:rPr>
          <w:sz w:val="32"/>
          <w:szCs w:val="32"/>
        </w:rPr>
        <w:t>拍摄技巧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技术是拍出精彩视频的关键，啪帕帕通过不断尝试新的拍摄方法，如使用特殊镜头、创意角度和光线效果，将平凡事物变成艺术品。这种创新精神不仅提升了视觉感官，还激发了观众对生活的新兴趣。</w:t>
      </w:r>
      <w:r>
        <w:rPr>
          <w:sz w:val="32"/>
          <w:szCs w:val="32"/>
        </w:rPr>
        <w:t>&lt;/p&gt;&lt;p&gt;&lt;img src="/static-img/61YYMhfT_7CmIYN15-B9UVg0d0QQj4ljs31RSpxNQUW3Drdg6jAW0P8wLDVXhGz3ZazZprEHZuTi0whku5na1BtbdoDYIDavtdixvAFcDPBWVAICXsp-H3dxRXhIGjzgic8YK2JiG5Sz0oUvtCNVYqg8-pAbVLLzkqzetqqDXZo.jpg"&gt;&lt;/p&gt;&lt;p&gt;</w:t>
      </w:r>
      <w:r>
        <w:rPr>
          <w:sz w:val="32"/>
          <w:szCs w:val="32"/>
        </w:rPr>
        <w:t>色彩搭配与审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色彩搭配充满了设计感和情感表达，每一帧都是对色彩运用的极致诠释。这些色彩搭配不仅丰富了视觉体验，也传递了一种审美上的共鸣，让人在观看中产生强烈的情绪反应。</w:t>
      </w:r>
      <w:r>
        <w:rPr>
          <w:sz w:val="32"/>
          <w:szCs w:val="32"/>
        </w:rPr>
        <w:t>&lt;/p&gt;&lt;p&gt;&lt;img src="/static-img/UL3izq9sjWx119ec-wITZVg0d0QQj4ljs31RSpxNQUW3Drdg6jAW0P8wLDVXhGz3ZazZprEHZuTi0whku5na1BtbdoDYIDavtdixvAFcDPBWVAICXsp-H3dxRXhIGjzgic8YK2JiG5Sz0oUvtCNVYqg8-pAbVLLzkqzetqqDXZo.jpeg"&gt;&lt;/p&gt;&lt;p&gt;</w:t>
      </w:r>
      <w:r>
        <w:rPr>
          <w:sz w:val="32"/>
          <w:szCs w:val="32"/>
        </w:rPr>
        <w:t>动画元素增强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设计的动画元素，视频能够更好地吸引观众注意力，使其在观看过程中保持高度投入。这些元素不仅增加了视觉冲击力，而且还能有效传达信息，提高内容传播效率。</w:t>
      </w:r>
      <w:r>
        <w:rPr>
          <w:sz w:val="32"/>
          <w:szCs w:val="32"/>
        </w:rPr>
        <w:t>&lt;/p&gt;&lt;p&gt;&lt;img src="/static-img/OOA5gPWTsrPrNGinAqWIxFg0d0QQj4ljs31RSpxNQUW3Drdg6jAW0P8wLDVXhGz3ZazZprEHZuTi0whku5na1BtbdoDYIDavtdixvAFcDPBWVAICXsp-H3dxRXhIGjzgic8YK2JiG5Sz0oUvtCNVYqg8-pAbVLLzkqzetqqDXZo.jpg"&gt;&lt;/p&gt;&lt;p&gt;</w:t>
      </w:r>
      <w:r>
        <w:rPr>
          <w:sz w:val="32"/>
          <w:szCs w:val="32"/>
        </w:rPr>
        <w:t>情感表达与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不乏深刻的情感表达和简洁而有力的故事讲述，这些都是由精选的图像和音乐组合而成的艺术表现。在这样的叙事下，观众能够更容易地将自己置身其中，与故事产生共鸣，从而增进情感联系。</w:t>
      </w:r>
      <w:r>
        <w:rPr>
          <w:sz w:val="32"/>
          <w:szCs w:val="32"/>
        </w:rPr>
        <w:t>&lt;/p&gt;&lt;p&gt;&lt;img src="/static-img/Pg2jC23lRuBlLi6TjujTllg0d0QQj4ljs31RSpxNQUW3Drdg6jAW0P8wLDVXhGz3ZazZprEHZuTi0whku5na1BtbdoDYIDavtdixvAFcDPBWVAICXsp-H3dxRXhIGjzgic8YK2JiG5Sz0oUvtCNVYqg8-pAbVLLzkqzetqqDXZo.jpg"&gt;&lt;/p&gt;&lt;p&gt;</w:t>
      </w:r>
      <w:r>
        <w:rPr>
          <w:sz w:val="32"/>
          <w:szCs w:val="32"/>
        </w:rPr>
        <w:t>技术实现与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手段对于制作高质量动态图片视频至关重要，它们使得每一帧都变得生動活潑，而互动性则让用户参与其中，更好地体验作品。这两者相结合，为用户带来了前所未有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应用场景广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品牌宣传到教育培训，再到个人日常分享，啪帕帕动态图片视频可以应用于各种场景。这种多样性的应用使得这项技术具有广泛价值，并且随着技术发展，其潜在用途也会越来越多样化。</w:t>
      </w:r>
      <w:r>
        <w:rPr>
          <w:sz w:val="32"/>
          <w:szCs w:val="32"/>
        </w:rPr>
        <w:t>&lt;/p&gt;&lt;p&gt;&lt;a href = "/doc/599584-</w:t>
      </w:r>
      <w:r>
        <w:rPr>
          <w:sz w:val="32"/>
          <w:szCs w:val="32"/>
        </w:rPr>
        <w:t>啪帕帕动态图片视频探索色彩与动态的无限可能</w:t>
      </w:r>
      <w:r>
        <w:rPr>
          <w:sz w:val="32"/>
          <w:szCs w:val="32"/>
        </w:rPr>
        <w:t>.doc" rel="alternate" download="599584-</w:t>
      </w:r>
      <w:r>
        <w:rPr>
          <w:sz w:val="32"/>
          <w:szCs w:val="32"/>
        </w:rPr>
        <w:t>啪帕帕动态图片视频探索色彩与动态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