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血色记忆坤巴塞的传说与小男孩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血色记忆：坤巴塞的传说与小男孩的秘密</w:t>
      </w:r>
      <w:r>
        <w:rPr>
          <w:sz w:val="32"/>
          <w:szCs w:val="32"/>
        </w:rPr>
        <w:t>&lt;/p&gt;&lt;p&gt;&lt;img src="/static-img/m-MItRTcwmzLR-sSJiT5rah66qz3v5EeewPMmaJmQ05vC9f7G0FlpxoaD3q4f6_A.jpg"&gt;&lt;/p&gt;&lt;p&gt;</w:t>
      </w:r>
      <w:r>
        <w:rPr>
          <w:sz w:val="32"/>
          <w:szCs w:val="32"/>
        </w:rPr>
        <w:t>在遥远的古代，有一个关于神奇药水“坤巴塞”的传说，它能够治愈一切伤痛，延长生命。然而，这个传说也伴随着一段残酷而神秘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是关于“坤巴塞”本身的描述，它被认为是一种极其珍贵且难以制作出来的药水。据说，只有掌握了古老咒语和精确配方的人才能够制造出这款神奇药水。而它所需的一些关键材料，如罕见草本和珍贵矿石，却隐藏在深山老林之中，需要勇士们冒险才能采集到。</w:t>
      </w:r>
      <w:r>
        <w:rPr>
          <w:sz w:val="32"/>
          <w:szCs w:val="32"/>
        </w:rPr>
        <w:t>&lt;/p&gt;&lt;p&gt;&lt;img src="/static-img/FlkCPwk7Hud4MN0tWKLRuKh66qz3v5EeewPMmaJmQ04pKWdvUVrKdTUevgndqdOer92ckqZoID0hX9InS_1eAAIHHnqC7zGTWvqn2rJlSo9IfJV-bBsNtcoGM5I2LXgXzJFMWh4WW8MMzwdB-4rloFxeMo9rVOeEWj8aeDGCgZYtgznYMwWgRuc8UCv16oE55_jd9I5UN7VzR9HZiBkIZgoGJYXjJCd7zQN3e5oPBeKahfs2uoTo8h5cASSBXGpI.jpg"&gt;&lt;/p&gt;&lt;p&gt;</w:t>
      </w:r>
      <w:r>
        <w:rPr>
          <w:sz w:val="32"/>
          <w:szCs w:val="32"/>
        </w:rPr>
        <w:t>接着，是关于小男孩背后的故事。他是一个孤儿，从小就被村里的人视为不祥存在，因为他总是梦到一些无法解释的事情，并且似乎拥有超乎常人想象的能力。在一次偶然机会下，他遇到了一个隐世修炼者，那位修炼者看出了这个孩子身上潜藏的大能，决定收养他作为自己的弟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小男孩开始学习如何制备“坤巴塞”。他的师傅教会了他各种魔法和法术，但最重要的是，他教会了他如何用心去感知自然界中的力量。这条道路并不容易，小男孩必须经历无数次失败，每次失败都让他的信念动摇。但他坚持不懈，最终成功地制作出了第一批“坤巴塞”。</w:t>
      </w:r>
      <w:r>
        <w:rPr>
          <w:sz w:val="32"/>
          <w:szCs w:val="32"/>
        </w:rPr>
        <w:t>&lt;/p&gt;&lt;p&gt;&lt;img src="/static-img/3HSNoEtgo9UpelbQ0a9im6h66qz3v5EeewPMmaJmQ04pKWdvUVrKdTUevgndqdOer92ckqZoID0hX9InS_1eAAIHHnqC7zGTWvqn2rJlSo9IfJV-bBsNtcoGM5I2LXgXzJFMWh4WW8MMzwdB-4rloFxeMo9rVOeEWj8aeDGCgZYtgznYMwWgRuc8UCv16oE55_jd9I5UN7VzR9HZiBkIZgoGJYXjJCd7zQN3e5oPBeKahfs2uoTo8h5cASSBXGpI.jpg"&gt;&lt;/p&gt;&lt;p&gt;</w:t>
      </w:r>
      <w:r>
        <w:rPr>
          <w:sz w:val="32"/>
          <w:szCs w:val="32"/>
        </w:rPr>
        <w:t>紧接着，是关于那场悲剧性的事件。当时，小女孩因病倒在床上，无家可归的小男孩为了救她，就把自己辛苦制作出的最后一瓶“坶巴塞”全部注入她的血液中。尽管整个过程充满了危险，但那位年轻的小男孩没有退缩，他相信自己的力量以及对朋友忠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是小女孩从昏迷中醒来的奇迹。那瓶神奇药水似乎真的起到了作用，她慢慢康复并恢复活力，而那个勇敢的小男孩也因为这份伟大的行为而赢得了村民们的心。他虽然仍然保持低调，但是大家都知道，如果不是他的牺牲，那个女孩子可能早已离我们而去。</w:t>
      </w:r>
      <w:r>
        <w:rPr>
          <w:sz w:val="32"/>
          <w:szCs w:val="32"/>
        </w:rPr>
        <w:t>&lt;/p&gt;&lt;p&gt;&lt;img src="/static-img/iyw6xS0cRCxXF_74c2ObwKh66qz3v5EeewPMmaJmQ04pKWdvUVrKdTUevgndqdOer92ckqZoID0hX9InS_1eAAIHHnqC7zGTWvqn2rJlSo9IfJV-bBsNtcoGM5I2LXgXzJFMWh4WW8MMzwdB-4rloFxeMo9rVOeEWj8aeDGCgZYtgznYMwWgRuc8UCv16oE55_jd9I5UN7VzR9HZiBkIZgoGJYXjJCd7zQN3e5oPBeKahfs2uoTo8h5cASSBXGpI.jpg"&gt;&lt;/p&gt;&lt;p&gt;</w:t>
      </w:r>
      <w:r>
        <w:rPr>
          <w:sz w:val="32"/>
          <w:szCs w:val="32"/>
        </w:rPr>
        <w:t>最后，人们开始怀疑是否真的存在一种比生命更宝贵的事物，或许只有当我们真正失去了某样东西，我们才明白它究竟有多么珍贵。在这个过程中，“坶巴塞”的传奇也随之扩大，让更多的人了解到，不仅是药物可以治愈人心，还有勇气、友情和牺牲这种精神力量，更能使人生充满意义。此刻，在历史长河中，“血色记忆”成为了一个永恒的话题，而那个勇敢的小男孩则成为了一段传奇故事中的英雄人物。</w:t>
      </w:r>
      <w:r>
        <w:rPr>
          <w:sz w:val="32"/>
          <w:szCs w:val="32"/>
        </w:rPr>
        <w:t>&lt;/p&gt;&lt;p&gt;&lt;a href = "/doc/599576-</w:t>
      </w:r>
      <w:r>
        <w:rPr>
          <w:sz w:val="32"/>
          <w:szCs w:val="32"/>
        </w:rPr>
        <w:t>血色记忆坤巴塞的传说与小男孩的秘密</w:t>
      </w:r>
      <w:r>
        <w:rPr>
          <w:sz w:val="32"/>
          <w:szCs w:val="32"/>
        </w:rPr>
        <w:t>.doc" rel="alternate" download="599576-</w:t>
      </w:r>
      <w:r>
        <w:rPr>
          <w:sz w:val="32"/>
          <w:szCs w:val="32"/>
        </w:rPr>
        <w:t>血色记忆坤巴塞的传说与小男孩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