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数据海洋中的存储危机如何有效管理应用程序内的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的手机和电脑常常面临着存储空间不足的问题。尤其是在使用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情况变得越来越普遍。这不仅影响到我们的日常使用体验，也可能因为存储空间不足导致系统性能下降，甚至出现数据丢失等问题。那么，我们如何有效管理应用程序内的信息，解决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问题呢？</w:t>
      </w:r>
      <w:r>
        <w:rPr>
          <w:sz w:val="32"/>
          <w:szCs w:val="32"/>
        </w:rPr>
        <w:t>&lt;/p&gt;&lt;p&gt;&lt;img src="/static-img/PtVEboAz_ewj5GJZ8paAfYaXmahMY55DQtUe0hyoqOcDKhq6gQN8XHtSmx6iAQ2x.jpg"&gt;&lt;/p&gt;&lt;p&gt;</w:t>
      </w:r>
      <w:r>
        <w:rPr>
          <w:sz w:val="32"/>
          <w:szCs w:val="32"/>
        </w:rPr>
        <w:t>首先，我们可以通过合理规划应用程序的分类和管理来解决这一问题。比如，将经常用到的应用程序放在手机或电脑的主屏幕上，便于快速访问；而那些偶尔才会用到的应用，可以将它们移动到内部文件夹中，这样既节省了主屏幕上的空间，又能方便地找到需要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下载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要仔细考虑是否真的需要它。如果不是必需品，那么就不要盲目安装，以免增加无谓的占用。此外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云端同步功能，这意味着我们可以将一些数据上传到云端，从而减少本地存储压力，同时也方便备份和恢复数据。</w:t>
      </w:r>
      <w:r>
        <w:rPr>
          <w:sz w:val="32"/>
          <w:szCs w:val="32"/>
        </w:rPr>
        <w:t>&lt;/p&gt;&lt;p&gt;&lt;img src="/static-img/1iQkdDQDWqZyZ7_5oqWtoIaXmahMY55DQtUe0hyoqOdIZWAnemTMw2fYJXGTdouY_Md46c2Og0OWGJ7tWD8y-PyefZBFrLkwwbekJTiedh1W8EuB7MTAMJmbYvITguEiPv8EopSDHW7JzY7hvC4wiFjEmVLCUDfSn7xiqfHpej5pTYER2vYO-XGtJVDAUeZslTGkkZ9lmdsTJdn01_Jo2rDsmQyzhu2V6lvF18k0fSI.jpg"&gt;&lt;/p&gt;&lt;p&gt;</w:t>
      </w:r>
      <w:r>
        <w:rPr>
          <w:sz w:val="32"/>
          <w:szCs w:val="32"/>
        </w:rPr>
        <w:t>此外，不要忽视软件更新带来的帮助。在某些情况下，软件更新可能会优化资源分配或者删除旧版本中的冗余文件，从而释放出更多的存储空间。此外，一些专业工具，如</w:t>
      </w:r>
      <w:r>
        <w:rPr>
          <w:sz w:val="32"/>
          <w:szCs w:val="32"/>
        </w:rPr>
        <w:t>CCleaner</w:t>
      </w:r>
      <w:r>
        <w:rPr>
          <w:sz w:val="32"/>
          <w:szCs w:val="32"/>
        </w:rPr>
        <w:t>这样的清理软件，可以帮助我们扫描并删除系统垃圾、缓存文件等，以释放额外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确实遇到了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情况，可以考虑购买更大的存储设备，比如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硬盘或扩展卡，以及升级操作系统支持更大容量硬盘驱动器（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）或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的能力。</w:t>
      </w:r>
      <w:r>
        <w:rPr>
          <w:sz w:val="32"/>
          <w:szCs w:val="32"/>
        </w:rPr>
        <w:t>&lt;/p&gt;&lt;p&gt;&lt;img src="/static-img/zMKVP0tXEugJb-IvJAsWloaXmahMY55DQtUe0hyoqOdIZWAnemTMw2fYJXGTdouY_Md46c2Og0OWGJ7tWD8y-PyefZBFrLkwwbekJTiedh1W8EuB7MTAMJmbYvITguEiPv8EopSDHW7JzY7hvC4wiFjEmVLCUDfSn7xiqfHpej5pTYER2vYO-XGtJVDAUeZslTGkkZ9lmdsTJdn01_Jo2rDsmQyzhu2V6lvF18k0fSI.jpg"&gt;&lt;/p&gt;&lt;p&gt;</w:t>
      </w:r>
      <w:r>
        <w:rPr>
          <w:sz w:val="32"/>
          <w:szCs w:val="32"/>
        </w:rPr>
        <w:t>总之，无论是个人还是企业，都应该有意识地管理自己的数字资产，不断寻找适合自己的最佳策略以应对不断增长但有限性的数据需求。在这个不断进步、技术日新月异的大环境里，只有持续学习与适应，才能让我们的数字生活更加高效、安全且愉快。</w:t>
      </w:r>
      <w:r>
        <w:rPr>
          <w:sz w:val="32"/>
          <w:szCs w:val="32"/>
        </w:rPr>
        <w:t>&lt;/p&gt;&lt;p&gt;&lt;a href = "/doc/599542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数据海洋中的存储危机如何有效管理应用程序内的信息</w:t>
      </w:r>
      <w:r>
        <w:rPr>
          <w:sz w:val="32"/>
          <w:szCs w:val="32"/>
        </w:rPr>
        <w:t>.doc" rel="alternate" download="599542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数据海洋中的存储危机如何有效管理应用程序内的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