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红又是一年春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桃花春日游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桃花：春日游记</w:t>
      </w:r>
      <w:r>
        <w:rPr>
          <w:sz w:val="32"/>
          <w:szCs w:val="32"/>
        </w:rPr>
        <w:t>&lt;/p&gt;&lt;p&gt;&lt;img src="/static-img/i_FBn5YQDINiLtIUgWJ5FmiLEZqCvqEufNBB6guPq4DeLCry2J9qrd-o7Vxo7pyz.jpg"&gt;&lt;/p&gt;&lt;p&gt;</w:t>
      </w:r>
      <w:r>
        <w:rPr>
          <w:sz w:val="32"/>
          <w:szCs w:val="32"/>
        </w:rPr>
        <w:t>春天，是大自然最美丽的时节之一。在这个季节，万物复苏，生机勃勃。而在中国传统文化中，“桃红又是一年春”这一词语，不仅描绘了春天的景象，也承载着丰富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到来年三月，桃树上挂满了娇艳欲滴的桃花，这不仅是自然界的一幅画卷，更是人们心中对美好生活向往的一种表达。这样的场景，在很多地方都有所体现，比如江南水乡，那里的古老村庄在这时更显得温馨而典雅。人们会组织团队去赏花，同时也会举行各种活动，如诗歌朗诵、舞蹈表演等，以此来庆祝新生的生命力。</w:t>
      </w:r>
      <w:r>
        <w:rPr>
          <w:sz w:val="32"/>
          <w:szCs w:val="32"/>
        </w:rPr>
        <w:t>&lt;/p&gt;&lt;p&gt;&lt;img src="/static-img/V0l61gsAmtrKv4Q0xK9gPmiLEZqCvqEufNBB6guPq4CER4HfJ27TLNUR9jcX4AZPhK2qIH9xLg3W_Etu51x6lPFVK1hQvRg-y1ipGkjV0_iItY4jB8ka8pDiR7plzKi4kbM1eyTIzli34V6JIMgKlDD-HrsPpTHBaszd4I-zizcuE6Ywy8K-_AC1JRQj9CvfgTIuEzDpgOob_PqwV4hZfA.jpg"&gt;&lt;/p&gt;&lt;p&gt;</w:t>
      </w:r>
      <w:r>
        <w:rPr>
          <w:sz w:val="32"/>
          <w:szCs w:val="32"/>
        </w:rPr>
        <w:t>当然，“桃红又是一年春”的意义并不仅限于视觉上的欣赏。它还常常与传统节日紧密相连，比如端午节。在这个时候，人们会选择带上一些制作精良的小猪佩奇或其他玩偶，用以驱邪保佑家园安全和平安。这一习俗源远流长，从古至今一直被后人沿袭，并且融入到了现代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是在哪里，都有一些地方因为其独特的地理环境或者历史背景，而成为“桃红又是一年春”的最佳观光地。比如广西桂林，它以其独特的地貌和丰富的人文资源，被誉为中国之最。而在这里，每到四月份，当那些色彩斑斓、香气浓郁的樱桃和李子成熟的时候，就是桂林人特别喜欢的一个时期，他们不仅能享受到这些果实，还能亲身体验到那份特殊的情感。</w:t>
      </w:r>
      <w:r>
        <w:rPr>
          <w:sz w:val="32"/>
          <w:szCs w:val="32"/>
        </w:rPr>
        <w:t>&lt;/p&gt;&lt;p&gt;&lt;img src="/static-img/cmJxOY0tdT5XeabINBUI62iLEZqCvqEufNBB6guPq4CER4HfJ27TLNUR9jcX4AZPhK2qIH9xLg3W_Etu51x6lPFVK1hQvRg-y1ipGkjV0_iItY4jB8ka8pDiR7plzKi4kbM1eyTIzli34V6JIMgKlDD-HrsPpTHBaszd4I-zizcuE6Ywy8K-_AC1JRQj9CvfgTIuEzDpgOob_PqwV4hZfA.jpg"&gt;&lt;/p&gt;&lt;p&gt;</w:t>
      </w:r>
      <w:r>
        <w:rPr>
          <w:sz w:val="32"/>
          <w:szCs w:val="32"/>
        </w:rPr>
        <w:t>最后，我们不能忽略的是，“桃红又是一年春”也是一个充满希望与期待的话题。在这样一个充满活力的季节里，每个人都会感到一种无形的手正推动着我们的灵魂前进，让我们把握住这一刻，不管你身处何方，只要心怀梦想，就能找到属于自己的那片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桃红又是一年春”不只是一个简单的话题，它是一个包含情感、文化与自然美景的综合体，让我们通过不同的角度去探索它背后的深意吧！</w:t>
      </w:r>
      <w:r>
        <w:rPr>
          <w:sz w:val="32"/>
          <w:szCs w:val="32"/>
        </w:rPr>
        <w:t>&lt;/p&gt;&lt;p&gt;&lt;img src="/static-img/pjRKvBaZNbp0LcPKjNz0NmiLEZqCvqEufNBB6guPq4CER4HfJ27TLNUR9jcX4AZPhK2qIH9xLg3W_Etu51x6lPFVK1hQvRg-y1ipGkjV0_iItY4jB8ka8pDiR7plzKi4kbM1eyTIzli34V6JIMgKlDD-HrsPpTHBaszd4I-zizcuE6Ywy8K-_AC1JRQj9CvfgTIuEzDpgOob_PqwV4hZfA.jpg"&gt;&lt;/p&gt;&lt;p&gt;&lt;a href = "/doc/599451-</w:t>
      </w:r>
      <w:r>
        <w:rPr>
          <w:sz w:val="32"/>
          <w:szCs w:val="32"/>
        </w:rPr>
        <w:t>桃红又是一年春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桃花春日游记</w:t>
      </w:r>
      <w:r>
        <w:rPr>
          <w:sz w:val="32"/>
          <w:szCs w:val="32"/>
        </w:rPr>
        <w:t>.doc" rel="alternate" download="599451-</w:t>
      </w:r>
      <w:r>
        <w:rPr>
          <w:sz w:val="32"/>
          <w:szCs w:val="32"/>
        </w:rPr>
        <w:t>桃红又是一年春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桃花春日游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