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的梦中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周末，我决定做一次特别的梦中旅行。不是普通意义上的旅行，而是一次心灵的飞翔，一次回忆与现实交织的情感之旅。这是一趟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的奇妙征程。</w:t>
      </w:r>
      <w:r>
        <w:rPr>
          <w:sz w:val="32"/>
          <w:szCs w:val="32"/>
        </w:rPr>
        <w:t>&lt;/p&gt;&lt;p&gt;&lt;img src="/static-img/-0CJgH2XVWSYx3rcm6a9gCEAXQD9sQPQsUBXa6vRORh5YLYzRy8xW5rJkTn03OfB.jpg"&gt;&lt;/p&gt;&lt;p&gt;</w:t>
      </w:r>
      <w:r>
        <w:rPr>
          <w:sz w:val="32"/>
          <w:szCs w:val="32"/>
        </w:rPr>
        <w:t>我坐在电脑前，点击了那张熟悉的封面——一位女孩笑容灿烂地站在京都的大街上，身后是繁华而又静谧的小桥流水。我的心跳加速，这不仅仅是一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影片，它代表了一段未曾有过却又渴望经历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播放键，那些日常琐事随着画面的切换消失在视线之外，只留下了她和他之间温馨而又充满挑战的情感纠葛。我仿佛成为了他们的一员，体会到了每一个选择背后的担忧，每一次拥抱中的甜蜜。</w:t>
      </w:r>
      <w:r>
        <w:rPr>
          <w:sz w:val="32"/>
          <w:szCs w:val="32"/>
        </w:rPr>
        <w:t>&lt;/p&gt;&lt;p&gt;&lt;img src="/static-img/tQv3bkgkArp7D94qrRoqxyEAXQD9sQPQsUBXa6vRORhNBL-AWAns_-oIKtrLhMKuGCQv6HdqlghEMPPHE-WCGU8DibzjRNyFV7fY-jBtY0qHzMNYIt_R87Dg7DGQdxIEazCuxugoaDNEzlDWm1Zysq24UoJVnOkhlWUF2jXbwB7L3XRo04LvDPFkRetI_2shtRpeSoDldC8lPHwRZqcrzA.jpg"&gt;&lt;/p&gt;&lt;p&gt;</w:t>
      </w:r>
      <w:r>
        <w:rPr>
          <w:sz w:val="32"/>
          <w:szCs w:val="32"/>
        </w:rPr>
        <w:t>这并非只是一个关于爱情的小说或电影剧本，它更像是对青春、对梦想的一种致敬。它让我意识到，即使是在这个快节奏、高科技的世界里，也有人依然珍惜那些简单、纯粹的情感交流。在这个过程中，我也学会了如何去珍惜眼前的每一分每一秒，不要因为未来而忽略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上的最后一帧画面消失时，我才意识到自己所经历的是一种超越时间空间的共鸣。我不知道你是否也有过这样的体验，但我可以肯定的是，无论是通过什么媒介，只要能让我们的心灵相遇，就足以让我们的生活更加丰富多彩。</w:t>
      </w:r>
      <w:r>
        <w:rPr>
          <w:sz w:val="32"/>
          <w:szCs w:val="32"/>
        </w:rPr>
        <w:t>&lt;/p&gt;&lt;p&gt;&lt;img src="/static-img/cijE4jgSIfzCiglpm_CbjSEAXQD9sQPQsUBXa6vRORhNBL-AWAns_-oIKtrLhMKuGCQv6HdqlghEMPPHE-WCGU8DibzjRNyFV7fY-jBtY0qHzMNYIt_R87Dg7DGQdxIEazCuxugoaDNEzlDWm1Zysq24UoJVnOkhlWUF2jXbwB7L3XRo04LvDPFkRetI_2shtRpeSoDldC8lPHwRZqcrzA.jpg"&gt;&lt;/p&gt;&lt;p&gt;</w:t>
      </w:r>
      <w:r>
        <w:rPr>
          <w:sz w:val="32"/>
          <w:szCs w:val="32"/>
        </w:rPr>
        <w:t>所以，如果你也想成为别人的爱人，就像那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里的男主角一样勇敢地去追求你的梦想；如果你已经拥有了自己的爱人，那么就用这些小确幸来点缀你们共同的人生旅程。不管怎样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这一路途，对于我们所有想要深入了解自己内心和他人的朋友来说，是一条既充满挑战又值得期待的人生大道。</w:t>
      </w:r>
      <w:r>
        <w:rPr>
          <w:sz w:val="32"/>
          <w:szCs w:val="32"/>
        </w:rPr>
        <w:t>&lt;/p&gt;&lt;p&gt;&lt;a href = "/doc/59933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的梦中旅行</w:t>
      </w:r>
      <w:r>
        <w:rPr>
          <w:sz w:val="32"/>
          <w:szCs w:val="32"/>
        </w:rPr>
        <w:t>.doc" rel="alternate" download="599331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的梦中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