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视频内容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趣味和教育意义的视频中，观众将被引入一个奇妙的世界，里面藏着关于动物行为、生态平衡以及人与自然之间关系的深刻寓意。以下是对这部作品的六个要点分析：</w:t>
      </w:r>
      <w:r>
        <w:rPr>
          <w:sz w:val="32"/>
          <w:szCs w:val="32"/>
        </w:rPr>
        <w:t>&lt;/p&gt;&lt;p&gt;&lt;img src="/static-img/Xkund_hhYSrk8xLItW7uoe_Lt3jkx6LAA3U-SebFxB_TDB_K9lk4KqLwNc1gGHiq.jpg"&gt;&lt;/p&gt;&lt;p&gt;</w:t>
      </w:r>
      <w:r>
        <w:rPr>
          <w:sz w:val="32"/>
          <w:szCs w:val="32"/>
        </w:rPr>
        <w:t>视频讲述情节</w:t>
      </w:r>
      <w:r>
        <w:rPr>
          <w:sz w:val="32"/>
          <w:szCs w:val="32"/>
        </w:rPr>
        <w:t>&lt;/p&gt;&lt;p&gt;</w:t>
      </w:r>
      <w:r>
        <w:rPr>
          <w:sz w:val="32"/>
          <w:szCs w:val="32"/>
        </w:rPr>
        <w:t>宝贝我想吃你的小兔子的故事围绕一个孩子与家中的宠物小兔子的互动展开。通过一系列幽默而又富有教育意义的情节，观众能够感受到家庭成员间温馨友爱的情感，以及儿童对待动物的关爱心。</w:t>
      </w:r>
      <w:r>
        <w:rPr>
          <w:sz w:val="32"/>
          <w:szCs w:val="32"/>
        </w:rPr>
        <w:t>&lt;/p&gt;&lt;p&gt;&lt;img src="/static-img/rn4vQXhS0JKfdkSCGivvEe_Lt3jkx6LAA3U-SebFxB_gBqN5cOGhuHBAIPQ8q6yruVm9tYPprx7ekOO-wAgms2LvFKO823nzeBEKLTrtzERp2TFP4EYdb4uEPLBJa3A_rEeqchpPUMrVC_w2lD68iwAs-s4Ib4CrEQ_rETY87Nt08WlFeoCVlWrz1GGshfFn.jpg"&gt;&lt;/p&gt;&lt;p&gt;</w:t>
      </w:r>
      <w:r>
        <w:rPr>
          <w:sz w:val="32"/>
          <w:szCs w:val="32"/>
        </w:rPr>
        <w:t>动画设计风格</w:t>
      </w:r>
      <w:r>
        <w:rPr>
          <w:sz w:val="32"/>
          <w:szCs w:val="32"/>
        </w:rPr>
        <w:t>&lt;/p&gt;&lt;p&gt;</w:t>
      </w:r>
      <w:r>
        <w:rPr>
          <w:sz w:val="32"/>
          <w:szCs w:val="32"/>
        </w:rPr>
        <w:t>视频采用了色彩鲜艳、线条流畅的手绘风格，使得整个场景显得既可爱又富有表现力。这不仅增强了视觉效果，也使得影片更适合儿童观看，同时也能吸引成年人的注意力。</w:t>
      </w:r>
      <w:r>
        <w:rPr>
          <w:sz w:val="32"/>
          <w:szCs w:val="32"/>
        </w:rPr>
        <w:t>&lt;/p&gt;&lt;p&gt;&lt;img src="/static-img/kDNKNncGwyG0WI24uctP5u_Lt3jkx6LAA3U-SebFxB_gBqN5cOGhuHBAIPQ8q6yruVm9tYPprx7ekOO-wAgms2LvFKO823nzeBEKLTrtzERp2TFP4EYdb4uEPLBJa3A_rEeqchpPUMrVC_w2lD68iwAs-s4Ib4CrEQ_rETY87Nt08WlFeoCVlWrz1GGshfFn.jpg"&gt;&lt;/p&gt;&lt;p&gt;</w:t>
      </w:r>
      <w:r>
        <w:rPr>
          <w:sz w:val="32"/>
          <w:szCs w:val="32"/>
        </w:rPr>
        <w:t>教育价值</w:t>
      </w:r>
      <w:r>
        <w:rPr>
          <w:sz w:val="32"/>
          <w:szCs w:val="32"/>
        </w:rPr>
        <w:t>&lt;/p&gt;&lt;p&gt;</w:t>
      </w:r>
      <w:r>
        <w:rPr>
          <w:sz w:val="32"/>
          <w:szCs w:val="32"/>
        </w:rPr>
        <w:t>除了娱乐之外，这部影片还传达了一些重要信息，比如如何正确地照顾宠物，以及人应该如何尊重并保护自然界中的每一种生命。这对于培养孩子们环保意识和责任感具有重要作用。</w:t>
      </w:r>
      <w:r>
        <w:rPr>
          <w:sz w:val="32"/>
          <w:szCs w:val="32"/>
        </w:rPr>
        <w:t>&lt;/p&gt;&lt;p&gt;&lt;img src="/static-img/9-CV970oEvAMdFVL5O1SPu_Lt3jkx6LAA3U-SebFxB_gBqN5cOGhuHBAIPQ8q6yruVm9tYPprx7ekOO-wAgms2LvFKO823nzeBEKLTrtzERp2TFP4EYdb4uEPLBJa3A_rEeqchpPUMrVC_w2lD68iwAs-s4Ib4CrEQ_rETY87Nt08WlFeoCVlWrz1GGshfFn.jpg"&gt;&lt;/p&gt;&lt;p&gt;</w:t>
      </w:r>
      <w:r>
        <w:rPr>
          <w:sz w:val="32"/>
          <w:szCs w:val="32"/>
        </w:rPr>
        <w:t>音乐元素</w:t>
      </w:r>
      <w:r>
        <w:rPr>
          <w:sz w:val="32"/>
          <w:szCs w:val="32"/>
        </w:rPr>
        <w:t>&lt;/p&gt;&lt;p&gt;</w:t>
      </w:r>
      <w:r>
        <w:rPr>
          <w:sz w:val="32"/>
          <w:szCs w:val="32"/>
        </w:rPr>
        <w:t>背景音乐恰到好处地配合了每个情节，让整体氛围更加轻松愉快。这种精心编排的声音轨道，不仅为视觉提供了配音，还增加了观赏体验的多样性。</w:t>
      </w:r>
      <w:r>
        <w:rPr>
          <w:sz w:val="32"/>
          <w:szCs w:val="32"/>
        </w:rPr>
        <w:t>&lt;/p&gt;&lt;p&gt;&lt;img src="/static-img/Ca2gxcffjuPFPmCl8FZzV-_Lt3jkx6LAA3U-SebFxB_gBqN5cOGhuHBAIPQ8q6yruVm9tYPprx7ekOO-wAgms2LvFKO823nzeBEKLTrtzERp2TFP4EYdb4uEPLBJa3A_rEeqchpPUMrVC_w2lD68iwAs-s4Ib4CrEQ_rETY87Nt08WlFeoCVlWrz1GGshfFn.jpg"&gt;&lt;/p&gt;&lt;p&gt;</w:t>
      </w:r>
      <w:r>
        <w:rPr>
          <w:sz w:val="32"/>
          <w:szCs w:val="32"/>
        </w:rPr>
        <w:t>影响力评估</w:t>
      </w:r>
      <w:r>
        <w:rPr>
          <w:sz w:val="32"/>
          <w:szCs w:val="32"/>
        </w:rPr>
        <w:t>&lt;/p&gt;&lt;p&gt;</w:t>
      </w:r>
      <w:r>
        <w:rPr>
          <w:sz w:val="32"/>
          <w:szCs w:val="32"/>
        </w:rPr>
        <w:t>《宝贝我想吃你的小兔子》不仅是一个简单而直接的情境喜剧，它还是一件文化产品，它能够触及不同年龄段的人群，并在不同的环境下发挥其影响力，成为家长选择给孩子看的一个理想选项。</w:t>
      </w:r>
      <w:r>
        <w:rPr>
          <w:sz w:val="32"/>
          <w:szCs w:val="32"/>
        </w:rPr>
        <w:t>&lt;/p&gt;&lt;p&gt;</w:t>
      </w:r>
      <w:r>
        <w:rPr>
          <w:sz w:val="32"/>
          <w:szCs w:val="32"/>
        </w:rPr>
        <w:t>社交媒体分享与讨论</w:t>
      </w:r>
      <w:r>
        <w:rPr>
          <w:sz w:val="32"/>
          <w:szCs w:val="32"/>
        </w:rPr>
        <w:t>&lt;/p&gt;&lt;p&gt;</w:t>
      </w:r>
      <w:r>
        <w:rPr>
          <w:sz w:val="32"/>
          <w:szCs w:val="32"/>
        </w:rPr>
        <w:t>随着社交媒体平台越来越普遍，该影片很可能会被大量分享和讨论。这不仅扩大了它潜在受众，也促进了解释和反思电影内容，从而加深社会对相关议题认识。</w:t>
      </w:r>
      <w:r>
        <w:rPr>
          <w:sz w:val="32"/>
          <w:szCs w:val="32"/>
        </w:rPr>
        <w:t>&lt;/p&gt;&lt;p&gt;&lt;a href = "/doc/599309-</w:t>
      </w:r>
      <w:r>
        <w:rPr>
          <w:sz w:val="32"/>
          <w:szCs w:val="32"/>
        </w:rPr>
        <w:t>宝贝我想吃你的小兔子视频内容简介</w:t>
      </w:r>
      <w:r>
        <w:rPr>
          <w:sz w:val="32"/>
          <w:szCs w:val="32"/>
        </w:rPr>
        <w:t>.doc" rel="alternate" download="599309-</w:t>
      </w:r>
      <w:r>
        <w:rPr>
          <w:sz w:val="32"/>
          <w:szCs w:val="32"/>
        </w:rPr>
        <w:t>宝贝我想吃你的小兔子视频内容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