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中的七条蛇相公探索传说中的寓意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文化中，蛇是一种具有复杂象征意义的动物。它们常常被赋予了生命力、智慧和力量等多重含义。在《拒生蛋 我的七条蛇相公》这本书中，我们可以看到一组关于七条蛇相互之间关系的故事，这些故事不仅反映了古人的观念，也展现了对自然界生物间联系和平衡的一种理解。</w:t>
      </w:r>
      <w:r>
        <w:rPr>
          <w:sz w:val="32"/>
          <w:szCs w:val="32"/>
        </w:rPr>
        <w:t>&lt;/p&gt;&lt;p&gt;&lt;img src="/static-img/RXCu5RdQP-aJ6NggBi2gUK5x2dchpTpHVqVHhvE9na4nga6AK32HcVCDyQJ_rlhF.jpg"&gt;&lt;/p&gt;&lt;p&gt;</w:t>
      </w:r>
      <w:r>
        <w:rPr>
          <w:sz w:val="32"/>
          <w:szCs w:val="32"/>
        </w:rPr>
        <w:t>蛇与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拒生蛋 我的七条蛇相公》中，通过描绘不同类型和色彩的蛇，它们如何协调地生活在一起，体现了一种宇宙万物有序、各自位置重要性的观点。这背后蕴含着对自然法则和宇宙运行规律的一种敬畏之情。</w:t>
      </w:r>
      <w:r>
        <w:rPr>
          <w:sz w:val="32"/>
          <w:szCs w:val="32"/>
        </w:rPr>
        <w:t>&lt;/p&gt;&lt;p&gt;&lt;img src="/static-img/RoW__b7YhRuqxSSW44mT1q5x2dchpTpHVqVHhvE9na7RihqwcMnifA414mBauvi9FekQAdHV5Gokar0QuLKI6DKnahXv0qUuWiTRLEayBu63nPp-c7L3hvUTXjGyM94eSgICCaFW_t81jkdBdc0uHy4P8YqwtrfvPRx8pmQHWUXh-kot2n34J3QzOGxbzceE.jpg"&gt;&lt;/p&gt;&lt;p&gt;</w:t>
      </w:r>
      <w:r>
        <w:rPr>
          <w:sz w:val="32"/>
          <w:szCs w:val="32"/>
        </w:rPr>
        <w:t>蛇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故事里，每一只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>都代表着不同的品质，如勇气、智慧或是仁爱。它们之间的情感纠葛也反映出人类社会中的人际关系，以及我们应当追求什么样的道德境界。这不仅是一个简单的情感故事，更是深层次的人文哲学探讨。</w:t>
      </w:r>
      <w:r>
        <w:rPr>
          <w:sz w:val="32"/>
          <w:szCs w:val="32"/>
        </w:rPr>
        <w:t>&lt;/p&gt;&lt;p&gt;&lt;img src="/static-img/QG8gHzBs5BtL2I7VaqaX0q5x2dchpTpHVqVHhvE9na7RihqwcMnifA414mBauvi9FekQAdHV5Gokar0QuLKI6DKnahXv0qUuWiTRLEayBu63nPp-c7L3hvUTXjGyM94eSgICCaFW_t81jkdBdc0uHy4P8YqwtrfvPRx8pmQHWUXh-kot2n34J3QzOGxbzceE.jpg"&gt;&lt;/p&gt;&lt;p&gt;</w:t>
      </w:r>
      <w:r>
        <w:rPr>
          <w:sz w:val="32"/>
          <w:szCs w:val="32"/>
        </w:rPr>
        <w:t>蛇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千年的象征，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 xml:space="preserve">在不同的历史时期都扮演过重要角色。在书中，我们可以发现每一只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 xml:space="preserve">的特点都包含了一定的历史寓意，比如某些颜色的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 xml:space="preserve">可能象征着某个时代特有的风俗习惯或者政治理念。这些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不仅是纯粹的情节元素，更是对过去文化遗产的一次回顾。</w:t>
      </w:r>
      <w:r>
        <w:rPr>
          <w:sz w:val="32"/>
          <w:szCs w:val="32"/>
        </w:rPr>
        <w:t>&lt;/p&gt;&lt;p&gt;&lt;img src="/static-img/t3hK6E8tUiNQfUbON7v9nK5x2dchpTpHVqVHhvE9na7RihqwcMnifA414mBauvi9FekQAdHV5Gokar0QuLKI6DKnahXv0qUuWiTRLEayBu63nPp-c7L3hvUTXjGyM94eSgICCaFW_t81jkdBdc0uHy4P8YqwtrfvPRx8pmQHWUXh-kot2n34J3QzOGxbzceE.jpg"&gt;&lt;/p&gt;&lt;p&gt;</w:t>
      </w:r>
      <w:r>
        <w:rPr>
          <w:sz w:val="32"/>
          <w:szCs w:val="32"/>
        </w:rPr>
        <w:t>蛇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拒生蛋 我的七条蛇相公》的核心主题之一，是关于个人成长过程中的困惑和挑战。通过观察这些独立而又依赖于彼此的小小族群，我们能够更好地理解一个人如何从孤独到融入社群，从无知到获得洞察力的旅程。</w:t>
      </w:r>
      <w:r>
        <w:rPr>
          <w:sz w:val="32"/>
          <w:szCs w:val="32"/>
        </w:rPr>
        <w:t>&lt;/p&gt;&lt;p&gt;&lt;img src="/static-img/vZJZjHaGvf8Vv_MHw5iSDa5x2dchpTpHVqVHhvE9na7RihqwcMnifA414mBauvi9FekQAdHV5Gokar0QuLKI6DKnahXv0qUuWiTRLEayBu63nPp-c7L3hvUTXjGyM94eSgICCaFW_t81jkdBdc0uHy4P8YqwtrfvPRx8pmQHWUXh-kot2n34J3QzOGxbzceE.jpg"&gt;&lt;/p&gt;&lt;p&gt;</w:t>
      </w:r>
      <w:r>
        <w:rPr>
          <w:sz w:val="32"/>
          <w:szCs w:val="32"/>
        </w:rPr>
        <w:t>蛇与未来预测</w:t>
      </w:r>
      <w:r>
        <w:rPr>
          <w:sz w:val="32"/>
          <w:szCs w:val="32"/>
        </w:rPr>
        <w:t xml:space="preserve">&lt;/p&gt;&lt;p&gt;Snake </w:t>
      </w:r>
      <w:r>
        <w:rPr>
          <w:sz w:val="32"/>
          <w:szCs w:val="32"/>
        </w:rPr>
        <w:t xml:space="preserve">在许多古代文化中被认为拥有预言未来的能力。在书中的某些场景下，不同颜色的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会表现出不同的行为，这可能暗示着作者试图表达一些关于未来趋势或人生的哲学思考。此外，对于当下的世界来说，这也提醒我们要更加关注环境变化，并学会适应新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与集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拒生蛋 我的七条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 xml:space="preserve">相公》揭示了一个集体意识，即尽管每只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都有其独特性，但它们共同构成了一个完整且强大的系统。当他们合作时，他们能够抵御外来威胁并维持内部秩序。这也是对现代社会所需的一个重要启示：团结合作对于个体乃至整个社会都是至关重要的事项。</w:t>
      </w:r>
      <w:r>
        <w:rPr>
          <w:sz w:val="32"/>
          <w:szCs w:val="32"/>
        </w:rPr>
        <w:t>&lt;/p&gt;&lt;p&gt;&lt;a href = "/doc/599308-</w:t>
      </w:r>
      <w:r>
        <w:rPr>
          <w:sz w:val="32"/>
          <w:szCs w:val="32"/>
        </w:rPr>
        <w:t>拒生蛋中的七条蛇相公探索传说中的寓意与文化价值</w:t>
      </w:r>
      <w:r>
        <w:rPr>
          <w:sz w:val="32"/>
          <w:szCs w:val="32"/>
        </w:rPr>
        <w:t>.doc" rel="alternate" download="599308-</w:t>
      </w:r>
      <w:r>
        <w:rPr>
          <w:sz w:val="32"/>
          <w:szCs w:val="32"/>
        </w:rPr>
        <w:t>拒生蛋中的七条蛇相公探索传说中的寓意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