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活力体验一上一下不停的免费运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活力：体验一上一下不停的免费运动之旅</w:t>
      </w:r>
      <w:r>
        <w:rPr>
          <w:sz w:val="32"/>
          <w:szCs w:val="32"/>
        </w:rPr>
        <w:t>&lt;/p&gt;&lt;p&gt;&lt;img src="/static-img/SZ-BJ9UP7PaFfh-FkwMPQbaQeT20sKF8RZa7ydgjLD879X4X-d5mV9XBf_JLwwDM.jpg"&gt;&lt;/p&gt;&lt;p&gt;</w:t>
      </w:r>
      <w:r>
        <w:rPr>
          <w:sz w:val="32"/>
          <w:szCs w:val="32"/>
        </w:rPr>
        <w:t>在现代快节奏的生活中，保持身体健康、精神充沛已经成为很多人的追求。然而，由于工作和生活的繁忙，很多人难以抽出时间进行有规律的锻炼。而现在，一项新型运动方式——一上一下不停运动免费，让人们可以在日常生活中随时随地享受到健康健身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运动方式非常适合都市白领。工作压力大的人往往容易感到疲惫，但通过一上一下不停的动作，可以有效缓解紧张情绪，提高心情。同时，这种快速且有节奏感的活动能够刺激神经系统，使人更加集中注意力，从而在工作中也能更高效率地完成任务。</w:t>
      </w:r>
      <w:r>
        <w:rPr>
          <w:sz w:val="32"/>
          <w:szCs w:val="32"/>
        </w:rPr>
        <w:t>&lt;/p&gt;&lt;p&gt;&lt;img src="/static-img/ZxdHDXIO7nr41pSV9ZAFGLaQeT20sKF8RZa7ydgjLD_Pw-K7FXi5xE7QIqlZgsaseTZYHFcDZ8888hDJeitKPF3VjByl9FKjFb9Zg33RfyBM6-M_07yfXqBlWCtrLaaoAzsIHYvUvkPLYXmdqe5yPRvbXGLG1w38GMKAZtHzd08wZC1H1-k8--6tajXE-goy9qertBwOb0WuXtkog3gHT4GX1yRVs72hoZdVg19zgog.png"&gt;&lt;/p&gt;&lt;p&gt;</w:t>
      </w:r>
      <w:r>
        <w:rPr>
          <w:sz w:val="32"/>
          <w:szCs w:val="32"/>
        </w:rPr>
        <w:t>其次，它是一种全方位锻炼。在这项运动中，不仅需要用到手臂和腿部，还涉及到核心肌肉群的参与。这意味着，无论是想要强化上肢还是增强下肢力量，都可以通过这种方法实现。此外，由于动作频繁，会对呼吸系统产生一定负担，有助于增强肺活量，为日常户外活动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极大地促进了血液循环。每一次“一上一下”的动作都会让血液流向不同部分身体，从而加速新陈代谢，有利于消除体内毒素，对美容养颜也是非常有益处。</w:t>
      </w:r>
      <w:r>
        <w:rPr>
          <w:sz w:val="32"/>
          <w:szCs w:val="32"/>
        </w:rPr>
        <w:t>&lt;/p&gt;&lt;p&gt;&lt;img src="/static-img/t8GeLZzY0bngDSk6j669mbaQeT20sKF8RZa7ydgjLD_Pw-K7FXi5xE7QIqlZgsaseTZYHFcDZ8888hDJeitKPF3VjByl9FKjFb9Zg33RfyBM6-M_07yfXqBlWCtrLaaoAzsIHYvUvkPLYXmdqe5yPRvbXGLG1w38GMKAZtHzd08wZC1H1-k8--6tajXE-goy9qertBwOb0WuXtkog3gHT4GX1yRVs72hoZdVg19zgog.jpg"&gt;&lt;/p&gt;&lt;p&gt;</w:t>
      </w:r>
      <w:r>
        <w:rPr>
          <w:sz w:val="32"/>
          <w:szCs w:val="32"/>
        </w:rPr>
        <w:t>此外，这项自由灵活性很高的运动方式，也使得它变得特别受欢迎。一旦掌握了基本动作，就可以根据个人喜好和能力水平来调整节奏和强度，不必担心过度劳损或影响其他方面的情况。这意味着，即使是初学者也能轻松融入其中，而专业人士则可以进一步提升自己的技术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还为社交活动提供了新的途径。不妨邀请朋友一起参加，一起进行一系列连续不断的手臂抬举或腿部跳跃，让彼此相互鼓励，同时享受社交圈子的氛围。如果你喜欢团队合作，那么加入这样的集体锻炼，将会是一个既快乐又充满成就感的事务。</w:t>
      </w:r>
      <w:r>
        <w:rPr>
          <w:sz w:val="32"/>
          <w:szCs w:val="32"/>
        </w:rPr>
        <w:t>&lt;/p&gt;&lt;p&gt;&lt;img src="/static-img/9YFPDPaLCHR_yQIAqOAv7LaQeT20sKF8RZa7ydgjLD_Pw-K7FXi5xE7QIqlZgsaseTZYHFcDZ8888hDJeitKPF3VjByl9FKjFb9Zg33RfyBM6-M_07yfXqBlWCtrLaaoAzsIHYvUvkPLYXmdqe5yPRvbXGLG1w38GMKAZtHzd08wZC1H1-k8--6tajXE-goy9qertBwOb0WuXtkog3gHT4GX1yRVs72hoZdVg19zgog.jpg"&gt;&lt;/p&gt;&lt;p&gt;</w:t>
      </w:r>
      <w:r>
        <w:rPr>
          <w:sz w:val="32"/>
          <w:szCs w:val="32"/>
        </w:rPr>
        <w:t>总结来说，一上的不停運動免费不是传统意义上的健身房课程，它更像是一场即兴演变中的舞蹈，每一个瞬间都是精彩绝伦的一幕。在这个过程中，你将发现自己与生俱来的活力，在不知不觉间被释放出来，用最简单直接的手段，与世界分享你的笑容与热情。</w:t>
      </w:r>
      <w:r>
        <w:rPr>
          <w:sz w:val="32"/>
          <w:szCs w:val="32"/>
        </w:rPr>
        <w:t>&lt;/p&gt;&lt;p&gt;&lt;a href = "/doc/599266-</w:t>
      </w:r>
      <w:r>
        <w:rPr>
          <w:sz w:val="32"/>
          <w:szCs w:val="32"/>
        </w:rPr>
        <w:t>无限活力体验一上一下不停的免费运动之旅</w:t>
      </w:r>
      <w:r>
        <w:rPr>
          <w:sz w:val="32"/>
          <w:szCs w:val="32"/>
        </w:rPr>
        <w:t>.doc" rel="alternate" download="599266-</w:t>
      </w:r>
      <w:r>
        <w:rPr>
          <w:sz w:val="32"/>
          <w:szCs w:val="32"/>
        </w:rPr>
        <w:t>无限活力体验一上一下不停的免费运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