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儿穿梭荆棘丛中鸟与荆棘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儿穿梭荆棘丛中（鸟与荆棘的生存之谜）</w:t>
      </w:r>
      <w:r>
        <w:rPr>
          <w:sz w:val="32"/>
          <w:szCs w:val="32"/>
        </w:rPr>
        <w:t>&lt;/p&gt;&lt;p&gt;&lt;img src="/static-img/tNY8i8gIpIOkNPrgWj92CM3tbxqnUFrTlm8crQGXThZ4Yai5jN17XkihZCSBCYQv.jpg"&gt;&lt;/p&gt;&lt;p&gt;</w:t>
      </w:r>
      <w:r>
        <w:rPr>
          <w:sz w:val="32"/>
          <w:szCs w:val="32"/>
        </w:rPr>
        <w:t>在哪些条件下，鸟儿会选择穿越荆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春日清晨，一群小黄鸝正聚集在一片茂密的灌木丛边上。它们似乎是在等待什么，但他们并不是为了享受阳光和新鲜空气，而是为了更重要的事情——寻找食物。在这个过程中，它们不得不面对一种看似不可逾越的障碍：满是刺的高大植物。</w:t>
      </w:r>
      <w:r>
        <w:rPr>
          <w:sz w:val="32"/>
          <w:szCs w:val="32"/>
        </w:rPr>
        <w:t>&lt;/p&gt;&lt;p&gt;&lt;img src="/static-img/27ABwcxqFLIt4oOhmTOe8s3tbxqnUFrTlm8crQGXThYwb3nUXm4vPFC4RWSgSa5_6M2a3UswksbIhxsCEA6Z0VCfFnZg-1Bx6n373laC7eGG2_unmzqWL9Kuu4xBEzf5iVkIwXUtVj8EaqWnHx4BzSp37agCKDZzP18qBhynh3Fe9byDcnVKUTH0nOvtHTaUgTIuEzDpgOob_PqwV4hZfA.jpg"&gt;&lt;/p&gt;&lt;p&gt;</w:t>
      </w:r>
      <w:r>
        <w:rPr>
          <w:sz w:val="32"/>
          <w:szCs w:val="32"/>
        </w:rPr>
        <w:t>这些小黄鸝被视为天生的猎手，它们能够迅速地捕捉到飞行中的昆虫或在地面上的甲壳类动物。然而，这种生活方式也带来了挑战。它们必须找到既能提供食物又不会危害自身安全的地方。这就是为什么它开始注意到周围环境的一些细微变化，比如某些树枝下方有一片相对稀疏的区域，那里可能藏着一些未被发现的小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利用荆棘作为资源？</w:t>
      </w:r>
      <w:r>
        <w:rPr>
          <w:sz w:val="32"/>
          <w:szCs w:val="32"/>
        </w:rPr>
        <w:t>&lt;/p&gt;&lt;p&gt;&lt;img src="/static-img/yvc3rTb0Nu8IeBnsGH-TpM3tbxqnUFrTlm8crQGXThYwb3nUXm4vPFC4RWSgSa5_6M2a3UswksbIhxsCEA6Z0VCfFnZg-1Bx6n373laC7eGG2_unmzqWL9Kuu4xBEzf5iVkIwXUtVj8EaqWnHx4BzSp37agCKDZzP18qBhynh3Fe9byDcnVKUTH0nOvtHTaUgTIuEzDpgOob_PqwV4hZfA.jpg"&gt;&lt;/p&gt;&lt;p&gt;</w:t>
      </w:r>
      <w:r>
        <w:rPr>
          <w:sz w:val="32"/>
          <w:szCs w:val="32"/>
        </w:rPr>
        <w:t>对于那些习惯了栖息于草原或森林里的鸟类来说，进入灌木丛可能是一次冒险。但对于像小黄鸝这样的居民来说，这种环境却成了一笔巨大的财富。因为这里不仅有丰富的食物来源，还有可以避免自然敌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我们观察一下白尾鹰，它们通常居住在开阔的大草原上，因为那里可以自由翱翔，也便于发现猎物。而如果要讨论的是水禽，比如游鹅，那么它们则偏好栖息于河岸边缘，因为那里的湿地给了它们足够空间展现出其优雅而强悍的身姿，同时也便于潜伏以捕捉鱼类和其他水生动物。</w:t>
      </w:r>
      <w:r>
        <w:rPr>
          <w:sz w:val="32"/>
          <w:szCs w:val="32"/>
        </w:rPr>
        <w:t>&lt;/p&gt;&lt;p&gt;&lt;img src="/static-img/VGBvQ1CXvEz4D07Q8uqHMM3tbxqnUFrTlm8crQGXThYwb3nUXm4vPFC4RWSgSa5_6M2a3UswksbIhxsCEA6Z0VCfFnZg-1Bx6n373laC7eGG2_unmzqWL9Kuu4xBEzf5iVkIwXUtVj8EaqWnHx4BzSp37agCKDZzP18qBhynh3Fe9byDcnVKUTH0nOvtHTaUgTIuEzDpgOob_PqwV4hZfA.jpg"&gt;&lt;/p&gt;&lt;p&gt;</w:t>
      </w:r>
      <w:r>
        <w:rPr>
          <w:sz w:val="32"/>
          <w:szCs w:val="32"/>
        </w:rPr>
        <w:t>但对于那些生活在城市或者郊区的小型鸟类，如猫头鹰、夜莺等，它们并不需要这样宽广的地理空间来觅食和建巢穴。在这种情况下，小黄鸝就成了典型代表之一，他们通过适应性强烈地将自己的活动范围限制在特定的地区内，从而最大化利用每一寸土地，即使这块土地充满了刺蝟般尖锐的手指伸向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观察中学习，不断进化适应环境？</w:t>
      </w:r>
      <w:r>
        <w:rPr>
          <w:sz w:val="32"/>
          <w:szCs w:val="32"/>
        </w:rPr>
        <w:t>&lt;/p&gt;&lt;p&gt;&lt;img src="/static-img/8ap7O9LltVYHQnOTW4dvb83tbxqnUFrTlm8crQGXThYwb3nUXm4vPFC4RWSgSa5_6M2a3UswksbIhxsCEA6Z0VCfFnZg-1Bx6n373laC7eGG2_unmzqWL9Kuu4xBEzf5iVkIwXUtVj8EaqWnHx4BzSp37agCKDZzP18qBhynh3Fe9byDcnVKUTH0nOvtHTaUgTIuEzDpgOob_PqwV4hZfA.jpg"&gt;&lt;/p&gt;&lt;p&gt;</w:t>
      </w:r>
      <w:r>
        <w:rPr>
          <w:sz w:val="32"/>
          <w:szCs w:val="32"/>
        </w:rPr>
        <w:t>当人类看到这些努力克服困难生存的小生命时，我们总会感到一种无比敬畏，以及深深的心灵震动。在这个过程中，我们往往忘记了自己作为观察者的角色，而忽略了从自然界中学到的教训：即使是在最艰苦的情况下，只要保持耐心、智慧以及不断探索，就没有无法克服的问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这样的思考方式只限于理论层面，在实际行动上却常常显得迟缓。而且，在我们忙碌追逐短期利益的时候，我们很少停下来真正理解自然界给予我们的启示，更少关注如何用这些知识去改善我们的行为模式，从而促进地球上的所有生命共同繁荣昌盛。因此，无论是我们还是未来的一代，都应该学会从这群勇敢的小生命身上汲取智慧，为保护和尊重自然付出更多努力，以确保这一切都能继续下去，直至永远。</w:t>
      </w:r>
      <w:r>
        <w:rPr>
          <w:sz w:val="32"/>
          <w:szCs w:val="32"/>
        </w:rPr>
        <w:t>&lt;/p&gt;&lt;p&gt;&lt;a href = "/doc/599164-</w:t>
      </w:r>
      <w:r>
        <w:rPr>
          <w:sz w:val="32"/>
          <w:szCs w:val="32"/>
        </w:rPr>
        <w:t>鸟儿穿梭荆棘丛中鸟与荆棘的生存之谜</w:t>
      </w:r>
      <w:r>
        <w:rPr>
          <w:sz w:val="32"/>
          <w:szCs w:val="32"/>
        </w:rPr>
        <w:t>.doc" rel="alternate" download="599164-</w:t>
      </w:r>
      <w:r>
        <w:rPr>
          <w:sz w:val="32"/>
          <w:szCs w:val="32"/>
        </w:rPr>
        <w:t>鸟儿穿梭荆棘丛中鸟与荆棘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