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穿梭与孤独守望深空之流浪舰队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梭与孤独守望：深空之流浪舰队的传奇征途</w:t>
      </w:r>
      <w:r>
        <w:rPr>
          <w:sz w:val="32"/>
          <w:szCs w:val="32"/>
        </w:rPr>
        <w:t>&lt;/p&gt;&lt;p&gt;&lt;img src="/static-img/_talI0tTlJLAA387YL-JvRYpkl4qA8UAQuEnsRvmk_-ktUQCUw1BuoOFtbSNrsk1.jpg"&gt;&lt;/p&gt;&lt;p&gt;</w:t>
      </w:r>
      <w:r>
        <w:rPr>
          <w:sz w:val="32"/>
          <w:szCs w:val="32"/>
        </w:rPr>
        <w:t>在遥远的未来，人类已经踏上了星际旅行的道路。随着科技的进步，一支特殊的舰队诞生了，它们被称为“深空之流浪舰队”。这些勇敢的航天员和他们精心设计、装备高级技术的小艇，在无尽的宇宙中穿梭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不仅仅是一支普通的太空探险队伍，它们更像是一群自由精神强烈的人类代表。在茫茫星海中，他们寻找新的居住地，为地球带回宝贵资源，同时也在不断地扩大人类对宇宙了解。然而，这种生活也伴随着巨大的挑战和孤独。</w:t>
      </w:r>
      <w:r>
        <w:rPr>
          <w:sz w:val="32"/>
          <w:szCs w:val="32"/>
        </w:rPr>
        <w:t>&lt;/p&gt;&lt;p&gt;&lt;img src="/static-img/MpdCZcbDLP_VYz2C_MkaERYpkl4qA8UAQuEnsRvmk_-TjjpM1UnCe-dUbdN8yYgGFyVXbLFdPnAIHT7TzLX3GPFIIYleA7rkuIsL6ZWtUj_5-R_E6L8NqQ2tAwUU10jvSSumaEZt9AX-67GXWrIAdUEY70vNY1yJYiv8U7O6LCDJ74lL4sKw7g2NjNEY3nvR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当一艘名为“新希望号”的飞船首次启程时，全世界都看到了这一历史性的瞬间。这艘飞船是由一批志愿者组成，他们自愿加入了深空之流浪舰队，前往一个距离地球数光年的地方进行科学研究。一旦完成任务，他们将永远留在那里，而不是返回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选择充满了风险，但它也激发了一种全新的观念——对于宇宙的一种敬畏与渴望。这些勇士证明了即使是在最偏远的地方，也有生命存在并且能够繁荣昌盛。而那些留在地球上的家人，则通过通信设备，与他们保持联系，无论多么遥远，都能感受到彼此的情感支持。</w:t>
      </w:r>
      <w:r>
        <w:rPr>
          <w:sz w:val="32"/>
          <w:szCs w:val="32"/>
        </w:rPr>
        <w:t>&lt;/p&gt;&lt;p&gt;&lt;img src="/static-img/6NPSrxpoZt2Qo76SK6O4bBYpkl4qA8UAQuEnsRvmk_-TjjpM1UnCe-dUbdN8yYgGFyVXbLFdPnAIHT7TzLX3GPFIIYleA7rkuIsL6ZWtUj_5-R_E6L8NqQ2tAwUU10jvSSumaEZt9AX-67GXWrIAdUEY70vNY1yJYiv8U7O6LCDJ74lL4sKw7g2NjNEY3nvR.jpg"&gt;&lt;/p&gt;&lt;p&gt;</w:t>
      </w:r>
      <w:r>
        <w:rPr>
          <w:sz w:val="32"/>
          <w:szCs w:val="32"/>
        </w:rPr>
        <w:t>除了科学研究，“深空之流浪舰队”还肩负着保护宇宙环境和维护太阳系秩序等重要任务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支特别小组被派往木卫二（</w:t>
      </w:r>
      <w:r>
        <w:rPr>
          <w:sz w:val="32"/>
          <w:szCs w:val="32"/>
        </w:rPr>
        <w:t>Jupiter&amp;#39;s moon Europa</w:t>
      </w:r>
      <w:r>
        <w:rPr>
          <w:sz w:val="32"/>
          <w:szCs w:val="32"/>
        </w:rPr>
        <w:t>）的表面，以寻找潜在的地外生命迹象而闻名于世。这次任务不仅揭示了木卫二下方可能隐藏着液态水湖，还推动了整个太阳系生物学领域的大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深空之流浪舰队”的每一次出行都是充满危险和挑战。当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超级风暴袭击时，一些成员不得不紧急转移到其他安全区域。但即便如此，这些英雄依然坚持执行计划，不让任何灾难阻挡他们前进的事业。</w:t>
      </w:r>
      <w:r>
        <w:rPr>
          <w:sz w:val="32"/>
          <w:szCs w:val="32"/>
        </w:rPr>
        <w:t>&lt;/p&gt;&lt;p&gt;&lt;img src="/static-img/g441Mk7a955HI1KpvGBlwxYpkl4qA8UAQuEnsRvmk_-TjjpM1UnCe-dUbdN8yYgGFyVXbLFdPnAIHT7TzLX3GPFIIYleA7rkuIsL6ZWtUj_5-R_E6L8NqQ2tAwUU10jvSSumaEZt9AX-67GXWrIAdUEY70vNY1yJYiv8U7O6LCDJ74lL4sKw7g2NjNEY3nvR.jpg"&gt;&lt;/p&gt;&lt;p&gt;</w:t>
      </w:r>
      <w:r>
        <w:rPr>
          <w:sz w:val="32"/>
          <w:szCs w:val="32"/>
        </w:rPr>
        <w:t>直到今天，“深空之流浪舰队”仍然在继续其壮丽旅程。不断有人加入这支神秘而又令人敬佩的小众组织，其背后的故事总是让人们感到既震撼又兴奋。我们或许无法亲眼见证这些英雄们如何在浩瀚宇宙中游荡，但我们可以想象，那是一个充满奇迹、冒险和永恒梦想的地方。而这个梦想，就是“深空之流浪舰队”所代表的一切：无限可能性，以及对未来的向往。</w:t>
      </w:r>
      <w:r>
        <w:rPr>
          <w:sz w:val="32"/>
          <w:szCs w:val="32"/>
        </w:rPr>
        <w:t>&lt;/p&gt;&lt;p&gt;&lt;a href = "/doc/599046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与孤独守望深空之流浪舰队的传奇征途</w:t>
      </w:r>
      <w:r>
        <w:rPr>
          <w:sz w:val="32"/>
          <w:szCs w:val="32"/>
        </w:rPr>
        <w:t>.doc" rel="alternate" download="599046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梭与孤独守望深空之流浪舰队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