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她到底想让我怎么做才能变成她的小喷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总是对我说：“你要把我弄成小喷泉。”每当这句话出口，我就感到一阵头疼。到底什么是“弄成小喷泉”呢？我问过她，但她只是笑着，没给出一个明确的解释。</w:t>
      </w:r>
      <w:r>
        <w:rPr>
          <w:sz w:val="32"/>
          <w:szCs w:val="32"/>
        </w:rPr>
        <w:t>&lt;/p&gt;&lt;p&gt;&lt;img src="/static-img/Xd8fKxP-OaYKF8vLWkvsZPJe2QlGIjAeECQIE_BovRuFIlGD1fnuomAQAEhIqDME.jpg"&gt;&lt;/p&gt;&lt;p&gt;</w:t>
      </w:r>
      <w:r>
        <w:rPr>
          <w:sz w:val="32"/>
          <w:szCs w:val="32"/>
        </w:rPr>
        <w:t>有一天，我决定自己去找答案。我翻开了各种爱情书籍，网上也搜遍了相关内容。但无论是看还是搜，都没有找到与之相符的词汇。直到有一次，她在洗澡时不小心打碎了水龙头，那时候突然间，一股清凉的水流从浴缸里溅起，就像是自然界中的一道细小而美丽的小喷泉。</w:t>
      </w:r>
      <w:r>
        <w:rPr>
          <w:sz w:val="32"/>
          <w:szCs w:val="32"/>
        </w:rPr>
        <w:t>&lt;/p&gt;&lt;p&gt;</w:t>
      </w:r>
      <w:r>
        <w:rPr>
          <w:sz w:val="32"/>
          <w:szCs w:val="32"/>
        </w:rPr>
        <w:t>此刻，我仿佛明白了一二。她并不是真的想变成一个可以随意控制和操作的小装置，而是一种比喻。她希望像那道微弱但又持久的小喷泉一样，在我的生活中占据一席之地，无论何时何地都能给予她温暖和支持。</w:t>
      </w:r>
      <w:r>
        <w:rPr>
          <w:sz w:val="32"/>
          <w:szCs w:val="32"/>
        </w:rPr>
        <w:t>&lt;/p&gt;&lt;p&gt;&lt;img src="/static-img/NHc89uZigU0belR2dtEoCfJe2QlGIjAeECQIE_BovRs9PHTXoDG0ef6vwaAD6Y-RjnP1AHNWgj3HPPvRGKKBVjWBJ-qCodtEcv7fE8wj8_vT6jax3ct-swY2oawP7btzuuF417SQEM7cjsEWd4gW4iKxC4kPbVHaFNPKHhiHayu3X4gt6fYi6JtCbXlSYLMY.jpeg"&gt;&lt;/p&gt;&lt;p&gt;</w:t>
      </w:r>
      <w:r>
        <w:rPr>
          <w:sz w:val="32"/>
          <w:szCs w:val="32"/>
        </w:rPr>
        <w:t>这个理解让我心里顿感轻松，也让我更加珍惜我们的关系。在她的眼里，即使是我最平凡的时候，也能成为她的安慰源泉。而我，只需保持内心的善良和关怀，就能让我们的爱情故事永远绽放，不断向外涌现新的浪花。</w:t>
      </w:r>
      <w:r>
        <w:rPr>
          <w:sz w:val="32"/>
          <w:szCs w:val="32"/>
        </w:rPr>
        <w:t>&lt;/p&gt;&lt;p&gt;</w:t>
      </w:r>
      <w:r>
        <w:rPr>
          <w:sz w:val="32"/>
          <w:szCs w:val="32"/>
        </w:rPr>
        <w:t>从此以后，每当听到“把女朋友弄成小喷泉”，我的心中充满了温暖，因为我知道，这是一种深层次的情感联系，是一种彼此依赖和支持的象征。我也不再担忧那些难以理解的话语，而是更专注于如何在日常生活中做到这一点，让我们之间的情感交流更加丰富多彩。</w:t>
      </w:r>
      <w:r>
        <w:rPr>
          <w:sz w:val="32"/>
          <w:szCs w:val="32"/>
        </w:rPr>
        <w:t>&lt;/p&gt;&lt;p&gt;&lt;img src="/static-img/_Qxpde84yG1BRLix-TbRKvJe2QlGIjAeECQIE_BovRs9PHTXoDG0ef6vwaAD6Y-RjnP1AHNWgj3HPPvRGKKBVjWBJ-qCodtEcv7fE8wj8_vT6jax3ct-swY2oawP7btzuuF417SQEM7cjsEWd4gW4iKxC4kPbVHaFNPKHhiHayu3X4gt6fYi6JtCbXlSYLMY.png"&gt;&lt;/p&gt;&lt;p&gt;&lt;a href = "/doc/599045-</w:t>
      </w:r>
      <w:r>
        <w:rPr>
          <w:sz w:val="32"/>
          <w:szCs w:val="32"/>
        </w:rPr>
        <w:t>把女朋友弄成小喷泉是什么意思呀她到底想让我怎么做才能变成她的小喷泉</w:t>
      </w:r>
      <w:r>
        <w:rPr>
          <w:sz w:val="32"/>
          <w:szCs w:val="32"/>
        </w:rPr>
        <w:t>.doc" rel="alternate" download="599045-</w:t>
      </w:r>
      <w:r>
        <w:rPr>
          <w:sz w:val="32"/>
          <w:szCs w:val="32"/>
        </w:rPr>
        <w:t>把女朋友弄成小喷泉是什么意思呀她到底想让我怎么做才能变成她的小喷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