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木屋宁静与自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木屋：宁静与自然的交响曲</w:t>
      </w:r>
      <w:r>
        <w:rPr>
          <w:sz w:val="32"/>
          <w:szCs w:val="32"/>
        </w:rPr>
        <w:t>&lt;/p&gt;&lt;p&gt;&lt;img src="/static-img/wbi2IgVDsAdPUZLm7yNRicEWeA4Folc8MAE17xUiz0ZjqwRpYOjewz7LrIL93ooG.jpg"&gt;&lt;/p&gt;&lt;p&gt;</w:t>
      </w:r>
      <w:r>
        <w:rPr>
          <w:sz w:val="32"/>
          <w:szCs w:val="32"/>
        </w:rPr>
        <w:t>在大森林里，小木屋如同一颗璀璨的钻石，散发着独特而迷人的光芒。它们不仅是探险者和旅行者的避风港，更是大自然最美妙的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与大自然的和谐共生</w:t>
      </w:r>
      <w:r>
        <w:rPr>
          <w:sz w:val="32"/>
          <w:szCs w:val="32"/>
        </w:rPr>
        <w:t>&lt;/p&gt;&lt;p&gt;&lt;img src="/static-img/3cCvto1on9uR4lLnEIaFCcEWeA4Folc8MAE17xUiz0buNO7DD-UsoubIXSWVKdpZwvHtx-zpU90M-5PpT42SYCftAPaGZZcoS6fK4qULVzWmdkGcetvTBE_RCm2QmJ1sqAOGxcX-opmUtGgHsSks5_5jdHLpU56wc0dsgNDdlGQ.jpg"&gt;&lt;/p&gt;&lt;p&gt;</w:t>
      </w:r>
      <w:r>
        <w:rPr>
          <w:sz w:val="32"/>
          <w:szCs w:val="32"/>
        </w:rPr>
        <w:t>小木屋之所以能在如此广阔而无人居住的大森林中生存下来，是因为它们深刻理解了与周围环境的协调共生。在这里，每一个建筑都是对周围景观的一次赞美，它们以最柔和的声音回应着树叶轻语、溪流潺潺的声音。这样的存在，使得小木屋成为了大自然的一部分，而非其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内外世界的完美融合</w:t>
      </w:r>
      <w:r>
        <w:rPr>
          <w:sz w:val="32"/>
          <w:szCs w:val="32"/>
        </w:rPr>
        <w:t>&lt;/p&gt;&lt;p&gt;&lt;img src="/static-img/mSVAECYN4HSkbcXnia48I8EWeA4Folc8MAE17xUiz0buNO7DD-UsoubIXSWVKdpZwvHtx-zpU90M-5PpT42SYCftAPaGZZcoS6fK4qULVzWmdkGcetvTBE_RCm2QmJ1sqAOGxcX-opmUtGgHsSks5_5jdHLpU56wc0dsgNDdlGQ.jpeg"&gt;&lt;/p&gt;&lt;p&gt;</w:t>
      </w:r>
      <w:r>
        <w:rPr>
          <w:sz w:val="32"/>
          <w:szCs w:val="32"/>
        </w:rPr>
        <w:t>从外表看，小木屋似乎简朴无华，但细细品味，便会发现每一块砖石、每一根柱子都承载着设计师对生活品质最高追求的小巧精致。这不是简单地将室内装饰搬到户外，而是一种艺术性的整合，让家具、色彩和材料成为与天然景观相呼应的情诗。这样的小木屋，不仅让居住者身心得到了放松，也为周围环境带来了更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雅致生活方式的心灵寄托</w:t>
      </w:r>
      <w:r>
        <w:rPr>
          <w:sz w:val="32"/>
          <w:szCs w:val="32"/>
        </w:rPr>
        <w:t>&lt;/p&gt;&lt;p&gt;&lt;img src="/static-img/GFZWER5ek3fH9TL6XIzHbcEWeA4Folc8MAE17xUiz0buNO7DD-UsoubIXSWVKdpZwvHtx-zpU90M-5PpT42SYCftAPaGZZcoS6fK4qULVzWmdkGcetvTBE_RCm2QmJ1sqAOGxcX-opmUtGgHsSks5_5jdHLpU56wc0dsgNDdlGQ.jpg"&gt;&lt;/p&gt;&lt;p&gt;</w:t>
      </w:r>
      <w:r>
        <w:rPr>
          <w:sz w:val="32"/>
          <w:szCs w:val="32"/>
        </w:rPr>
        <w:t>在这个快速发展、高压力社会中，大森林里的小木屋提供了一片净土，让人们远离喧嚣，回到本真自我的状态。在这里，人们可以通过手工艺制作，如编织、陶瓷等，与母亲般温暖的地球交流，他们也许会学会再次倾听自己的心声，在这片绿意盎然的地方寻找属于自己的平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木房屋作为文化传承的手段</w:t>
      </w:r>
      <w:r>
        <w:rPr>
          <w:sz w:val="32"/>
          <w:szCs w:val="32"/>
        </w:rPr>
        <w:t>&lt;/p&gt;&lt;p&gt;&lt;img src="/static-img/rug7NdJR7SEg9dinCc349MEWeA4Folc8MAE17xUiz0buNO7DD-UsoubIXSWVKdpZwvHtx-zpU90M-5PpT42SYCftAPaGZZcoS6fK4qULVzWmdkGcetvTBE_RCm2QmJ1sqAOGxcX-opmUtGgHsSks5_5jdHLpU56wc0dsgNDdlGQ.jpg"&gt;&lt;/p&gt;&lt;p&gt;</w:t>
      </w:r>
      <w:r>
        <w:rPr>
          <w:sz w:val="32"/>
          <w:szCs w:val="32"/>
        </w:rPr>
        <w:t>随着时间流逝，这些小 木房屋见证了历史变迁，它们被视为一种文化遗产，一种地域特色的一部分。通过这些传统建筑，我们可以窥见先辈智慧如何把握自然规律，以及他们如何将这一理念融入日常生活之中。而现在，这些古老的小 木房屋又成为了当代年轻人的创意源泉，他们用现代技术赋予它们新的生命，为后人留下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木住宅对于可持续发展的大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、小众化资源枯竭等问题，大森林里的这些小 木住宅已经证明了自身能够实现高度节能减排，同时也是保护生物多样性的一份子。它们采用的是环保建材，如竹材、草本材料等，并且注重空间利用，以减少占地面积，从而最大限度地保护原有生态系统不受破坏。此举不仅保障了人类今后的居住质量，也为地球上其他生命提供了安全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：守护这片宁静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拥有这样的宝藏，但未来的道路依旧充满挑战。大森林里的小 木宅需要不断适应新时代的需求，同时要确保其独有的韵味不会因此失去。而我们的责任就是让这种特殊形式的人类居住方式得到更好的保护，将来世代继承下去。同时，我们还应该积极参与环保行动，努力减少人类活动对这个神圣领土造成伤害，只有这样，我们才能真正守护好这片宁静岛屿，为未来营造一个更加和谐共生的世界。</w:t>
      </w:r>
      <w:r>
        <w:rPr>
          <w:sz w:val="32"/>
          <w:szCs w:val="32"/>
        </w:rPr>
        <w:t>&lt;/p&gt;&lt;p&gt;&lt;a href = "/doc/599009-</w:t>
      </w:r>
      <w:r>
        <w:rPr>
          <w:sz w:val="32"/>
          <w:szCs w:val="32"/>
        </w:rPr>
        <w:t>森林中的小木屋宁静与自然的交响曲</w:t>
      </w:r>
      <w:r>
        <w:rPr>
          <w:sz w:val="32"/>
          <w:szCs w:val="32"/>
        </w:rPr>
        <w:t>.doc" rel="alternate" download="599009-</w:t>
      </w:r>
      <w:r>
        <w:rPr>
          <w:sz w:val="32"/>
          <w:szCs w:val="32"/>
        </w:rPr>
        <w:t>森林中的小木屋宁静与自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