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解析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揭秘解析的艺术与智慧</w:t>
      </w:r>
      <w:r>
        <w:rPr>
          <w:sz w:val="32"/>
          <w:szCs w:val="32"/>
        </w:rPr>
        <w:t>&lt;/p&gt;&lt;p&gt;&lt;img src="/static-img/WZ8-uWTLIs1tU6CPLnU5P8l1pwjzIBEyiExY7uI8hImrIubfu_ONWCOdqGMKBYeH.jpg"&gt;&lt;/p&gt;&lt;p&gt;</w:t>
      </w:r>
      <w:r>
        <w:rPr>
          <w:sz w:val="32"/>
          <w:szCs w:val="32"/>
        </w:rPr>
        <w:t>在复杂多变的世界中，判逆者扮演着一位神奇的角色，他们能够将混乱的事实拼接成清晰而连贯的故事。他们是解析者的化身，是问题解决过程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职业素养</w:t>
      </w:r>
      <w:r>
        <w:rPr>
          <w:sz w:val="32"/>
          <w:szCs w:val="32"/>
        </w:rPr>
        <w:t>&lt;/p&gt;&lt;p&gt;&lt;img src="/static-img/3xvyvH_2-skx6V__WzHbwMl1pwjzIBEyiExY7uI8hImce14P_eKWbU5wZuYdzK-lKdiRHx0TAfVW-snk4TxtYXE-_4heVgF3JWLgcTFKGM1ZgthF-2Sz46tkGIiPbSIGdFTFcK5fBl-D9DCwHsA5YOYMYnXTHeoAYQeHXMtxwfUmoi0d66gwh22-o2Afqp2waBeJH5Dh6NXXGx91DiVx0g.jpg"&gt;&lt;/p&gt;&lt;p&gt;</w:t>
      </w:r>
      <w:r>
        <w:rPr>
          <w:sz w:val="32"/>
          <w:szCs w:val="32"/>
        </w:rPr>
        <w:t>判逆者拥有强大的逻辑推理能力和深厚的专业知识，这使得他们能够准确地识别问题所在，并提出有效的解决方案。他们对待每一个案例都像是一位侦探一样，小心翼翼地搜集证据，分析线索，最终揭开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创造力</w:t>
      </w:r>
      <w:r>
        <w:rPr>
          <w:sz w:val="32"/>
          <w:szCs w:val="32"/>
        </w:rPr>
        <w:t>&lt;/p&gt;&lt;p&gt;&lt;img src="/static-img/Gp-F-sRq6vn06RI-zjPzIcl1pwjzIBEyiExY7uI8hImce14P_eKWbU5wZuYdzK-lKdiRHx0TAfVW-snk4TxtYXE-_4heVgF3JWLgcTFKGM1ZgthF-2Sz46tkGIiPbSIGdFTFcK5fBl-D9DCwHsA5YOYMYnXTHeoAYQeHXMtxwfUmoi0d66gwh22-o2Afqp2waBeJH5Dh6NXXGx91DiVx0g.jpg"&gt;&lt;/p&gt;&lt;p&gt;</w:t>
      </w:r>
      <w:r>
        <w:rPr>
          <w:sz w:val="32"/>
          <w:szCs w:val="32"/>
        </w:rPr>
        <w:t>判逆者不仅仅是分析者，更是创新思考的人。面对复杂的问题，他们能从不同的角度出发，用独特的手法进行解读。这一点正体现了判逆者的智慧之光，它照亮了前行道路，为我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刑罚执行与法律依据</w:t>
      </w:r>
      <w:r>
        <w:rPr>
          <w:sz w:val="32"/>
          <w:szCs w:val="32"/>
        </w:rPr>
        <w:t>&lt;/p&gt;&lt;p&gt;&lt;img src="/static-img/0NpDThQFkt01_wD8ygV5zMl1pwjzIBEyiExY7uI8hImce14P_eKWbU5wZuYdzK-lKdiRHx0TAfVW-snk4TxtYXE-_4heVgF3JWLgcTFKGM1ZgthF-2Sz46tkGIiPbSIGdFTFcK5fBl-D9DCwHsA5YOYMYnXTHeoAYQeHXMtxwfUmoi0d66gwh22-o2Afqp2waBeJH5Dh6NXXGx91DiVx0g.jpg"&gt;&lt;/p&gt;&lt;p&gt;</w:t>
      </w:r>
      <w:r>
        <w:rPr>
          <w:sz w:val="32"/>
          <w:szCs w:val="32"/>
        </w:rPr>
        <w:t>在刑法领域内，判决书通常由专门训练有素、具备专业知识和判断力的律师或法官来撰写。在这个过程中，他们需要根据具体案件情况及相关法律条款，合理地构建起完整且严谨的论证体系，以确保公正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刑标准与个体差异</w:t>
      </w:r>
      <w:r>
        <w:rPr>
          <w:sz w:val="32"/>
          <w:szCs w:val="32"/>
        </w:rPr>
        <w:t>&lt;/p&gt;&lt;p&gt;&lt;img src="/static-img/5sRBBgp_B4jY4fiIoKbWGsl1pwjzIBEyiExY7uI8hImce14P_eKWbU5wZuYdzK-lKdiRHx0TAfVW-snk4TxtYXE-_4heVgF3JWLgcTFKGM1ZgthF-2Sz46tkGIiPbSIGdFTFcK5fBl-D9DCwHsA5YOYMYnXTHeoAYQeHXMtxwfUmoi0d66gwh22-o2Afqp2waBeJH5Dh6NXXGx91DiVx0g.jpg"&gt;&lt;/p&gt;&lt;p&gt;</w:t>
      </w:r>
      <w:r>
        <w:rPr>
          <w:sz w:val="32"/>
          <w:szCs w:val="32"/>
        </w:rPr>
        <w:t>量刑是一个涉及深刻社会伦理和心理学研究的问题。判决人需综合考虑犯罪性质、罪犯背景、社会危害程度等多重因素，同时也要注意到个人情境下的特殊情况，从而做出既符合法律规定又考虑人文关怀的一致性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适用原则与现代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断出现新的技术手段、新型犯罪形式，这些都给予了判决人的工作带来了挑战。在此背景下，应运而生了一系列新颖并富含未来性的法律适用原则，如基于数据分析的大数据审讯方式，或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进行更精准的情感倾向评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进步，无疑会为我们的生活带来更多便利，但同时也会给我们的司法体系带来新的难题，比如如何处理大数据时代下的隐私权保护，以及如何保证人工智能工具不会被滥用成为裁决上的偏见源头。此时，我们必须不断更新自己的技能和知识库，以迎接这些挑战，并继续保持作为社会良知守护者的形象。</w:t>
      </w:r>
      <w:r>
        <w:rPr>
          <w:sz w:val="32"/>
          <w:szCs w:val="32"/>
        </w:rPr>
        <w:t>&lt;/p&gt;&lt;p&gt;&lt;a href = "/doc/599005-</w:t>
      </w:r>
      <w:r>
        <w:rPr>
          <w:sz w:val="32"/>
          <w:szCs w:val="32"/>
        </w:rPr>
        <w:t>判逆者揭秘解析的艺术与智慧</w:t>
      </w:r>
      <w:r>
        <w:rPr>
          <w:sz w:val="32"/>
          <w:szCs w:val="32"/>
        </w:rPr>
        <w:t>.doc" rel="alternate" download="599005-</w:t>
      </w:r>
      <w:r>
        <w:rPr>
          <w:sz w:val="32"/>
          <w:szCs w:val="32"/>
        </w:rPr>
        <w:t>判逆者揭秘解析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