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玻璃上的压力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玻璃上的压力展现</w:t>
      </w:r>
      <w:r>
        <w:rPr>
          <w:sz w:val="32"/>
          <w:szCs w:val="32"/>
        </w:rPr>
        <w:t>&lt;/p&gt;&lt;p&gt;&lt;img src="/static-img/ShcePQglzkwq8WItkOVebaoZ_pUaBICXG7WZTEWQ1LQ1jazJR-y4VzIcvqmQFRFL.jpg"&gt;&lt;/p&gt;&lt;p&gt;</w:t>
      </w:r>
      <w:r>
        <w:rPr>
          <w:sz w:val="32"/>
          <w:szCs w:val="32"/>
        </w:rPr>
        <w:t>在现代都市生活中，阳台已经不再仅仅是一个简单的户外空间，而是成了人们展示自我、表达情感和放松心情的重要场所。有时，当我们在阳台上做一些事情，并将其作为对他人的展示，那么这背后的压力便不可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下的光鲜亮丽</w:t>
      </w:r>
      <w:r>
        <w:rPr>
          <w:sz w:val="32"/>
          <w:szCs w:val="32"/>
        </w:rPr>
        <w:t>&lt;/p&gt;&lt;p&gt;&lt;img src="/static-img/T--ziPhe1XaKNKBOHtwtT6oZ_pUaBICXG7WZTEWQ1LRTnWaB-gNK0xNF53qLHgI75B82m0siWnd38W4RNeJpBZUxpJGfZZnbEyXZ9NfyaNp6FtInReeIlMkMym0Oc7xMhO3M40ohhovBA71DSUbbK76qWtudpjq31rGyd6ZC7gNR-EaVaU-uSRc_a-JMe118.jpg"&gt;&lt;/p&gt;&lt;p&gt;</w:t>
      </w:r>
      <w:r>
        <w:rPr>
          <w:sz w:val="32"/>
          <w:szCs w:val="32"/>
        </w:rPr>
        <w:t>每当我们精心打扮自己，在阳台前摆出各种姿势，拍照留念，随后上传到社交媒体上，这背后隐藏着一种对于他人认可与赞赏的渴望。这份压力驱使我们不断地寻求更多的人气点赞，从而获得更高层次的社会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的绿色生活</w:t>
      </w:r>
      <w:r>
        <w:rPr>
          <w:sz w:val="32"/>
          <w:szCs w:val="32"/>
        </w:rPr>
        <w:t>&lt;/p&gt;&lt;p&gt;&lt;img src="/static-img/FjvcGF520AgQBaYfTrr1pKoZ_pUaBICXG7WZTEWQ1LRTnWaB-gNK0xNF53qLHgI75B82m0siWnd38W4RNeJpBZUxpJGfZZnbEyXZ9NfyaNp6FtInReeIlMkMym0Oc7xMhO3M40ohhovBA71DSUbbK76qWtudpjq31rGyd6ZC7gNR-EaVaU-uSRc_a-JMe118.jpg"&gt;&lt;/p&gt;&lt;p&gt;</w:t>
      </w:r>
      <w:r>
        <w:rPr>
          <w:sz w:val="32"/>
          <w:szCs w:val="32"/>
        </w:rPr>
        <w:t>在追求环保节能理念下，我们可能会在阳台种植花草或使用太阳能热水器等设备。在这样的举措中，我们希望通过实际行动向周围人传递出一股清新的生活态度，同时也体现了我们的环保意识和对未来世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温馨与邻里交流</w:t>
      </w:r>
      <w:r>
        <w:rPr>
          <w:sz w:val="32"/>
          <w:szCs w:val="32"/>
        </w:rPr>
        <w:t>&lt;/p&gt;&lt;p&gt;&lt;img src="/static-img/X-49ul1NYgCi04buMAcd_KoZ_pUaBICXG7WZTEWQ1LRTnWaB-gNK0xNF53qLHgI75B82m0siWnd38W4RNeJpBZUxpJGfZZnbEyXZ9NfyaNp6FtInReeIlMkMym0Oc7xMhO3M40ohhovBA71DSUbbK76qWtudpjq31rGyd6ZC7gNR-EaVaU-uSRc_a-JMe118.jpg"&gt;&lt;/p&gt;&lt;p&gt;</w:t>
      </w:r>
      <w:r>
        <w:rPr>
          <w:sz w:val="32"/>
          <w:szCs w:val="32"/>
        </w:rPr>
        <w:t>家里的装修风格、园艺作品或者其他个人兴趣爱好，都有可能成为邻居之间交流的话题。在这样的互动中，我们希望能够展现出自己的品味和文化底蕴，同时也期待通过相互了解来增进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&lt;img src="/static-img/zunCN3yMHwbfvUr2IELgA6oZ_pUaBICXG7WZTEWQ1LRTnWaB-gNK0xNF53qLHgI75B82m0siWnd38W4RNeJpBZUxpJGfZZnbEyXZ9NfyaNp6FtInReeIlMkMym0Oc7xMhO3M40ohhovBA71DSUbbK76qWtudpjq31rGyd6ZC7gNR-EaVaU-uSRc_a-JMe118.jpg"&gt;&lt;/p&gt;&lt;p&gt;</w:t>
      </w:r>
      <w:r>
        <w:rPr>
          <w:sz w:val="32"/>
          <w:szCs w:val="32"/>
        </w:rPr>
        <w:t>有些时候，因为安全考虑或隐私需求，我们可能会选择在阳台上设置屏障，比如安装防护网或者遮挡设施。这些措施反映了我们对于家庭成员安全以及个人隐私权利的重视，也是一种对周边环境管理能力的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成长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身训练、艺术创作甚至是学习新技能，如图书馆般堆积着书籍，都可以见于我们的阳台。在这里，每一次努力都被视为成长的一步，而这些都是给予他人的见证，也是对自我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与快乐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演奏、烹饪尝试或是日常杂事处理，都是可以放在窗外进行的小确幸。在这个过程中，不但能够享受自身带来的乐趣，还能够让邻近的人感受到一丝轻松愉悦，从而形成一个共鸣和理解的心灵联结。</w:t>
      </w:r>
      <w:r>
        <w:rPr>
          <w:sz w:val="32"/>
          <w:szCs w:val="32"/>
        </w:rPr>
        <w:t>&lt;/p&gt;&lt;p&gt;&lt;a href = "/doc/598997-</w:t>
      </w:r>
      <w:r>
        <w:rPr>
          <w:sz w:val="32"/>
          <w:szCs w:val="32"/>
        </w:rPr>
        <w:t>阳台玻璃上的压力展现</w:t>
      </w:r>
      <w:r>
        <w:rPr>
          <w:sz w:val="32"/>
          <w:szCs w:val="32"/>
        </w:rPr>
        <w:t>.doc" rel="alternate" download="598997-</w:t>
      </w:r>
      <w:r>
        <w:rPr>
          <w:sz w:val="32"/>
          <w:szCs w:val="32"/>
        </w:rPr>
        <w:t>阳台玻璃上的压力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