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与韩国日本电影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有这样一种现象，那就是忘忧草（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）与韩国、日本的影视作品紧密相连。这不仅是因为这些国家的电影中经常会出现忘忧草这一元素，更重要的是，这种小巧的蓝色花朵往往成为连接过去与未来的桥梁，成为了追忆和怀念的情感表达。</w:t>
      </w:r>
      <w:r>
        <w:rPr>
          <w:sz w:val="32"/>
          <w:szCs w:val="32"/>
        </w:rPr>
        <w:t>&lt;/p&gt;&lt;p&gt;&lt;img src="/static-img/gK3f_U60FSS08f-_uwsS-qpBARm0Z-TkfYxrYkgt_GBXfR6IlD0mrh1ccy-k3y34.jpg"&gt;&lt;/p&gt;&lt;p&gt;</w:t>
      </w:r>
      <w:r>
        <w:rPr>
          <w:sz w:val="32"/>
          <w:szCs w:val="32"/>
        </w:rPr>
        <w:t>首先，我们来看韩国。《记得你》（</w:t>
      </w:r>
      <w:r>
        <w:rPr>
          <w:sz w:val="32"/>
          <w:szCs w:val="32"/>
        </w:rPr>
        <w:t>Remember You</w:t>
      </w:r>
      <w:r>
        <w:rPr>
          <w:sz w:val="32"/>
          <w:szCs w:val="32"/>
        </w:rPr>
        <w:t>），一部讲述了两个失去记忆的人如何重逢并重新找回彼此的故事，主角们之间的情感纽带被忘念草所代表。在这部电影中，忘念草成了他们爱情故事中的象征，它代表着永恒和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日本。《你的名字》（</w:t>
      </w:r>
      <w:r>
        <w:rPr>
          <w:sz w:val="32"/>
          <w:szCs w:val="32"/>
        </w:rPr>
        <w:t>Your Name</w:t>
      </w:r>
      <w:r>
        <w:rPr>
          <w:sz w:val="32"/>
          <w:szCs w:val="32"/>
        </w:rPr>
        <w:t>），这是一部以时间旅行为主题的小说改编之作，在其中有一个特别的场景，一对男女主角在不同的时空间遇见，他们互相交换了身份，而遗留下的一束忘念草，则成为了他们之间唯一连接的地方。</w:t>
      </w:r>
      <w:r>
        <w:rPr>
          <w:sz w:val="32"/>
          <w:szCs w:val="32"/>
        </w:rPr>
        <w:t>&lt;/p&gt;&lt;p&gt;&lt;img src="/static-img/02qm3Gg0DbRswqLUw_lESapBARm0Z-TkfYxrYkgt_GCvdDP5HgfsXZPuC9pVBbXxet89om1Q8PfO_Wx2XuAN7T1XNzUDmML_1-Qt7R4nSNcN6vOzRoJ63ZjBXqRS1931YOwyGwgW9k372Fe3Mw903w.jpg"&gt;&lt;/p&gt;&lt;p&gt;</w:t>
      </w:r>
      <w:r>
        <w:rPr>
          <w:sz w:val="32"/>
          <w:szCs w:val="32"/>
        </w:rPr>
        <w:t>这种现象背后，是文化传统与艺术创作的一种无形交流。从文化学者的角度出发，我们可以看到这些国家对于自然物品赋予的情感意义，以及它们在日常生活、文学乃至艺术创作中的角色。忘念草作为一种普遍存在于各个文明中的植物，其含义多样，从简单的地球上的生命到复杂的情感纽带，都有其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古代文学中，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也被用来比喻忠诚、坚定和纯洁的心灵。而在欧洲民间传说里，它则被认为具有守护爱情、保护好友等神奇力量，因此它也常见于浪漫诗歌和爱情故事中。</w:t>
      </w:r>
      <w:r>
        <w:rPr>
          <w:sz w:val="32"/>
          <w:szCs w:val="32"/>
        </w:rPr>
        <w:t>&lt;/p&gt;&lt;p&gt;&lt;img src="/static-img/XNrkghUvK8GArZrevRlLZqpBARm0Z-TkfYxrYkgt_GCvdDP5HgfsXZPuC9pVBbXxet89om1Q8PfO_Wx2XuAN7T1XNzUDmML_1-Qt7R4nSNcN6vOzRoJ63ZjBXqRS1931YOwyGwgW9k372Fe3Mw903w.jpg"&gt;&lt;/p&gt;&lt;p&gt;</w:t>
      </w:r>
      <w:r>
        <w:rPr>
          <w:sz w:val="32"/>
          <w:szCs w:val="32"/>
        </w:rPr>
        <w:t>然而，不仅如此，这些国家的电影制作人更是将这种传统元素融入现代叙事之中，让观众能够通过这样的细节体验到历史与当下的交织。在这个过程中，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一数字符号，也成为了信息时代人们寻找知识的一个标志性符号，用以引导我们进入一个全新的世界——互联网世界，其中隐藏着无限可能性的探索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orget-me-not www</w:t>
      </w:r>
      <w:r>
        <w:rPr>
          <w:sz w:val="32"/>
          <w:szCs w:val="32"/>
        </w:rPr>
        <w:t>韩国日本电影”是一个充满想象力的概念，它让我们思考到了文化传承与创新之间微妙而又紧密的联系，同时也让我们认识到，无论是在哪个时代，无论是在何方，只要心存真挚的情谊，就像那片片天边飞扬的小蓝花一样，即使岁月流转，也能永远闪耀着温柔的心意。</w:t>
      </w:r>
      <w:r>
        <w:rPr>
          <w:sz w:val="32"/>
          <w:szCs w:val="32"/>
        </w:rPr>
        <w:t>&lt;/p&gt;&lt;p&gt;&lt;img src="/static-img/7DyZkyKElNg4K8lK_mfmbapBARm0Z-TkfYxrYkgt_GCvdDP5HgfsXZPuC9pVBbXxet89om1Q8PfO_Wx2XuAN7T1XNzUDmML_1-Qt7R4nSNcN6vOzRoJ63ZjBXqRS1931YOwyGwgW9k372Fe3Mw903w.jpg"&gt;&lt;/p&gt;&lt;p&gt;&lt;a href = "/doc/598867-</w:t>
      </w:r>
      <w:r>
        <w:rPr>
          <w:sz w:val="32"/>
          <w:szCs w:val="32"/>
        </w:rPr>
        <w:t>忘忧草与韩国日本电影的交响</w:t>
      </w:r>
      <w:r>
        <w:rPr>
          <w:sz w:val="32"/>
          <w:szCs w:val="32"/>
        </w:rPr>
        <w:t>.doc" rel="alternate" download="598867-</w:t>
      </w:r>
      <w:r>
        <w:rPr>
          <w:sz w:val="32"/>
          <w:szCs w:val="32"/>
        </w:rPr>
        <w:t>忘忧草与韩国日本电影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